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ЦІОНАЛЬНИЙ ТЕХНІЧНИЙ УНІВЕРСИТЕТ УКРАЇНИ</w:t>
      </w:r>
    </w:p>
    <w:p>
      <w:pPr>
        <w:pStyle w:val="Normal"/>
        <w:autoSpaceDE w:val="false"/>
        <w:spacing w:lineRule="auto" w:line="3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КИЇВСЬКИЙ ПОЛІТЕХНІЧНИЙ ІНСТИТУТ»</w:t>
      </w:r>
    </w:p>
    <w:p>
      <w:pPr>
        <w:pStyle w:val="Normal"/>
        <w:autoSpaceDE w:val="false"/>
        <w:spacing w:lineRule="auto" w:line="3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іміко-технологічний факультет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М</w:t>
      </w:r>
      <w:r>
        <w:rPr>
          <w:b/>
          <w:sz w:val="32"/>
          <w:szCs w:val="32"/>
        </w:rPr>
        <w:t xml:space="preserve">ЕТОДИЧНІ ВКАЗІВКИ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о вивчення кредитного модуля</w:t>
      </w:r>
    </w:p>
    <w:p>
      <w:pPr>
        <w:pStyle w:val="Normal"/>
        <w:tabs>
          <w:tab w:val="clear" w:pos="708"/>
          <w:tab w:val="left" w:pos="8080" w:leader="underscore"/>
        </w:tabs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УЧАСНІ НЕОРГАНІЧНІ ТЕХНОЛОГІЇ</w:t>
      </w:r>
    </w:p>
    <w:p>
      <w:pPr>
        <w:pStyle w:val="Normal"/>
        <w:tabs>
          <w:tab w:val="clear" w:pos="708"/>
          <w:tab w:val="left" w:pos="8080" w:leader="underscore"/>
        </w:tabs>
        <w:spacing w:lineRule="auto" w:line="312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32"/>
          <w:szCs w:val="32"/>
        </w:rPr>
        <w:t>В ПРОМИСЛОВОСТІ ТА ОХОРОНИ ДОВКІЛЛЯ»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  <w:u w:val="single"/>
        </w:rPr>
        <w:t>2.06.01</w:t>
      </w:r>
    </w:p>
    <w:p>
      <w:pPr>
        <w:pStyle w:val="Normal"/>
        <w:tabs>
          <w:tab w:val="clear" w:pos="708"/>
          <w:tab w:val="left" w:pos="8080" w:leader="underscore"/>
        </w:tabs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ідготовки ОКР: магістр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28"/>
          <w:szCs w:val="28"/>
        </w:rPr>
        <w:t>напряму: 6.051301 - Хімічна технологія</w:t>
      </w:r>
    </w:p>
    <w:p>
      <w:pPr>
        <w:pStyle w:val="Normal"/>
        <w:spacing w:lineRule="auto" w:line="312"/>
        <w:jc w:val="center"/>
        <w:rPr/>
      </w:pPr>
      <w:r>
        <w:rPr>
          <w:color w:val="000000"/>
          <w:sz w:val="28"/>
          <w:szCs w:val="28"/>
        </w:rPr>
        <w:t>спеціальності: 8.05130101 – Хімічні технології неорганічних речовин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 – 2015</w:t>
      </w:r>
      <w:r>
        <w:br w:type="page"/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 xml:space="preserve">Методичні вказівки до вивчення кредитного модуля «Сучасні неорганічні технології в промисловості та охорони довкілля» (2.06.01) для підготовки магістрів за спеціальністю 8.05130101 «Хімічні технології неорганічних речовин» </w:t>
      </w:r>
      <w:r>
        <w:rPr>
          <w:szCs w:val="28"/>
        </w:rPr>
        <w:t xml:space="preserve">/ Укладач: Т.А. Донцова, канд. хім. наук, доцент // Електронне видання. – Київ: НТУУ «КПІ», 2015. –15 с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ЕЛЕКТРОННЕ НАВЧАЛЬНЕ ВИДАНН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ВКАЗІВ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 ВИВЧЕННЯ КРЕДИТНОГО МОДУ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УЧАСНІ НЕОРГАНІЧНІ ТЕХНОЛОГІЇ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ПРОМИСЛОВОСТІ ТА ОХОРОНИ ДОВКІЛЛЯ» 2.06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ладач:</w:t>
        <w:tab/>
        <w:tab/>
        <w:tab/>
        <w:tab/>
        <w:tab/>
        <w:t>Т.А. Донцова, канд. хім. наук, доц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За редакцією укладача</w:t>
      </w:r>
      <w:r>
        <w:br w:type="page"/>
      </w:r>
    </w:p>
    <w:p>
      <w:pPr>
        <w:pStyle w:val="Normal"/>
        <w:numPr>
          <w:ilvl w:val="0"/>
          <w:numId w:val="6"/>
        </w:numPr>
        <w:ind w:left="720" w:hanging="11"/>
        <w:rPr>
          <w:b/>
          <w:b/>
          <w:bCs/>
        </w:rPr>
      </w:pPr>
      <w:r>
        <w:rPr>
          <w:b/>
          <w:bCs/>
        </w:rPr>
        <w:t>Мета та завдання кредитного модуля</w:t>
      </w:r>
    </w:p>
    <w:p>
      <w:pPr>
        <w:pStyle w:val="Normal"/>
        <w:ind w:firstLine="709"/>
        <w:jc w:val="both"/>
        <w:rPr/>
      </w:pPr>
      <w:r>
        <w:rPr>
          <w:b/>
        </w:rPr>
        <w:t>Метою</w:t>
      </w:r>
      <w:r>
        <w:rPr/>
        <w:t xml:space="preserve"> кредитного модулю є формування у студентів здатностей студент має продемонструвати здатність використовувати теоретичні знання й практичні навички для оволодіння основами теорії й методів хіміко-технологічних досліджень в технології тонкого неорганічного синтезу (КСП-10); використовувати сучасні уявлення про перспективи і основи нанотехнологій (КЗП-12), про принципи моніторингу, оцінки впливу хімічних технологій на стан природного середовища й охорону живої природи (КЗП-14), знання й застосування на практиці принципів побудови екологічно чистих виробництв, розуміння соціальних і екологічних наслідків своєї професійної діяльності (КЗП-13); дослідницькі навички (КІ-5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и після засвоєння кредитного модуля «Сучасні неорганічні технології у промисловості та охорони довкілля» мають продемонструвати </w:t>
      </w:r>
      <w:r>
        <w:rPr>
          <w:b/>
          <w:color w:val="000000"/>
        </w:rPr>
        <w:t>знання</w:t>
      </w:r>
      <w:r>
        <w:rPr>
          <w:color w:val="000000"/>
        </w:rPr>
        <w:t xml:space="preserve"> в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сучасних тенденціях прогресу в технологіях неорганічних речовин для різних галузей промисловості, в тому числі, наукоємних технологія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традиційних та спеціальних методах одержання традиційних і функціональних матеріалів, в тому числі, наноматеріалі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учасних технологіях охорони довкіл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уденти також мають продемонструвати </w:t>
      </w:r>
      <w:r>
        <w:rPr>
          <w:b/>
          <w:color w:val="000000"/>
        </w:rPr>
        <w:t>уміння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проводити пошук та аналіз сучасних літературних джере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аргументовано підбирати більш доцільні технології та методи дослідження функціональних матеріалів і наноматеріалі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творювати гнучкі технологічні схеми з метою комплексної переробки природної сировини, техногенних відходів та охорони довкіл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иконувати дослідження в наукових лабораторіях згідно вимог техніки безпеки та екологічної безпе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ередбачати можливості виникнення артефактів та їх запобіган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авильно визначати стратегію препаративного отримання цільових продуктів із заданими властивостями, виходячи з їх призначен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бути досвід використання сучасних літературних джерел для наукового обґрунтування методів синтезу функціональних і наноматеріалів, розробки технологічних схем з фізико-хімічним обґрунтуванням кожної стадії їх отримання; реалізації та впровадженні сучасних наукоємних технологій у лабораторний практикум (до створення пілотної установк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Структура кредитного модуля </w:t>
      </w:r>
    </w:p>
    <w:p>
      <w:pPr>
        <w:pStyle w:val="TextBodyIndent"/>
        <w:ind w:left="0" w:firstLine="426"/>
        <w:jc w:val="both"/>
        <w:rPr>
          <w:sz w:val="26"/>
          <w:szCs w:val="26"/>
          <w:lang w:val="ru-RU"/>
        </w:rPr>
      </w:pPr>
      <w:r>
        <w:rPr>
          <w:sz w:val="24"/>
        </w:rPr>
        <w:t xml:space="preserve">На вивчення кредитного модулю </w:t>
      </w:r>
      <w:r>
        <w:rPr>
          <w:u w:val="single"/>
        </w:rPr>
        <w:t>2.06.01</w:t>
      </w:r>
      <w:r>
        <w:rPr/>
        <w:t xml:space="preserve"> «Сучасні неорганічні технології у промисловості та охорони довкілля» </w:t>
      </w:r>
      <w:r>
        <w:rPr>
          <w:sz w:val="24"/>
        </w:rPr>
        <w:t xml:space="preserve">відводиться 120 години і 4 кредитів </w:t>
      </w:r>
      <w:r>
        <w:rPr>
          <w:sz w:val="24"/>
          <w:lang w:val="en-US"/>
        </w:rPr>
        <w:t>ECTS</w:t>
      </w:r>
      <w:r>
        <w:rPr>
          <w:sz w:val="24"/>
        </w:rPr>
        <w:t>. Розподіл начального часу додається.</w:t>
      </w:r>
      <w:r>
        <w:br w:type="page"/>
      </w:r>
    </w:p>
    <w:p>
      <w:pPr>
        <w:pStyle w:val="Normal"/>
        <w:ind w:firstLine="426"/>
        <w:jc w:val="center"/>
        <w:rPr/>
      </w:pPr>
      <w:r>
        <w:rPr>
          <w:lang w:val="ru-RU"/>
        </w:rPr>
        <w:t>Р</w:t>
      </w:r>
      <w:r>
        <w:rPr/>
        <w:t>озподіл навчального часу</w:t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</w:r>
    </w:p>
    <w:tbl>
      <w:tblPr>
        <w:tblW w:w="9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"/>
        <w:gridCol w:w="851"/>
        <w:gridCol w:w="992"/>
        <w:gridCol w:w="992"/>
        <w:gridCol w:w="1276"/>
        <w:gridCol w:w="1134"/>
        <w:gridCol w:w="1495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а навчанн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едитний модуль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зподіл навчального часу за видами занять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местрова атестація</w:t>
            </w:r>
          </w:p>
        </w:tc>
      </w:tr>
      <w:tr>
        <w:trPr>
          <w:trHeight w:val="1703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ні (семінарські)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і роботи (комп’ютерні практику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нн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кзамен</w:t>
            </w:r>
          </w:p>
        </w:tc>
      </w:tr>
    </w:tbl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рганізація навчального процесу</w:t>
      </w:r>
    </w:p>
    <w:p>
      <w:pPr>
        <w:pStyle w:val="Normal"/>
        <w:ind w:firstLine="360"/>
        <w:jc w:val="both"/>
        <w:rPr/>
      </w:pPr>
      <w:r>
        <w:rPr>
          <w:bCs/>
        </w:rPr>
        <w:t>Особливістю організації кредитного модулю «</w:t>
      </w:r>
      <w:r>
        <w:rPr>
          <w:color w:val="000000"/>
        </w:rPr>
        <w:t>Сучасні неорганічні технології у промисловості та охорони довкілля</w:t>
      </w:r>
      <w:r>
        <w:rPr>
          <w:bCs/>
        </w:rPr>
        <w:t xml:space="preserve">» за дистанційною формою навчання є спілкування студентів через мережу </w:t>
      </w:r>
      <w:r>
        <w:rPr>
          <w:bCs/>
          <w:lang w:val="en-US"/>
        </w:rPr>
        <w:t>Internet</w:t>
      </w:r>
      <w:r>
        <w:rPr>
          <w:bCs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ідповіді на контрольні питання (зберігати в форматах офісу 2003, українська мова) студент надсилає електронною поштою на адресу </w:t>
      </w:r>
      <w:hyperlink r:id="rId2">
        <w:r>
          <w:rPr>
            <w:rStyle w:val="InternetLink"/>
            <w:bCs/>
            <w:lang w:val="en-US"/>
          </w:rPr>
          <w:t>dontso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xtf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p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a</w:t>
        </w:r>
      </w:hyperlink>
      <w:r>
        <w:rPr>
          <w:bCs/>
        </w:rPr>
        <w:t xml:space="preserve">, при цьому назва файлу повинна мати вигляд «Прізвище_контрольна»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ний план засвоєння навчальної дисциплін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день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навчальної робо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кція 1. </w:t>
            </w:r>
            <w:r>
              <w:rPr>
                <w:sz w:val="26"/>
                <w:szCs w:val="26"/>
              </w:rPr>
              <w:t>Сучасні методи синтезу новітніх функціональних неорганічних матеріалів</w:t>
            </w:r>
            <w:r>
              <w:rPr>
                <w:bCs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бораторне заняття 1. Гідротермальний синтез цирконій (IV) оксиду та визначення розміру його частинок турбідиметричним способом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ія 2. </w:t>
            </w:r>
            <w:r>
              <w:rPr>
                <w:sz w:val="26"/>
                <w:szCs w:val="26"/>
              </w:rPr>
              <w:t>Сучасні методи дослідження новітніх функціональних неорганічних матеріалів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бораторне заняття 2. </w:t>
            </w:r>
            <w:r>
              <w:rPr>
                <w:sz w:val="26"/>
                <w:szCs w:val="26"/>
              </w:rPr>
              <w:t>Синтез нанокомпозиту на основі АУ/Zr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та вивчення його сорбційних властивостей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ія 3. </w:t>
            </w:r>
            <w:r>
              <w:rPr>
                <w:bCs/>
                <w:sz w:val="26"/>
                <w:szCs w:val="26"/>
              </w:rPr>
              <w:t>Наноматеріали і нанотехнологі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бораторне заняття 3. </w:t>
            </w:r>
            <w:r>
              <w:rPr>
                <w:sz w:val="26"/>
                <w:szCs w:val="26"/>
              </w:rPr>
              <w:t>Одержання магнітокерованого сорбенту на мінеральній основі для видалення барвників з водних розчинів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Лекція 4. </w:t>
            </w:r>
            <w:r>
              <w:rPr>
                <w:bCs/>
                <w:sz w:val="26"/>
                <w:szCs w:val="26"/>
              </w:rPr>
              <w:t>Наноматеріали і нанотехнологі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бораторне заняття 4. </w:t>
            </w:r>
            <w:r>
              <w:rPr>
                <w:sz w:val="26"/>
                <w:szCs w:val="26"/>
              </w:rPr>
              <w:t>Синтез гідроксидапатиту (ГАП) та відпрацювання умов його отримання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 xml:space="preserve">Лекція 5. </w:t>
            </w:r>
            <w:r>
              <w:rPr>
                <w:sz w:val="26"/>
                <w:szCs w:val="26"/>
              </w:rPr>
              <w:t>Створення біоматеріалів на основі неорганічних речови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бораторне заняття 5. </w:t>
            </w:r>
            <w:r>
              <w:rPr>
                <w:sz w:val="26"/>
                <w:szCs w:val="26"/>
              </w:rPr>
              <w:t>Високотемпературний синтез квантових точок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ія 6.</w:t>
            </w:r>
            <w:r>
              <w:rPr>
                <w:sz w:val="26"/>
                <w:szCs w:val="26"/>
              </w:rPr>
              <w:t xml:space="preserve"> Сучасні підходи до розробки матеріалів з оптоелектронними властивост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бораторне заняття 6. </w:t>
            </w:r>
            <w:r>
              <w:rPr>
                <w:sz w:val="26"/>
                <w:szCs w:val="26"/>
              </w:rPr>
              <w:t>Синтез і стабілізація магнітної рідини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 xml:space="preserve">Лекція 7. </w:t>
            </w:r>
            <w:r>
              <w:rPr>
                <w:sz w:val="26"/>
                <w:szCs w:val="26"/>
              </w:rPr>
              <w:t>Технологічні аспекти отримання магнітних матеріалі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бораторне заняття 7. </w:t>
            </w:r>
            <w:r>
              <w:rPr>
                <w:sz w:val="26"/>
                <w:szCs w:val="26"/>
              </w:rPr>
              <w:t>Створення нанофотокаталізатора на основі Ti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ія 8. </w:t>
            </w:r>
            <w:r>
              <w:rPr>
                <w:sz w:val="26"/>
                <w:szCs w:val="26"/>
              </w:rPr>
              <w:t>Передові технології АОП (активовані окисні процеси) для охорони довкіл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бораторне заняття 8. </w:t>
            </w:r>
            <w:r>
              <w:rPr>
                <w:sz w:val="26"/>
                <w:szCs w:val="26"/>
              </w:rPr>
              <w:t>Визначення параметрів для фотокаталітичної деструкції органічних полютантів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 xml:space="preserve">Лекція 9. </w:t>
            </w:r>
            <w:r>
              <w:rPr>
                <w:sz w:val="26"/>
                <w:szCs w:val="26"/>
              </w:rPr>
              <w:t>Створення металооксидних газових сенсорів для екологічного моніторингу оточуючого середовищ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Лабораторне заняття 9. </w:t>
            </w:r>
            <w:r>
              <w:rPr>
                <w:sz w:val="26"/>
                <w:szCs w:val="26"/>
              </w:rPr>
              <w:t>Створення газочутливих шарів на основі S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На початку семестру студенти мають за своїм логіном і паролем увійти до електронного кампусу й отримати Методичні вказівки, Презентацію та Конспект лекцій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Рекомендується щотижня засвоювати навчальний матеріал одної лекції відповідно до календарно-тематичного плану та перевіряти ступінь засвоєння навчального матеріалу, відповівши на контрольні запитання (Додаток А)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ля забезпечення наочності лекційного матеріалу з дисципліни «Сучасні неорганічні технології у промисловості та охорони довкілля» можна використовувати презентаці. в середовищі Power Point, що наведена в електронного кампусі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Комплексне і системне вивчення дисципліни «Сучасні неорганічні технології у промисловості та охорони довкілля» досягається взаємозв’язком лекцій та лабораторних занять.</w:t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</w:rPr>
        <w:t>Для більш ефективного вивчення дисципліни «Сучасні неорганічні технології у промисловості та охорони довкілля» студенти самостійно готують аналітичний огляд з презентацією в середовищі Power Point і доклад із переліку тем, що винесені на самостійне вивчення.</w:t>
      </w:r>
    </w:p>
    <w:p>
      <w:pPr>
        <w:pStyle w:val="Normal"/>
        <w:ind w:firstLine="3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кційні заняття</w:t>
      </w:r>
    </w:p>
    <w:tbl>
      <w:tblPr>
        <w:tblW w:w="94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678"/>
      </w:tblGrid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 теми лекції та перелік основних питань </w:t>
              <w:br/>
              <w:t>(перелік дидактичних засобів, посилання на літературу та завдання на СРС)</w:t>
            </w:r>
          </w:p>
        </w:tc>
      </w:tr>
      <w:tr>
        <w:trPr>
          <w:trHeight w:val="2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Сучасні методи синтезу новітніх функціональних неорганічних матеріалів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ифікація і характеристика сучасних неорганічних функціональних матеріалів. Їх особливості та вимоги до них. Області використання. Характеристика методів синтезу. Отримання функціональних матеріалів з рідкої фази: хімічне осадження з водних і неводних розчинів. Синтез матеріалів золь-гель технологією. Сутність і фізико-хімічні основи гідротермального і плазмохімічного методів та кріохімічної технології. Отримання функціональних матеріалів із газової фази (CVD і PVD методи). Темплантний метод синтезу неорганічних матеріалі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6"/>
                <w:szCs w:val="26"/>
              </w:rPr>
              <w:t>Література:</w:t>
            </w:r>
            <w:r>
              <w:rPr>
                <w:bCs/>
                <w:sz w:val="26"/>
                <w:szCs w:val="26"/>
              </w:rPr>
              <w:t xml:space="preserve"> [1, розд. 2], [3, гл. 2,3]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вдання на СРС:</w:t>
            </w:r>
            <w:r>
              <w:rPr>
                <w:bCs/>
                <w:sz w:val="26"/>
                <w:szCs w:val="26"/>
              </w:rPr>
              <w:t xml:space="preserve"> отримання оксидів металів </w:t>
            </w:r>
            <w:r>
              <w:rPr>
                <w:sz w:val="26"/>
                <w:szCs w:val="26"/>
              </w:rPr>
              <w:t>CVD</w:t>
            </w:r>
            <w:r>
              <w:rPr>
                <w:bCs/>
                <w:sz w:val="26"/>
                <w:szCs w:val="26"/>
              </w:rPr>
              <w:t xml:space="preserve"> і PVD методами [1, розд. 2], [3, гл. 2,3].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номатеріали і нанотехнологія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ітерії визначення наноматеріалів. Критичний розмір та функціональні властивості. Розмірний ефект. Класифікація наноматеріалів: 0D-, 1D-, 2D-структури. Області застосування наноматеріалів. Приклади природних наноматеріалів. Їх особливості. Самоорганізація наноматеріалів. Використання наноматеріалів в медицині, енергетиці, каталізі та охороні навколишнього середовища. Основні фізичні, хімічні та фізико-хімічні методи дослідження наноматеріалів. Характеризація наноматеріалів за допомогою дифракційних, спектральних, термічних методів та електронної мікроскопії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6"/>
                <w:szCs w:val="26"/>
              </w:rPr>
              <w:t>Література:</w:t>
            </w:r>
            <w:r>
              <w:rPr>
                <w:bCs/>
                <w:sz w:val="26"/>
                <w:szCs w:val="26"/>
              </w:rPr>
              <w:t xml:space="preserve"> [1 розд. 3], [3, розд. 1-2]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вдання на СРС:</w:t>
            </w:r>
            <w:r>
              <w:rPr>
                <w:bCs/>
                <w:sz w:val="26"/>
                <w:szCs w:val="26"/>
              </w:rPr>
              <w:t xml:space="preserve"> Наноефекти у природі [2 розд. 3], [4, розд. 3].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ворення біоматеріалів на основі неорганічних речовин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біоматеріалів. Взаємодія біоматеріалів зі тканинами. Вимоги до біоматеріалів. Матеріли на основі кальцію фосфатів. Фосфатно-кальцієві цементи. Біокераміка та біокомпозити. Фізико-хімічні основи отримання біоматеріалів неорганічного походження. Кальцію фосфати – основні матеріали в якості імплантатів для кісткової тканини. Будова кістки. Основні вимоги до матеріалів, що використовуються як імплантати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ітература:</w:t>
            </w:r>
            <w:r>
              <w:rPr>
                <w:bCs/>
                <w:sz w:val="26"/>
                <w:szCs w:val="26"/>
              </w:rPr>
              <w:t xml:space="preserve"> [1 розд. 4]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вдання на СРС:</w:t>
            </w:r>
            <w:r>
              <w:rPr>
                <w:bCs/>
                <w:sz w:val="26"/>
                <w:szCs w:val="26"/>
              </w:rPr>
              <w:t xml:space="preserve"> сучасні технології отримання металевих імплантатів та біоскла [9, гл. 2-4].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часні підходи до розробки матеріалів з оптоелектронними властивостями. Технологічні аспекти отримання магнітних матеріалів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 xml:space="preserve">Класифікація і вибір напівпровідників для використання їх в оптикоелектричних матеріалах. Квантово-розмірні ефекти. Області використання. Синтез квантових точок і їх характеризація. Типи магнітних матеріалів. Магнитотверді и магнитом’які матеріали та їх застосування. Особливості синтезу магнітної рідини на основі магнетиту. Магнітні рідини та використання їх у медицині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6"/>
                <w:szCs w:val="26"/>
              </w:rPr>
              <w:t>Література:</w:t>
            </w:r>
            <w:r>
              <w:rPr>
                <w:bCs/>
                <w:sz w:val="26"/>
                <w:szCs w:val="26"/>
              </w:rPr>
              <w:t xml:space="preserve"> [1, гл. 2], [4, гл. 2-4]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вдання на СРС:</w:t>
            </w:r>
            <w:r>
              <w:rPr>
                <w:bCs/>
                <w:sz w:val="26"/>
                <w:szCs w:val="26"/>
              </w:rPr>
              <w:t xml:space="preserve"> взаємозв’язок магнітних властивостей матеріалів та їх структурою [6 розд. 1, гл. 2], [9, розд. 3].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 робота за розділом 1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ові технології АОП (активовані окисні процеси) для охорони довкілля. Створення металооксидних газових сенсорів для екологічного моніторингу оточуючого середовища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генний та гетерогенний фотокаталіз в водоочищенні. Сутність АОП методів. Переваги та недоліки. Фотокаталітичні матеріали та їх характеристика. Використання фотокаталізаторів в охороні навколишнього середовища та в енергетиці. Механізм гетерогенного фотокаталізу. Особливості фотокаталізу в процесах очищення стічних вод і повітря від органічних полютантів та фотолізу води. Шляхи підвищення ефективності фотокаталітичної активності каталізаторів при використанні видимого спектру світл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6"/>
                <w:szCs w:val="26"/>
              </w:rPr>
              <w:t>Література:</w:t>
            </w:r>
            <w:r>
              <w:rPr>
                <w:bCs/>
                <w:sz w:val="26"/>
                <w:szCs w:val="26"/>
              </w:rPr>
              <w:t xml:space="preserve"> [1, гл. 2-3]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вдання на СРС:</w:t>
            </w:r>
            <w:r>
              <w:rPr>
                <w:bCs/>
                <w:sz w:val="26"/>
                <w:szCs w:val="26"/>
              </w:rPr>
              <w:t xml:space="preserve"> технологічні </w:t>
            </w:r>
            <w:r>
              <w:rPr>
                <w:color w:val="000000"/>
                <w:sz w:val="26"/>
                <w:szCs w:val="26"/>
              </w:rPr>
              <w:t>схеми окиснення органічних речових гомогенними фотокаталітичними методам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[</w:t>
            </w:r>
            <w:r>
              <w:rPr>
                <w:bCs/>
                <w:sz w:val="26"/>
                <w:szCs w:val="26"/>
              </w:rPr>
              <w:t xml:space="preserve">допоміжна </w:t>
            </w:r>
            <w:r>
              <w:rPr>
                <w:sz w:val="26"/>
                <w:szCs w:val="26"/>
              </w:rPr>
              <w:t>13, розділ 2-5]. В</w:t>
            </w:r>
            <w:r>
              <w:rPr>
                <w:bCs/>
                <w:sz w:val="26"/>
                <w:szCs w:val="26"/>
              </w:rPr>
              <w:t>ідмінності механізмів детектування відновних, окисних, кіслотних і основних газів металооксидними газовими датчиками [допоміжна 11]. Комерційні хімічні газові датчики [допоміжна 12]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 робота за розділом 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рактичні заняття</w:t>
      </w:r>
    </w:p>
    <w:p>
      <w:pPr>
        <w:pStyle w:val="Normal"/>
        <w:ind w:firstLine="568"/>
        <w:jc w:val="both"/>
        <w:rPr>
          <w:bCs/>
        </w:rPr>
      </w:pPr>
      <w:r>
        <w:rPr>
          <w:bCs/>
        </w:rPr>
        <w:t>Згідно навчального плану на 2015-2016 навчальний рік практичних занять з дисципліни «Сучасні неорганічні технології у промисловості та охорони довкілля» не передбаче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Лабораторні заняття (комп’ютерний практикум)</w:t>
      </w:r>
    </w:p>
    <w:p>
      <w:pPr>
        <w:pStyle w:val="Normal"/>
        <w:ind w:firstLine="720"/>
        <w:jc w:val="both"/>
        <w:rPr/>
      </w:pPr>
      <w:r>
        <w:rPr>
          <w:bCs/>
        </w:rPr>
        <w:t>Основні завдання циклу лабораторних занять</w:t>
      </w:r>
      <w:r>
        <w:rPr/>
        <w:t xml:space="preserve"> з кредитного модулю «Сучасні неорганічні технології у промисловості та охорони довкілля» є закріплення теоретичних знань, що набуті на лекціях та при самостійній роботі, для вирішення конкретних практичних завдань та прикладів з фахового напрямку. Для цього на лабораторних заняттях детально розглядаються сучасні методи створення функціональних матеріалів та вивчаються їх функціональні властивості. Отримані матеріали досліджуються за допомогою різних фізико-хімічних методів – рентгенофазового і рентгеноструктурного аналізів, електронної мікроскопії, термічного аналізу, ІЧ-спектроскопії тощо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8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 заняття та перелік основних питан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ерелік дидактичного забезпечення, посилання на літературу та завдання на СРС)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ідротермальний синтез цирконій (IV) оксиду та визначення розміру його частинок турбідиметричним способо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ізико-хімічні основи гідротермального синтезу та основи турбідиметрії. Вибір прекурсорів та аналіз хімічних перетворень в процесі гідротермальної обробк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Література:</w:t>
            </w:r>
            <w:r>
              <w:rPr>
                <w:bCs/>
                <w:sz w:val="26"/>
                <w:szCs w:val="26"/>
              </w:rPr>
              <w:t xml:space="preserve"> [допоміжна 1,3]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вдання на СРС: </w:t>
            </w:r>
            <w:r>
              <w:rPr>
                <w:sz w:val="26"/>
                <w:szCs w:val="26"/>
              </w:rPr>
              <w:t xml:space="preserve">знайти в літературі фізико-хімічну характеристику </w:t>
            </w:r>
            <w:r>
              <w:rPr>
                <w:bCs/>
                <w:sz w:val="26"/>
                <w:szCs w:val="26"/>
              </w:rPr>
              <w:t>цирконій (IV) оксиду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интез нанокомпозиту на основі АУ/ZrO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 xml:space="preserve"> та вивчення його сорбційних властив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імія поверхні активованого вугілля. Визначення сорбційної ємності, точки нульового заряду та розрахунок кінетичних констант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Література:</w:t>
            </w:r>
            <w:r>
              <w:rPr>
                <w:bCs/>
                <w:sz w:val="26"/>
                <w:szCs w:val="26"/>
              </w:rPr>
              <w:t xml:space="preserve"> [1]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Завдання на СРС:</w:t>
            </w:r>
            <w:r>
              <w:rPr>
                <w:sz w:val="26"/>
                <w:szCs w:val="26"/>
              </w:rPr>
              <w:t xml:space="preserve"> знайти в літературі визначення точки нульового заряду та використання останнього для прогнозування сорбційних властивостей сорбенту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ржання магнітокерованого сорбенту на мінеральній основі для видалення барвників з водних розчині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ація мінеральних глин і створення на його основі магнітокерованих сорбентів. Термодинамічний аналіз видалення барвників з водних розчинів. Магнітні властивості магнітокерованих сорбентів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Література:</w:t>
            </w:r>
            <w:r>
              <w:rPr>
                <w:bCs/>
                <w:sz w:val="26"/>
                <w:szCs w:val="26"/>
              </w:rPr>
              <w:t xml:space="preserve"> [4, допоміжна 6]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Завдання на СРС: </w:t>
            </w:r>
            <w:r>
              <w:rPr>
                <w:sz w:val="26"/>
                <w:szCs w:val="26"/>
              </w:rPr>
              <w:t>знайти в літературі класифікацію барвників і визначити до якої групи відноситься досліджуваний барвник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тез гідроксидапатиту (ГАП) та відпрацювання умов його отрим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хімічного осадження. Фазоутворення в процесі синтезу. Характеристика різних сполук кальцію фосфату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Література:</w:t>
            </w:r>
            <w:r>
              <w:rPr>
                <w:bCs/>
                <w:sz w:val="26"/>
                <w:szCs w:val="26"/>
              </w:rPr>
              <w:t xml:space="preserve"> [1,2, допоміжна 9]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Завдання на СРС:</w:t>
            </w:r>
            <w:r>
              <w:rPr>
                <w:sz w:val="26"/>
                <w:szCs w:val="26"/>
              </w:rPr>
              <w:t xml:space="preserve"> знайти в літературі методи, що використовуються для одержання і характеризації ГАП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сокотемпературний синтез квантових точ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конденсації для отримання квантових точок. Стабілізація наночастинок квантових точок і їх характеризація спектрофотометричними методам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Література:</w:t>
            </w:r>
            <w:r>
              <w:rPr>
                <w:bCs/>
                <w:sz w:val="26"/>
                <w:szCs w:val="26"/>
              </w:rPr>
              <w:t xml:space="preserve"> [1,3,8,11]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Завдання на СРС:</w:t>
            </w:r>
            <w:r>
              <w:rPr>
                <w:sz w:val="26"/>
                <w:szCs w:val="26"/>
              </w:rPr>
              <w:t xml:space="preserve"> знайти в літературі характеристику квантових точок і їх застосування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тез і стабілізація магнітної ріди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 хімічного гетерогенного і гомогенного осадження. Стабілізація і стабільність колоїдних систем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Література:</w:t>
            </w:r>
            <w:r>
              <w:rPr>
                <w:bCs/>
                <w:sz w:val="26"/>
                <w:szCs w:val="26"/>
              </w:rPr>
              <w:t xml:space="preserve"> [4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вдання на СРС:</w:t>
            </w:r>
            <w:r>
              <w:rPr>
                <w:sz w:val="26"/>
                <w:szCs w:val="26"/>
              </w:rPr>
              <w:t xml:space="preserve"> знайти в літературі схеми отримання магнітної рідини на водних і неводних основах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творення нанофотокаталізатора на основі TiO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плантний і золь-гель методи для синтезу нанофотокаталізаторів на основі Ti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 Рентгенофазовий і рентгеноструктурний аналізи отриманих зразків нанофотокаталізаторів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Література:</w:t>
            </w:r>
            <w:r>
              <w:rPr>
                <w:bCs/>
                <w:sz w:val="26"/>
                <w:szCs w:val="26"/>
              </w:rPr>
              <w:t xml:space="preserve"> [1,2,3, допоміжна 13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вдання на СРС:</w:t>
            </w:r>
            <w:r>
              <w:rPr>
                <w:sz w:val="26"/>
                <w:szCs w:val="26"/>
              </w:rPr>
              <w:t xml:space="preserve"> знайти в літературі модифікації Ti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, що можуть утворюватись, і за яких умов.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значення параметрів для фотокаталітичної дестврукції органічних полютанті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и, що впливають на ефективність фотокаталітичного очищення. Кінетичні закономірності перебігу фотокаталітичної деструкції органічних полютантів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Література:</w:t>
            </w:r>
            <w:r>
              <w:rPr>
                <w:bCs/>
                <w:sz w:val="26"/>
                <w:szCs w:val="26"/>
              </w:rPr>
              <w:t xml:space="preserve"> [1,2, допоміжна 13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вдання на СРС:</w:t>
            </w:r>
            <w:r>
              <w:rPr>
                <w:sz w:val="26"/>
                <w:szCs w:val="26"/>
              </w:rPr>
              <w:t xml:space="preserve"> знайти в літературі особливості проведення фотокаталітичних процесів деструкції органічних полютантів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творення газочутливих шарів на основі SnO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ворення газочутливого матеріалу на основі S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темплантним і осадженням з газової фази. Визначення ширини забороненої зони та вплив на неї допуючих домішок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Література:</w:t>
            </w:r>
            <w:r>
              <w:rPr>
                <w:bCs/>
                <w:sz w:val="26"/>
                <w:szCs w:val="26"/>
              </w:rPr>
              <w:t xml:space="preserve"> [допоміжна 11,12,14]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вдання на СРС:</w:t>
            </w:r>
            <w:r>
              <w:rPr>
                <w:sz w:val="26"/>
                <w:szCs w:val="26"/>
              </w:rPr>
              <w:t xml:space="preserve"> знайти в літературі дані щодо використання допантів для газочутливих шарів на основі S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>Оцінювання результатів навчання</w:t>
      </w:r>
    </w:p>
    <w:p>
      <w:pPr>
        <w:pStyle w:val="Normal"/>
        <w:ind w:firstLine="360"/>
        <w:jc w:val="both"/>
        <w:rPr>
          <w:bCs/>
        </w:rPr>
      </w:pPr>
      <w:r>
        <w:rPr>
          <w:sz w:val="26"/>
          <w:szCs w:val="26"/>
        </w:rPr>
        <w:t xml:space="preserve">Для закріплення теоретичних знань, що набуті при самостійній роботі, проводяться контрольні заходи у вигляді 2 контрольних робіт. </w:t>
      </w:r>
      <w:r>
        <w:rPr>
          <w:bCs/>
        </w:rPr>
        <w:t xml:space="preserve">Приклади контрольних завдань наведено у Додатку А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Контроль та оцінювання по балах за видами робіт, з яких складається кредитний модуль, наведено в Положенні про РСО (Додаток Б)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Контакти із викладачем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</w:rPr>
        <w:t>Спілкування з викладачем проводиться через електронний кампус або електронною поштою</w:t>
      </w:r>
      <w:r>
        <w:rPr>
          <w:bCs/>
          <w:lang w:val="ru-RU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dontsova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xtf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kp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ua</w:t>
        </w:r>
      </w:hyperlink>
      <w:r>
        <w:rPr>
          <w:bCs/>
          <w:color w:val="3366FF"/>
          <w:sz w:val="26"/>
          <w:szCs w:val="26"/>
          <w:lang w:val="ru-RU"/>
        </w:rPr>
        <w:t xml:space="preserve">,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dontsova</w:t>
        </w:r>
        <w:r>
          <w:rPr>
            <w:rStyle w:val="InternetLink"/>
            <w:bCs/>
            <w:sz w:val="26"/>
            <w:szCs w:val="26"/>
            <w:lang w:val="ru-RU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u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m</w:t>
        </w:r>
      </w:hyperlink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szCs w:val="26"/>
        </w:rPr>
        <w:t>Рекомендована літератур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Баз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 xml:space="preserve">Донцова Т.А. Сучасні проблемні питання хімічної технології неорганічних речовин </w:t>
      </w:r>
      <w:r>
        <w:rPr>
          <w:color w:val="000000"/>
          <w:sz w:val="26"/>
          <w:szCs w:val="26"/>
        </w:rPr>
        <w:t>[Электронный ресурс]</w:t>
      </w:r>
      <w:r>
        <w:rPr>
          <w:sz w:val="26"/>
          <w:szCs w:val="26"/>
        </w:rPr>
        <w:t>: Навч. посіб. / Т.А. Донцова, І.М. Астрелін. – К.: НТУУ «КПІ», 2011. – 146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Вест А. Химия твердого тела. Теория и приложения [Текст]: В 2-х ч.: Пер. с англ. / А. Вест. – М.: Мир, 1988. – 55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баяси Н. Введение в нанотехнологию [Текст]: Пер. с япон. / Н. Кобаяси. – Москва: Бином, 2005. – 13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Такетоми С. Магнитные жидкости [Текст]: Пер. с японск. / С. Такетоми, С. Тикадзуми. – М.: Мир, 1993. – 272 с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  <w:t xml:space="preserve">2. </w:t>
      </w:r>
      <w:r>
        <w:rPr>
          <w:b/>
        </w:rPr>
        <w:t>Допоміжн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ьников Б.І. Технологія тонкого неорганічного синтезу [Текст] / Б.І. Мельников. – Дніпропетровськ, 2000. – 150 с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нотехнологии. Азбука для всех [Текст]. / Под ред. Ю.Д. Третьякова. – М.: ФИЗМАТЛИТ, 2008. – 368 с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ые материалы [Текст] / Под ред. Ю.С. Карабасова. – М.: МИСИС, 2002. – 736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Балабанов В.И. Нанотехнологии – наука будущого [Текст] / В.И. Балабанов. – М.: Эксмо, 2009. – 1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Суздалев И.П. Нанотехнология: физико-химия кластеров, наноструктур и наноматериалов [Текст] / И.П. Суздалев. – М.: КомКнига, 2006. – 5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дашникова Е.И. Физико-химический анализ основа направленого неорганического синтеза / Е.И. Ардашникова // Соровский образовательный журнал, том 8, №2, 2004. – С. 30-36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килова Г.В. Дифракционные микроскопические методы и приборы для анализа наночастиц и наноматериалов [Текст]: Учеб. Пособие / Г.В. Векилова, А.Н. Иванов, Ю.Д. Ягодкин. – М.: МИСиС, 2009. – 14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Случинская И.А. Основы материаловедения и технологии полупроводников / И.А. Случинская. – Москва: КомКнига, 2002. – 3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инов С.М. </w:t>
      </w:r>
      <w:r>
        <w:rPr>
          <w:bCs/>
          <w:iCs/>
          <w:sz w:val="26"/>
          <w:szCs w:val="26"/>
        </w:rPr>
        <w:t xml:space="preserve">Биокерамика на основе фосфатов кальция </w:t>
      </w:r>
      <w:r>
        <w:rPr>
          <w:sz w:val="26"/>
          <w:szCs w:val="26"/>
        </w:rPr>
        <w:t>[Текст] / С.М. Баринов</w:t>
      </w:r>
      <w:r>
        <w:rPr>
          <w:bCs/>
          <w:sz w:val="26"/>
          <w:szCs w:val="26"/>
        </w:rPr>
        <w:t>. – Москва: Наука, 2005. – 2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Горелик С.С. Материаловедение полупроводников и диэлектриков / С.С. Горелик, М.Я. Дашевський. – Москва: МИСиС, 2003. – 48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ohari A. Characterization and Ethanol Sensing Properties of Tin Oxide Nanostructures / A. Johari, V. Rana, М. Bhatnagar // Nanomater. nanotechnol. – 2011, Vol. 1. – № 2. – Р. 49-5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мянцева М.Н. Нанокомпозиты на основе оксидов металлов как материалы для газовых сенсоров / М.Н. Румянцева, В.В. Коваленко, А.М. Гаськов, Т. Панье // Рос. хим. ж. об-ва им. Д.И. Менделеева. – 2007, – Т.51. – № 6. – С. 61-7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Артемьев Ю.М. Введение в гетерогенный фотокатализ [Текст]: Учеб. Пособие / Ю.М. Артемьев, В.К. Рябчук. – Сиб: Изд-во С.-Петерб. Ун-та, 1999. –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Суздалев И.П. Физикохимия нанокластеров, наноструктур и наноматериалов [Текст] / И.П. Суздалев. – Москва: КомКнига, 2006. – 186 с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Інформаційні ресурси</w:t>
      </w:r>
    </w:p>
    <w:p>
      <w:pPr>
        <w:pStyle w:val="Normal"/>
        <w:spacing w:before="0" w:after="120"/>
        <w:ind w:left="1134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  <w:tab/>
      </w:r>
      <w:hyperlink r:id="rId5">
        <w:r>
          <w:rPr>
            <w:rStyle w:val="InternetLink"/>
            <w:sz w:val="26"/>
            <w:szCs w:val="26"/>
          </w:rPr>
          <w:t>http://tnr.xtf.kpi.ua/n/dis/suchasni-problemni-pytannya</w:t>
        </w:r>
      </w:hyperlink>
    </w:p>
    <w:p>
      <w:pPr>
        <w:pStyle w:val="Normal"/>
        <w:spacing w:before="0" w:after="120"/>
        <w:ind w:left="1134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  <w:tab/>
      </w:r>
      <w:hyperlink r:id="rId6">
        <w:r>
          <w:rPr>
            <w:rStyle w:val="InternetLink"/>
            <w:sz w:val="26"/>
            <w:szCs w:val="26"/>
          </w:rPr>
          <w:t>http://www.http.com.ua//tnr.xtf.kpi.ua/n/dis/suchasni-problemni-pytannya/suchasni-problemni-pytannya-khtnr-navchalnyy-posibnyk/view</w:t>
        </w:r>
      </w:hyperlink>
      <w:r>
        <w:br w:type="page"/>
      </w:r>
    </w:p>
    <w:p>
      <w:pPr>
        <w:pStyle w:val="Normal"/>
        <w:autoSpaceDE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Додаток А</w:t>
      </w:r>
    </w:p>
    <w:p>
      <w:pPr>
        <w:pStyle w:val="Normal"/>
        <w:tabs>
          <w:tab w:val="clear" w:pos="708"/>
          <w:tab w:val="left" w:pos="3492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ЛАДИ КОНТРОЛЬНИХ ЗАВДаНЬ З кредитного модулю</w:t>
      </w:r>
    </w:p>
    <w:p>
      <w:pPr>
        <w:pStyle w:val="Normal"/>
        <w:tabs>
          <w:tab w:val="clear" w:pos="708"/>
          <w:tab w:val="left" w:pos="349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часні неорганічні технології у промисловості та охорони довкілля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ведіть класифікацію і характеристику функціональних матеріал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лічите і охарактеризуйте сучасні наукові направлення, на основі яких створюються нові неорганічні матеріал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лічіть стадії отримання функціональних матеріалів та приведіть принципову відмінність неорганічного синтезу від звичайної хімічної технології. Рівні структури матеріалів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іть типи дефектів, їх характеристику і розташування у твердому тілі. Які кінцеві властивості вони визначають?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іть класифікації методів синтезу функціональних матеріалів та коротко їх охарактеризуйте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ведіть і охарактеризуйте методи отримання функціональних матеріалів із рідкої фаз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едіть стадії хімічного осадження з розчинів і їх характеристику, </w:t>
      </w:r>
      <w:r>
        <w:rPr>
          <w:color w:val="000000"/>
          <w:sz w:val="26"/>
          <w:szCs w:val="26"/>
        </w:rPr>
        <w:t xml:space="preserve">методи і прийоми, що використовуються на практиці у хімічному осадженні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ведіть визначення та сутність золь-гель технології. Функціональна схема процес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айте характеристику гідротермальному, плазмохімічному методам та кріохімічній технології. Їх сутність та фізико-хімічні основ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іть переваги та недоліки методів отримання з газової фази (PVD та CVD методи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тамплатний метод синтезу функціональних матеріал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іть та охарактеризуйте приклади наноматеріал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иведіть визначення нанотехнології і класифікацію розмірності нанооб</w:t>
      </w:r>
      <w:r>
        <w:rPr>
          <w:color w:val="000000"/>
          <w:sz w:val="26"/>
          <w:szCs w:val="26"/>
        </w:rPr>
        <w:t>'</w:t>
      </w:r>
      <w:r>
        <w:rPr>
          <w:sz w:val="26"/>
          <w:szCs w:val="26"/>
        </w:rPr>
        <w:t xml:space="preserve">єктів. Перелічить нанооб’єкти і наноматеріал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йте визначення розмірним ефектам та охарактеризуйте ї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ведіть області використання наноматеріал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віть, які характеристики функціональних матеріалів визначають дифракційними, спектральними, термічними методами дослідже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йте визначення біосумісності. Якими характеристиками характеризується біосумісність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ведіть принцип створення біоматеріалів для кісткової тканини та характеристику натуральній кістковій тканин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біоінертну та біоактивну керамі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іть вимоги, які висуваються до біоматеріалів, що претендують на роль імплантат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іть визначення біоматеріалів та їх класифікацію виходячи з характеру взаємодії з тканинами людського організм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ведіть схему електронної структури діелектриків, напівпровідників і металів. Вкажіть основні відмінності між ни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іть класифікацію і характеристику напівпровідників, що використовуються в оптоелектронних матеріалі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ведіть визначення квантовим точкам, їх різноманіття та практичне використ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іть особливості енергетичного спектру квантових точок та їх характеристику. Чим характеризуються квантові точки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іть методи синтезу квантових точок. Їх недоліки та переваг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ведіть класифікацію магнітних матеріалів. Приведіть області використання магнітних матеріал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діа- і парамагнетики. Охарактеризуйте феро-, антиферо- і ферімагнет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методи АОП, що використовуються для охорони довкілля. Їх недоліки та переваг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лічіть та охарактеризуйте методи інтенсифікації фотокаталітичної активності напівпровідник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йте визначення фотокаталізу. Які матеріали розглядають як фотокаталізатори? За якими параметрами визначають фотокаталітичні властивості фотокаталізатор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лічить стадії фотореакції та приведіть механізм фотокаталізу на напівпровідникових частинка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ведіть області використання фотокаталізатору на основі T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едіть визначення хімічних сенсорів і їх класифікацію. За якими принципами вони працюють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якими принципами класифікують хімічні сенсори?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едіть основні структурні елементи типового металоксидного газового датчику і їх характеристику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іть параметри за якими характеризують ефективність роботи газових датчиків на основі оксидів метал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ведіть класифікацію магнітних матеріалів та їх коротку характеристику. Приведіть області використання магнітних матеріал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ведіть механізми, що відбуваються в процесі вимірювання аналіту металоксидними газовими сенсора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лічіть та охарактеризуйте фактори, що впливають на чутливість газових металоксидних сенсорів.</w:t>
      </w:r>
      <w:r>
        <w:br w:type="page"/>
      </w:r>
    </w:p>
    <w:p>
      <w:pPr>
        <w:pStyle w:val="TextBodyIndent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  <w:t>Додаток Б</w:t>
      </w:r>
    </w:p>
    <w:p>
      <w:pPr>
        <w:pStyle w:val="TextBodyIndent"/>
        <w:ind w:left="0" w:hanging="0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ня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ейтингову систему оцінки успішності студентів</w:t>
      </w:r>
    </w:p>
    <w:p>
      <w:pPr>
        <w:pStyle w:val="Normal"/>
        <w:tabs>
          <w:tab w:val="clear" w:pos="708"/>
          <w:tab w:val="left" w:pos="9295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 кредитного модуля </w:t>
      </w:r>
      <w:r>
        <w:rPr>
          <w:sz w:val="26"/>
          <w:szCs w:val="26"/>
          <w:u w:val="single"/>
        </w:rPr>
        <w:t>2.06.01</w:t>
      </w:r>
    </w:p>
    <w:p>
      <w:pPr>
        <w:pStyle w:val="Normal"/>
        <w:tabs>
          <w:tab w:val="clear" w:pos="708"/>
          <w:tab w:val="left" w:pos="349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«Сучасні неорганічні технології у промисловості та охорони довкілля»</w:t>
      </w:r>
    </w:p>
    <w:p>
      <w:pPr>
        <w:pStyle w:val="Normal"/>
        <w:tabs>
          <w:tab w:val="clear" w:pos="708"/>
          <w:tab w:val="left" w:pos="349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для напряму підготовки: 6.051301, «Хімічні технології»</w:t>
      </w:r>
    </w:p>
    <w:p>
      <w:pPr>
        <w:pStyle w:val="Normal"/>
        <w:tabs>
          <w:tab w:val="clear" w:pos="708"/>
          <w:tab w:val="left" w:pos="92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пеціальності 8.05130101, «Хімічні технології неорганічних речовин» </w:t>
      </w:r>
    </w:p>
    <w:p>
      <w:pPr>
        <w:pStyle w:val="Normal"/>
        <w:tabs>
          <w:tab w:val="clear" w:pos="708"/>
          <w:tab w:val="left" w:pos="92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хіміко-технологічного факультету </w:t>
      </w:r>
    </w:p>
    <w:p>
      <w:pPr>
        <w:pStyle w:val="Normal"/>
        <w:tabs>
          <w:tab w:val="clear" w:pos="708"/>
          <w:tab w:val="left" w:pos="92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зподіл навчального часу за видами занять і завдань з кредитного модуля згідно з робочим навчальним планом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080"/>
        <w:gridCol w:w="1081"/>
        <w:gridCol w:w="1296"/>
        <w:gridCol w:w="866"/>
        <w:gridCol w:w="1686"/>
        <w:gridCol w:w="1672"/>
      </w:tblGrid>
      <w:tr>
        <w:trPr>
          <w:trHeight w:val="41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ий ча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діл навчальних годин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і заходи</w:t>
            </w:r>
          </w:p>
        </w:tc>
      </w:tr>
      <w:tr>
        <w:trPr>
          <w:trHeight w:val="53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. го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і занятт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С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ова атестація</w:t>
            </w:r>
          </w:p>
        </w:tc>
      </w:tr>
      <w:tr>
        <w:trPr>
          <w:trHeight w:val="2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.</w:t>
            </w:r>
          </w:p>
        </w:tc>
      </w:tr>
    </w:tbl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йтинг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студента з кредитного модуля складається з балів, які він отримує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 xml:space="preserve">активну участь на всіх 9-х лабораторних занятт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виконання 2-х контрольних робіт (1 МКР поділяється на 2 коротких контрольних роботи по одній годині кож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аналітичний огляд (письмов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відповідь на екзамені (письмово)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6"/>
          <w:szCs w:val="26"/>
        </w:rPr>
        <w:t>1. Кожне лабораторне заняття базується на відповідній 1-й лекції, тому при визначенні t</w:t>
      </w:r>
      <w:r>
        <w:rPr>
          <w:i/>
          <w:sz w:val="26"/>
          <w:szCs w:val="26"/>
          <w:vertAlign w:val="subscript"/>
        </w:rPr>
        <w:t>лр</w:t>
      </w:r>
      <w:r>
        <w:rPr>
          <w:i/>
          <w:sz w:val="26"/>
          <w:szCs w:val="26"/>
        </w:rPr>
        <w:t xml:space="preserve"> враховуємо 8 години аудиторних занять і 10 години СРС, пов’язаних з цими заняттями. Таким чином t</w:t>
      </w:r>
      <w:r>
        <w:rPr>
          <w:i/>
          <w:sz w:val="26"/>
          <w:szCs w:val="26"/>
          <w:vertAlign w:val="subscript"/>
        </w:rPr>
        <w:t>лр</w:t>
      </w:r>
      <w:r>
        <w:rPr>
          <w:i/>
          <w:sz w:val="26"/>
          <w:szCs w:val="26"/>
        </w:rPr>
        <w:t xml:space="preserve"> = 18 год.</w:t>
      </w:r>
    </w:p>
    <w:p>
      <w:pPr>
        <w:pStyle w:val="Normal"/>
        <w:spacing w:before="0" w:after="120"/>
        <w:jc w:val="both"/>
        <w:rPr/>
      </w:pPr>
      <w:r>
        <w:rPr>
          <w:i/>
          <w:sz w:val="26"/>
          <w:szCs w:val="26"/>
        </w:rPr>
        <w:t>2. Експрес-контроль проводиться за навчальним матеріалом 4,5 попередніх лекцій, тому враховуємо 9 год. аудиторних занять і 2 год. СРС. Таким чином t</w:t>
      </w:r>
      <w:r>
        <w:rPr>
          <w:i/>
          <w:sz w:val="26"/>
          <w:szCs w:val="26"/>
          <w:vertAlign w:val="subscript"/>
        </w:rPr>
        <w:t xml:space="preserve">мкр </w:t>
      </w:r>
      <w:r>
        <w:rPr>
          <w:i/>
          <w:sz w:val="26"/>
          <w:szCs w:val="26"/>
        </w:rPr>
        <w:t>= 7 год.</w:t>
      </w:r>
    </w:p>
    <w:p>
      <w:pPr>
        <w:pStyle w:val="Normal"/>
        <w:spacing w:before="0" w:after="120"/>
        <w:jc w:val="both"/>
        <w:rPr/>
      </w:pPr>
      <w:r>
        <w:rPr>
          <w:i/>
          <w:sz w:val="26"/>
          <w:szCs w:val="26"/>
        </w:rPr>
        <w:t>3. Аналітичний огляд і підготовка до нього охоплює навчальний час на засвоєння всього лекційного матеріалу тому t</w:t>
      </w:r>
      <w:r>
        <w:rPr>
          <w:i/>
          <w:sz w:val="26"/>
          <w:szCs w:val="26"/>
          <w:vertAlign w:val="subscript"/>
        </w:rPr>
        <w:t xml:space="preserve">огл </w:t>
      </w:r>
      <w:r>
        <w:rPr>
          <w:i/>
          <w:sz w:val="26"/>
          <w:szCs w:val="26"/>
        </w:rPr>
        <w:t>= 18 год.</w:t>
      </w:r>
    </w:p>
    <w:p>
      <w:pPr>
        <w:pStyle w:val="Normal"/>
        <w:spacing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ієнтовні значення відповідних вагових балів шкали РСО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>
          <w:i/>
          <w:sz w:val="26"/>
          <w:szCs w:val="26"/>
        </w:rPr>
        <w:t>Σ t</w:t>
      </w:r>
      <w:r>
        <w:rPr>
          <w:i/>
          <w:sz w:val="26"/>
          <w:szCs w:val="26"/>
          <w:vertAlign w:val="subscript"/>
        </w:rPr>
        <w:t xml:space="preserve">k  </w:t>
      </w:r>
      <w:r>
        <w:rPr>
          <w:i/>
          <w:sz w:val="26"/>
          <w:szCs w:val="26"/>
        </w:rPr>
        <w:t>= t</w:t>
      </w:r>
      <w:r>
        <w:rPr>
          <w:i/>
          <w:sz w:val="26"/>
          <w:szCs w:val="26"/>
          <w:vertAlign w:val="subscript"/>
        </w:rPr>
        <w:t>лр</w:t>
      </w:r>
      <w:r>
        <w:rPr>
          <w:i/>
          <w:sz w:val="26"/>
          <w:szCs w:val="26"/>
        </w:rPr>
        <w:t xml:space="preserve"> × 9 + t</w:t>
      </w:r>
      <w:r>
        <w:rPr>
          <w:i/>
          <w:sz w:val="26"/>
          <w:szCs w:val="26"/>
          <w:vertAlign w:val="subscript"/>
        </w:rPr>
        <w:t xml:space="preserve">мкр </w:t>
      </w:r>
      <w:r>
        <w:rPr>
          <w:i/>
          <w:sz w:val="26"/>
          <w:szCs w:val="26"/>
        </w:rPr>
        <w:t>× 2 + t</w:t>
      </w:r>
      <w:r>
        <w:rPr>
          <w:i/>
          <w:sz w:val="26"/>
          <w:szCs w:val="26"/>
          <w:vertAlign w:val="subscript"/>
        </w:rPr>
        <w:t>огл</w:t>
      </w:r>
      <w:r>
        <w:rPr>
          <w:i/>
          <w:sz w:val="26"/>
          <w:szCs w:val="26"/>
        </w:rPr>
        <w:t xml:space="preserve"> = 18 × 9 + 7 × 2 + 18 = 194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>
          <w:i/>
          <w:sz w:val="26"/>
          <w:szCs w:val="26"/>
        </w:rPr>
        <w:t>r</w:t>
      </w:r>
      <w:r>
        <w:rPr>
          <w:i/>
          <w:sz w:val="26"/>
          <w:szCs w:val="26"/>
          <w:vertAlign w:val="subscript"/>
        </w:rPr>
        <w:t>лр</w:t>
      </w:r>
      <w:r>
        <w:rPr>
          <w:i/>
          <w:sz w:val="26"/>
          <w:szCs w:val="26"/>
        </w:rPr>
        <w:t xml:space="preserve"> = 18 × 50 / 194 ≈ 4;</w:t>
        <w:tab/>
        <w:t>r</w:t>
      </w:r>
      <w:r>
        <w:rPr>
          <w:i/>
          <w:sz w:val="26"/>
          <w:szCs w:val="26"/>
          <w:vertAlign w:val="subscript"/>
        </w:rPr>
        <w:t>мкр</w:t>
      </w:r>
      <w:r>
        <w:rPr>
          <w:i/>
          <w:sz w:val="26"/>
          <w:szCs w:val="26"/>
        </w:rPr>
        <w:t xml:space="preserve"> = 7 × 50 / 194 ≈ 2;</w:t>
        <w:tab/>
        <w:t>r</w:t>
      </w:r>
      <w:r>
        <w:rPr>
          <w:i/>
          <w:sz w:val="26"/>
          <w:szCs w:val="26"/>
          <w:vertAlign w:val="subscript"/>
        </w:rPr>
        <w:t>огл</w:t>
      </w:r>
      <w:r>
        <w:rPr>
          <w:i/>
          <w:sz w:val="26"/>
          <w:szCs w:val="26"/>
        </w:rPr>
        <w:t xml:space="preserve"> = 18 × 50 / 194 ≈ 5.</w:t>
      </w:r>
    </w:p>
    <w:p>
      <w:pPr>
        <w:pStyle w:val="Normal"/>
        <w:spacing w:before="0" w:after="120"/>
        <w:jc w:val="both"/>
        <w:rPr/>
      </w:pPr>
      <w:r>
        <w:rPr>
          <w:i/>
          <w:sz w:val="26"/>
          <w:szCs w:val="26"/>
        </w:rPr>
        <w:t xml:space="preserve">Остаточно визначаємо вагові бали. </w:t>
      </w:r>
      <w:r>
        <w:rPr>
          <w:sz w:val="26"/>
          <w:szCs w:val="26"/>
        </w:rPr>
        <w:t>Σ</w:t>
      </w:r>
      <w:r>
        <w:rPr>
          <w:i/>
          <w:sz w:val="26"/>
          <w:szCs w:val="26"/>
        </w:rPr>
        <w:t>r</w:t>
      </w:r>
      <w:r>
        <w:rPr>
          <w:i/>
          <w:sz w:val="26"/>
          <w:szCs w:val="26"/>
          <w:vertAlign w:val="subscript"/>
        </w:rPr>
        <w:t>k</w:t>
      </w:r>
      <w:r>
        <w:rPr>
          <w:i/>
          <w:sz w:val="26"/>
          <w:szCs w:val="26"/>
        </w:rPr>
        <w:t xml:space="preserve"> = 4 × 9 + 2 × 2 + 5 і має дорівнювати 50 балам. Тому зробимо певну корекцію:</w:t>
        <w:tab/>
        <w:tab/>
      </w:r>
    </w:p>
    <w:p>
      <w:pPr>
        <w:pStyle w:val="Normal"/>
        <w:spacing w:before="0" w:after="120"/>
        <w:jc w:val="center"/>
        <w:rPr/>
      </w:pPr>
      <w:r>
        <w:rPr>
          <w:i/>
          <w:sz w:val="26"/>
          <w:szCs w:val="26"/>
        </w:rPr>
        <w:t>r</w:t>
      </w:r>
      <w:r>
        <w:rPr>
          <w:i/>
          <w:sz w:val="26"/>
          <w:szCs w:val="26"/>
          <w:vertAlign w:val="subscript"/>
        </w:rPr>
        <w:t>лр</w:t>
      </w:r>
      <w:r>
        <w:rPr>
          <w:i/>
          <w:sz w:val="26"/>
          <w:szCs w:val="26"/>
        </w:rPr>
        <w:t xml:space="preserve"> = 3;</w:t>
        <w:tab/>
        <w:tab/>
        <w:t>r</w:t>
      </w:r>
      <w:r>
        <w:rPr>
          <w:i/>
          <w:sz w:val="26"/>
          <w:szCs w:val="26"/>
          <w:vertAlign w:val="subscript"/>
        </w:rPr>
        <w:t>мкр</w:t>
      </w:r>
      <w:r>
        <w:rPr>
          <w:i/>
          <w:sz w:val="26"/>
          <w:szCs w:val="26"/>
        </w:rPr>
        <w:t xml:space="preserve"> = 8;</w:t>
        <w:tab/>
        <w:tab/>
        <w:t>r</w:t>
      </w:r>
      <w:r>
        <w:rPr>
          <w:i/>
          <w:sz w:val="26"/>
          <w:szCs w:val="26"/>
          <w:vertAlign w:val="subscript"/>
        </w:rPr>
        <w:t>огл</w:t>
      </w:r>
      <w:r>
        <w:rPr>
          <w:i/>
          <w:sz w:val="26"/>
          <w:szCs w:val="26"/>
        </w:rPr>
        <w:t xml:space="preserve"> = 10.</w:t>
      </w:r>
    </w:p>
    <w:p>
      <w:pPr>
        <w:pStyle w:val="Normal"/>
        <w:tabs>
          <w:tab w:val="clear" w:pos="708"/>
          <w:tab w:val="left" w:pos="8080" w:leader="none"/>
        </w:tabs>
        <w:spacing w:before="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before="0" w:after="24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Система рейтингових балів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Лабораторні роботи (</w:t>
      </w:r>
      <w:r>
        <w:rPr>
          <w:i/>
          <w:sz w:val="26"/>
          <w:szCs w:val="26"/>
        </w:rPr>
        <w:t>r</w:t>
      </w:r>
      <w:r>
        <w:rPr>
          <w:i/>
          <w:sz w:val="26"/>
          <w:szCs w:val="26"/>
          <w:vertAlign w:val="subscript"/>
        </w:rPr>
        <w:t>лр</w:t>
      </w:r>
      <w:r>
        <w:rPr>
          <w:sz w:val="26"/>
          <w:szCs w:val="26"/>
        </w:rPr>
        <w:t>):</w:t>
      </w:r>
    </w:p>
    <w:p>
      <w:pPr>
        <w:pStyle w:val="Normal"/>
        <w:rPr/>
      </w:pPr>
      <w:r>
        <w:rPr>
          <w:sz w:val="26"/>
          <w:szCs w:val="26"/>
        </w:rPr>
        <w:t xml:space="preserve">«відмінно», творче розкриття одного з питань, вільне володіння матеріалом – </w:t>
      </w:r>
      <w:r>
        <w:rPr>
          <w:b/>
          <w:sz w:val="26"/>
          <w:szCs w:val="26"/>
        </w:rPr>
        <w:t>3 бали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«добре», глибоке розкриття одного з питань дискусії – </w:t>
      </w:r>
      <w:r>
        <w:rPr>
          <w:b/>
          <w:sz w:val="26"/>
          <w:szCs w:val="26"/>
        </w:rPr>
        <w:t>2 бали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«задовільно», активна участь на практичному занятті – </w:t>
      </w:r>
      <w:r>
        <w:rPr>
          <w:b/>
          <w:sz w:val="26"/>
          <w:szCs w:val="26"/>
        </w:rPr>
        <w:t>1 бали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«незадовільно» – </w:t>
      </w:r>
      <w:r>
        <w:rPr>
          <w:b/>
          <w:sz w:val="26"/>
          <w:szCs w:val="26"/>
        </w:rPr>
        <w:t>0 балів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присутність на лабораторному занятті – </w:t>
      </w:r>
      <w:r>
        <w:rPr>
          <w:b/>
          <w:sz w:val="26"/>
          <w:szCs w:val="26"/>
        </w:rPr>
        <w:t>2 бали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відсутність на лабораторному занятті – </w:t>
      </w:r>
      <w:r>
        <w:rPr>
          <w:b/>
          <w:sz w:val="26"/>
          <w:szCs w:val="26"/>
        </w:rPr>
        <w:t>(–2) бал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дному або двом кращим студентам на кожному лабораторному занятті можуть додаватися 1÷2 заохочувальних бали. 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Експрес-контроль (</w:t>
      </w:r>
      <w:r>
        <w:rPr>
          <w:i/>
          <w:sz w:val="26"/>
          <w:szCs w:val="26"/>
        </w:rPr>
        <w:t>r</w:t>
      </w:r>
      <w:r>
        <w:rPr>
          <w:i/>
          <w:sz w:val="26"/>
          <w:szCs w:val="26"/>
          <w:vertAlign w:val="subscript"/>
        </w:rPr>
        <w:t>мкр</w:t>
      </w:r>
      <w:r>
        <w:rPr>
          <w:sz w:val="26"/>
          <w:szCs w:val="26"/>
        </w:rPr>
        <w:t>):</w:t>
      </w:r>
    </w:p>
    <w:p>
      <w:pPr>
        <w:pStyle w:val="Normal"/>
        <w:rPr/>
      </w:pPr>
      <w:r>
        <w:rPr>
          <w:sz w:val="26"/>
          <w:szCs w:val="26"/>
        </w:rPr>
        <w:t xml:space="preserve">«відмінно», повна відповідь (не менше 90% потрібної інформації) – </w:t>
      </w:r>
      <w:r>
        <w:rPr>
          <w:b/>
          <w:sz w:val="26"/>
          <w:szCs w:val="26"/>
        </w:rPr>
        <w:t>4 бали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>«добре», достатньо повна відповідь (не менше 75% потрібної інформації), або повна відповідь з незначними неточностями –</w:t>
      </w:r>
      <w:r>
        <w:rPr>
          <w:b/>
          <w:sz w:val="26"/>
          <w:szCs w:val="26"/>
        </w:rPr>
        <w:t>3 бали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«задовільно», неповна відповідь (не менше 60% потрібної інформації) та незначні помилки – </w:t>
      </w:r>
      <w:r>
        <w:rPr>
          <w:b/>
          <w:sz w:val="26"/>
          <w:szCs w:val="26"/>
        </w:rPr>
        <w:t>2 балів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«незадовільно», незадовільна відповідь (не відповідає вимогам на 8 балів) – </w:t>
      </w:r>
      <w:r>
        <w:rPr>
          <w:b/>
          <w:sz w:val="26"/>
          <w:szCs w:val="26"/>
        </w:rPr>
        <w:t>0 балі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Аналітичний огляд (</w:t>
      </w:r>
      <w:r>
        <w:rPr>
          <w:i/>
          <w:sz w:val="26"/>
          <w:szCs w:val="26"/>
        </w:rPr>
        <w:t>r</w:t>
      </w:r>
      <w:r>
        <w:rPr>
          <w:i/>
          <w:sz w:val="26"/>
          <w:szCs w:val="26"/>
          <w:vertAlign w:val="subscript"/>
        </w:rPr>
        <w:t>огл</w:t>
      </w:r>
      <w:r>
        <w:rPr>
          <w:sz w:val="26"/>
          <w:szCs w:val="26"/>
        </w:rPr>
        <w:t>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відмінно», виконані всі вимоги до роботи – </w:t>
      </w:r>
      <w:r>
        <w:rPr>
          <w:b/>
          <w:sz w:val="26"/>
          <w:szCs w:val="26"/>
        </w:rPr>
        <w:t>10÷9 балів;</w:t>
      </w:r>
    </w:p>
    <w:p>
      <w:pPr>
        <w:pStyle w:val="Normal"/>
        <w:rPr/>
      </w:pPr>
      <w:r>
        <w:rPr>
          <w:sz w:val="26"/>
          <w:szCs w:val="26"/>
        </w:rPr>
        <w:t xml:space="preserve">«добре», виконані майже всі вимоги до роботи, або є несуттєві помилки – </w:t>
      </w:r>
      <w:r>
        <w:rPr>
          <w:b/>
          <w:sz w:val="26"/>
          <w:szCs w:val="26"/>
        </w:rPr>
        <w:t>8÷6 балів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«задовільно», обґрунтоване розкриття проблеми з певними недоліками – </w:t>
      </w:r>
      <w:r>
        <w:rPr>
          <w:b/>
          <w:sz w:val="26"/>
          <w:szCs w:val="26"/>
        </w:rPr>
        <w:t>5÷3 балів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«незадовільно», не відповідає вимогам до «задовільно» – </w:t>
      </w:r>
      <w:r>
        <w:rPr>
          <w:b/>
          <w:sz w:val="26"/>
          <w:szCs w:val="26"/>
        </w:rPr>
        <w:t>0 балів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кожний тиждень запізнення з доповіддю від встановленого терміну оцінка знижується на </w:t>
      </w:r>
      <w:r>
        <w:rPr>
          <w:b/>
          <w:sz w:val="26"/>
          <w:szCs w:val="26"/>
        </w:rPr>
        <w:t>5 балів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рахунок шкали рейтингової оцінки з кредитного модулю (RD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йтингова оцінка (</w:t>
      </w:r>
      <w:bookmarkStart w:id="0" w:name="OLE_LINK6"/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6"/>
          <w:szCs w:val="26"/>
        </w:rPr>
        <w:t xml:space="preserve">) з кредитного модуля формується як сума всіх рейтингових балі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а також заохочувальних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 xml:space="preserve">штрафних балі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14450" cy="3994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ксимально можлива сума всіх рейтингових балів складає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/>
      </w:pPr>
      <w:r>
        <w:rPr>
          <w:i/>
          <w:sz w:val="26"/>
          <w:szCs w:val="26"/>
        </w:rPr>
        <w:t>(</w:t>
      </w:r>
      <w:r>
        <w:rPr>
          <w:sz w:val="26"/>
          <w:szCs w:val="26"/>
        </w:rPr>
        <w:t>Σ</w:t>
      </w:r>
      <w:r>
        <w:rPr>
          <w:i/>
          <w:sz w:val="26"/>
          <w:szCs w:val="26"/>
        </w:rPr>
        <w:t>r</w:t>
      </w:r>
      <w:r>
        <w:rPr>
          <w:i/>
          <w:sz w:val="26"/>
          <w:szCs w:val="26"/>
          <w:vertAlign w:val="subscript"/>
        </w:rPr>
        <w:t>k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 xml:space="preserve"> = 3 × 9 + 4 × 2 + 10 = 50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тудент, який отримав мінімальні позитивні бали за всіма контролями, матиме у підсумку не менше 30 балів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/>
      </w:pPr>
      <w:r>
        <w:rPr>
          <w:i/>
          <w:sz w:val="26"/>
          <w:szCs w:val="26"/>
        </w:rPr>
        <w:t>(</w:t>
      </w:r>
      <w:r>
        <w:rPr>
          <w:sz w:val="26"/>
          <w:szCs w:val="26"/>
        </w:rPr>
        <w:t>Σ</w:t>
      </w:r>
      <w:r>
        <w:rPr>
          <w:i/>
          <w:sz w:val="26"/>
          <w:szCs w:val="26"/>
        </w:rPr>
        <w:t>r</w:t>
      </w:r>
      <w:r>
        <w:rPr>
          <w:i/>
          <w:sz w:val="26"/>
          <w:szCs w:val="26"/>
          <w:vertAlign w:val="subscript"/>
        </w:rPr>
        <w:t>k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min</w:t>
      </w:r>
      <w:r>
        <w:rPr>
          <w:sz w:val="26"/>
          <w:szCs w:val="26"/>
        </w:rPr>
        <w:t xml:space="preserve"> = 2 × 9 + 3 × 2 + 6 = 30.</w:t>
      </w:r>
    </w:p>
    <w:p>
      <w:pPr>
        <w:pStyle w:val="Normal"/>
        <w:spacing w:before="360" w:after="240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рафні та заохочувальні бали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ідсутність на лекції або практичному занятті без поважної причин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2 бали;</w:t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ізнення (до 15 хвилин) на заняття без поважної причини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1÷0,5 бали;</w:t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Виконання завдань із вдосконалення дидактичних матеріалів з дисципліни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+від 1-3 бали за кожен вид завдань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а сума балів складає 50. Необхідною умовою допуску до екзамену є позитивна оцінка за аналітичний огляд та обидві контрольні робо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bookmarkStart w:id="1" w:name="_1389699165"/>
      <w:bookmarkStart w:id="2" w:name="_1389697688"/>
      <w:bookmarkStart w:id="3" w:name="_1389686180"/>
      <w:bookmarkStart w:id="4" w:name="_1389686074"/>
      <w:bookmarkStart w:id="5" w:name="_1389685852"/>
      <w:bookmarkStart w:id="6" w:name="_1389596927"/>
      <w:bookmarkStart w:id="7" w:name="_1389531599"/>
      <w:bookmarkStart w:id="8" w:name="_1386581604"/>
      <w:bookmarkStart w:id="9" w:name="_1386581583"/>
      <w:bookmarkStart w:id="10" w:name="_1386581424"/>
      <w:bookmarkStart w:id="11" w:name="_1386581217"/>
      <w:bookmarkStart w:id="12" w:name="_1386581159"/>
      <w:bookmarkStart w:id="13" w:name="_1386580705"/>
      <w:bookmarkStart w:id="14" w:name="_138658012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6860</wp:posOffset>
                </wp:positionH>
                <wp:positionV relativeFrom="paragraph">
                  <wp:posOffset>2003425</wp:posOffset>
                </wp:positionV>
                <wp:extent cx="9144000" cy="6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1.8pt;margin-top:157.7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6494" w:dyaOrig="4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4.7pt;height:219pt" filled="f" o:ole="">
            <v:imagedata r:id="rId14" o:title=""/>
          </v:shape>
          <o:OLEObject Type="Embed" ProgID="" ShapeID="ole_rId13" DrawAspect="Content" ObjectID="_1591770190" r:id="rId13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функціонування рейтингової системи оцінювання (РСО) з дисципліни «Сучасні неорганічні технології у промисловості та охорони довкілля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екзамені студенти виконують письмову контрольну роботу (</w:t>
      </w:r>
      <w:r>
        <w:rPr>
          <w:i/>
          <w:sz w:val="26"/>
          <w:szCs w:val="26"/>
        </w:rPr>
        <w:t>r</w:t>
      </w:r>
      <w:r>
        <w:rPr>
          <w:i/>
          <w:sz w:val="26"/>
          <w:szCs w:val="26"/>
          <w:vertAlign w:val="subscript"/>
        </w:rPr>
        <w:t>E</w:t>
      </w:r>
      <w:r>
        <w:rPr>
          <w:sz w:val="26"/>
          <w:szCs w:val="26"/>
        </w:rPr>
        <w:t>). Кожне завдання містить два теоретичних питання і одне практичне завдання. Перелік питань і завдань наведений у методичних рекомендаціях до засвоєння кредитного модуля. Кожне питання оцінюється у 17 балів. Система оцінювання питан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6"/>
          <w:szCs w:val="26"/>
        </w:rPr>
        <w:t xml:space="preserve">«відмінно», повна відповідь (не менше 90% потрібної інформації) – </w:t>
      </w:r>
      <w:r>
        <w:rPr>
          <w:b/>
          <w:sz w:val="26"/>
          <w:szCs w:val="26"/>
        </w:rPr>
        <w:t>17÷16 балів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6"/>
          <w:szCs w:val="26"/>
        </w:rPr>
        <w:t xml:space="preserve">«добре», достатньо повна відповідь (не менше 75% потрібної інформації,  або незначні неточності) – </w:t>
      </w:r>
      <w:r>
        <w:rPr>
          <w:b/>
          <w:sz w:val="26"/>
          <w:szCs w:val="26"/>
        </w:rPr>
        <w:t>15÷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лів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6"/>
          <w:szCs w:val="26"/>
        </w:rPr>
        <w:t xml:space="preserve">«задовільно», неповна відповідь (не менше 60% потрібної інформації та деякі помилки) – </w:t>
      </w:r>
      <w:r>
        <w:rPr>
          <w:b/>
          <w:sz w:val="26"/>
          <w:szCs w:val="26"/>
        </w:rPr>
        <w:t>12÷10 балів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6"/>
          <w:szCs w:val="26"/>
        </w:rPr>
        <w:t xml:space="preserve">«незадовільно», незадовільна відповідь – </w:t>
      </w:r>
      <w:r>
        <w:rPr>
          <w:b/>
          <w:sz w:val="26"/>
          <w:szCs w:val="26"/>
        </w:rPr>
        <w:t>0 балів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ма стартових балів і балів за екзаменаційну контрольну роботу переводиться до екзаменаційної оцінки згідно з таблицею: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381"/>
        <w:gridCol w:w="2815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TS-оцін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аційна оцінка</w:t>
            </w:r>
          </w:p>
        </w:tc>
      </w:tr>
      <w:tr>
        <w:trPr>
          <w:trHeight w:val="17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інно</w:t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е</w:t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зараховано курсову роботу, або є незараховані лабораторні роботи, </w:t>
              <w:br/>
              <w:t xml:space="preserve">або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о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360" w:after="120"/>
      <w:ind w:firstLine="709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6"/>
      <w:szCs w:val="39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6"/>
      <w:szCs w:val="39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1">
    <w:name w:val="Стиль Заголовок 1 Знак Знак"/>
    <w:qFormat/>
    <w:rPr>
      <w:rFonts w:ascii="Times New Roman" w:hAnsi="Times New Roman" w:eastAsia="Times New Roman" w:cs="Arial"/>
      <w:b/>
      <w:bCs/>
      <w:color w:val="000000"/>
      <w:kern w:val="2"/>
      <w:sz w:val="32"/>
      <w:szCs w:val="36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Маркированный список"/>
    <w:basedOn w:val="Normal"/>
    <w:qFormat/>
    <w:pPr>
      <w:ind w:firstLine="426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CharCharCharChar">
    <w:name w:val=" Знак Знак2 Знак Знак Char Char Знак Знак Char Char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4111" w:hanging="0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 Заголовок 1"/>
    <w:basedOn w:val="Heading1"/>
    <w:next w:val="Heading1"/>
    <w:qFormat/>
    <w:pPr>
      <w:keepNext w:val="true"/>
      <w:numPr>
        <w:ilvl w:val="0"/>
        <w:numId w:val="0"/>
      </w:numPr>
      <w:spacing w:before="280" w:after="280"/>
      <w:ind w:firstLine="709"/>
      <w:jc w:val="center"/>
      <w:outlineLvl w:val="9"/>
    </w:pPr>
    <w:rPr>
      <w:rFonts w:cs="Arial"/>
      <w:sz w:val="32"/>
      <w:szCs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tsova@xtf.kpi.ua" TargetMode="External"/><Relationship Id="rId3" Type="http://schemas.openxmlformats.org/officeDocument/2006/relationships/hyperlink" Target="mailto:dontsova@xtf.kpi.ua" TargetMode="External"/><Relationship Id="rId4" Type="http://schemas.openxmlformats.org/officeDocument/2006/relationships/hyperlink" Target="mailto:dontsova@ua.fm" TargetMode="External"/><Relationship Id="rId5" Type="http://schemas.openxmlformats.org/officeDocument/2006/relationships/hyperlink" Target="http://tnr.xtf.kpi.ua/n/dis/suchasni-problemni-pytannya" TargetMode="External"/><Relationship Id="rId6" Type="http://schemas.openxmlformats.org/officeDocument/2006/relationships/hyperlink" Target="http://www.http.com.ua//tnr.xtf.kpi.ua/n/dis/suchasni-problemni-pytannya/suchasni-problemni-pytannya-khtnr-navchalnyy-posibnyk/view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oleObject" Target="embeddings/oleObject1.bin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1:00Z</dcterms:created>
  <dc:creator>Nadya</dc:creator>
  <dc:description/>
  <cp:keywords/>
  <dc:language>en-US</dc:language>
  <cp:lastModifiedBy>Admin</cp:lastModifiedBy>
  <cp:lastPrinted>2015-12-01T13:21:00Z</cp:lastPrinted>
  <dcterms:modified xsi:type="dcterms:W3CDTF">2015-12-01T11:29:00Z</dcterms:modified>
  <cp:revision>46</cp:revision>
  <dc:subject/>
  <dc:title>Рекомендації до розроблення</dc:title>
</cp:coreProperties>
</file>