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  <w:szCs w:val="36"/>
          <w:u w:val="single"/>
        </w:rPr>
        <w:t xml:space="preserve">ДОГАНИ </w:t>
      </w:r>
      <w:r>
        <w:rPr>
          <w:rFonts w:cs="Arial Black" w:ascii="Arial Black" w:hAnsi="Arial Black"/>
          <w:b/>
          <w:sz w:val="36"/>
          <w:szCs w:val="36"/>
          <w:u w:val="single"/>
          <w:lang w:val="uk-UA"/>
        </w:rPr>
        <w:t>ПО КАФЕДРІ ТНР та ЗХТ!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Т Я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протоколу №2 </w:t>
      </w:r>
      <w:r>
        <w:rPr>
          <w:sz w:val="28"/>
          <w:szCs w:val="28"/>
          <w:lang w:val="uk-UA"/>
        </w:rPr>
        <w:t>засідання кафедри технології неорганічних речовин та загальної хімічної технології від 14 жовтня 2009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ab/>
        <w:t>інформацію відповідального за учбово-виховну роботу кафедри ст. викл. Лапінського А.В. щодо несумлінного ставлення до виконання і несвоєчасний захист планових домашніх завдань із іноземної мови (англійська) студентами 4 курсу Сірим С. Та Якушиним А.</w:t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  <w:tab/>
      </w:r>
      <w:r>
        <w:rPr>
          <w:sz w:val="28"/>
          <w:szCs w:val="28"/>
          <w:u w:val="single"/>
          <w:lang w:val="uk-UA"/>
        </w:rPr>
        <w:t>оголосити догану студентам Сірому С. Та Якушину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46:00Z</dcterms:created>
  <dc:creator>Comp205</dc:creator>
  <dc:description/>
  <cp:keywords/>
  <dc:language>en-US</dc:language>
  <cp:lastModifiedBy>Comp152</cp:lastModifiedBy>
  <cp:lastPrinted>2009-10-22T11:49:00Z</cp:lastPrinted>
  <dcterms:modified xsi:type="dcterms:W3CDTF">2009-10-22T08:50:00Z</dcterms:modified>
  <cp:revision>7</cp:revision>
  <dc:subject/>
  <dc:title>Директору ІМЯО</dc:title>
</cp:coreProperties>
</file>