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ВГОСТРОКОВИХ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ГОД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УКЛАДЕНІ МІЖ КАФЕДРОЮ ТНР ТА ЗХТ ТА ПІДПРИЄМ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cs="Times New Roman" w:ascii="Times New Roman" w:hAnsi="Times New Roman"/>
          <w:sz w:val="28"/>
          <w:szCs w:val="28"/>
          <w:lang w:val="uk-UA"/>
        </w:rPr>
        <w:t>, УСТАНОВАМИ, ОРГАНІЗАЦІ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7"/>
        <w:gridCol w:w="2917"/>
        <w:gridCol w:w="1284"/>
        <w:gridCol w:w="15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підприємства, телеф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дії договору (угод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фізичної хімії ім. Л.В. Писаржевського Н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8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Науки,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525-62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біоорганічної хімії та нафтохімії Н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660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урманська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44) 558-53-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біохімії Н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030, м.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онтовича, 9-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234-11-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І Пожежної безпе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15, м. Київ-1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ибальського,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290-54-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колоїдної хімії та хімії води ім. А.В. Думанського Н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680, м. Київ-142, МП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. Акад. Вернадського,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24 -01-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: (044) 423-82-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роблем матеріалознавства ім. І.М. Францевича Н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42, м. Київ-1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ижанівсь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24-22-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44) 424-20-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сорбції та проблем ендоекології Н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64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Наум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044) 452-93-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хімії поверхності ім. О.О. Чуйко НАН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64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Наумова, 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044) 424-11-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НТЦ «ВДНІ-Хімпроек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02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Раскової,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517-34-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ПАТ «Укрпласти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02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 Раскової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517-29-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ПАТ НВО «Екософ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200, Київська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Ірпі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зержинського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90-22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: (044) 490-61-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7"/>
        <w:gridCol w:w="2917"/>
        <w:gridCol w:w="1284"/>
        <w:gridCol w:w="15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ТОВ «АртерІум - ЛТД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32, м. Київ 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ксаганського, 1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90-75-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: (044) 490-75-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ВАТ «Фарма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080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рунзе, 6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: (044) 239-19-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 «ІНДАР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99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рошувальна,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566-36-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НВЦ «БОРЩАГІВСЬКИЙ ХФЗ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680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а, 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205-41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Колор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28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Науки,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525-62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К «АНТОНО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062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уполева,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54-33-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РІВНЕАЗО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17, м.Рівне-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362) 61-20-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АЗО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14, м. Черка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шотравнева,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72) 360-0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КВАЗАР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136, м. Киї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івнічно-Сирецька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42-95-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ГРОМА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64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лаховського, 2/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92-85-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«МАКРОХІ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002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начарського,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95-27-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ЕНЕРГОПРОЕК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5, м. Киї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Перемоги,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236-09-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ПРОЦИВІЛЬПРОМБ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601, м. Киї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голівська, 22-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486-69-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 НТЦ «УКРВОДБЕЗПЕК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164, м. Киї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 1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: (044) 236-30-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// 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ХТФ, НТУУ «КПІ»</w:t>
        <w:tab/>
        <w:tab/>
        <w:tab/>
        <w:tab/>
        <w:tab/>
        <w:t>І.М. Астрел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зав. Кафедри ТНР та ЗХТ,</w:t>
        <w:tab/>
        <w:tab/>
        <w:tab/>
        <w:tab/>
        <w:t>Н.М. Толстоп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розподіл випускників кафедри ТНР та ЗХТ </w:t>
        <w:br/>
        <w:t>Прокоф’єва Г.М. 095-41-57-15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7:00Z</dcterms:created>
  <dc:creator>Admin</dc:creator>
  <dc:description/>
  <cp:keywords/>
  <dc:language>en-US</dc:language>
  <cp:lastModifiedBy>Ximik</cp:lastModifiedBy>
  <cp:lastPrinted>2015-11-13T15:32:00Z</cp:lastPrinted>
  <dcterms:modified xsi:type="dcterms:W3CDTF">2015-11-13T14:24:00Z</dcterms:modified>
  <cp:revision>13</cp:revision>
  <dc:subject/>
  <dc:title/>
</cp:coreProperties>
</file>