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у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а на рецензію магістерська дисертація заслуговує оцінки “відмінно”, а студент(ка) групи ХН-__м ___________ присвоєння кваліфікації інженер-дослідник, інженер-технолог (хімічні технології) зі спеціальності 8.05130101 “Хімічні технології неорганічних речовин”.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Nadya</dc:creator>
  <dc:description/>
  <cp:keywords/>
  <dc:language>en-US</dc:language>
  <cp:lastModifiedBy>Ирина Косогина</cp:lastModifiedBy>
  <dcterms:modified xsi:type="dcterms:W3CDTF">2017-06-06T12:12:00Z</dcterms:modified>
  <cp:revision>2</cp:revision>
  <dc:subject/>
  <dc:title/>
</cp:coreProperties>
</file>