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</w:rPr>
        <w:t>керівника дипломного проект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здобуття ступеня бакалавра 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иконаного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івник дипломного проекту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ерівника дипломного проекту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</w:rPr>
        <w:t>на здобуття освітньо-кваліфікаційного рівня «спеціаліст»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иконаного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івник дипломного проекту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ерівника дипломної робо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бакалавр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иконаної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івник дипломного проекту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ерівника дипломної робо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</w:rPr>
        <w:t>на здобуття освітньо-кваліфікаційного рівня «спеціаліст»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иконаної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івник дипломного проекту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укового керівника магістерської дисертації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/>
      </w:pPr>
      <w:r>
        <w:rPr>
          <w:sz w:val="28"/>
        </w:rPr>
        <w:t xml:space="preserve">виконаної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уковий керівник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агістерської дисертації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5:00Z</dcterms:created>
  <dc:creator>Nadya</dc:creator>
  <dc:description/>
  <cp:keywords/>
  <dc:language>en-US</dc:language>
  <cp:lastModifiedBy>Nadya</cp:lastModifiedBy>
  <dcterms:modified xsi:type="dcterms:W3CDTF">2015-06-08T08:19:00Z</dcterms:modified>
  <cp:revision>9</cp:revision>
  <dc:subject/>
  <dc:title/>
</cp:coreProperties>
</file>