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укового керівника магістерської дисерта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/>
      </w:pPr>
      <w:r>
        <w:rPr>
          <w:sz w:val="28"/>
        </w:rPr>
        <w:t xml:space="preserve">виконаної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Вважаю, що студент(ка) групи ХН-__м _____________ заслуговує присвоєння кваліфікації інженер-дослідник, інженер-технолог (хімічні технології) зі спеціальності 8.05130101 “Хімічні технології неорганічних речовин”.</w:t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уковий керівник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агістерської дисертації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3:00Z</dcterms:created>
  <dc:creator>Nadya</dc:creator>
  <dc:description/>
  <cp:keywords/>
  <dc:language>en-US</dc:language>
  <cp:lastModifiedBy>Ирина Косогина</cp:lastModifiedBy>
  <dcterms:modified xsi:type="dcterms:W3CDTF">2017-06-06T12:13:00Z</dcterms:modified>
  <cp:revision>2</cp:revision>
  <dc:subject/>
  <dc:title/>
</cp:coreProperties>
</file>