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ціональний технічний університет Україн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/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5812" w:leader="none"/>
          <w:tab w:val="left" w:pos="8833" w:leader="non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Рівень вищої освіти – другий (магістерський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1. Тема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науковий керівник дисертації</w:t>
        <w:tab/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3544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4. Предмет дослідження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ілюстративного матеріалу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Науковий керівник дисертації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0:00Z</dcterms:created>
  <dc:creator>Nadya</dc:creator>
  <dc:description/>
  <cp:keywords/>
  <dc:language>en-US</dc:language>
  <cp:lastModifiedBy>Valued Acer Customer</cp:lastModifiedBy>
  <cp:lastPrinted>2015-06-08T12:43:00Z</cp:lastPrinted>
  <dcterms:modified xsi:type="dcterms:W3CDTF">2016-05-12T12:00:00Z</dcterms:modified>
  <cp:revision>2</cp:revision>
  <dc:subject/>
  <dc:title/>
</cp:coreProperties>
</file>