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vanenko Iryna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Lecturer since 2007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h.D. in Chemistry since 2004 (physics and chemistry of surface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Graduate of Department of Technology of Inorganic Substances and General Chemical Technology NTUU «KPI» (1999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enior Researcher in the Institute of Sorption and Problems of Endoecology of National Academy of Sciences of Ukraine (1999-2005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ches subjects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Foundations of Materials (lecture and practical lessons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General Chemical Technology (laboratory and practical lessons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dsorption, Adsorbents and Catalysts based on them (lecture, laboratory and practical lesson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tacts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rinaivanenko@hotmail.co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Phone: (067) 795-28-88, (044) 454-97-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ientific interests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Nanochemistry and nanomaterials in technology of inorganic substances (oxides of metals and composites based on them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heory and technology of adsorbents and adsorption proce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ivanenk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9:00Z</dcterms:created>
  <dc:creator>Гоша</dc:creator>
  <dc:description/>
  <dc:language>en-US</dc:language>
  <cp:lastModifiedBy>Irina</cp:lastModifiedBy>
  <cp:lastPrinted>2011-11-28T11:42:00Z</cp:lastPrinted>
  <dcterms:modified xsi:type="dcterms:W3CDTF">2011-11-30T15:29:00Z</dcterms:modified>
  <cp:revision>2</cp:revision>
  <dc:subject/>
  <dc:title>Dontsova Tetyana Anatolievna</dc:title>
</cp:coreProperties>
</file>