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Освітньо-кваліфікаційний рівень – «спеціаліст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>
          <w:bCs/>
        </w:rPr>
        <w:t>ЗАТВЕРДЖУЮ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 (ініціали, прізвище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ий проект студенту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>Тема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керівник проекту </w:t>
        <w:tab/>
        <w:t>,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firstLine="3261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проекту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Вихідні дані до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пояснювальної записки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графічного матеріалу (із зазначенням обов’язкових креслеників, плакатів, презентацій тощо)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sz w:val="28"/>
        </w:rPr>
        <w:t>6. Консультанти розділів проекту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дипломног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прое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Керівник проекту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керівника дипломного проекту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9:00Z</dcterms:created>
  <dc:creator>Nadya</dc:creator>
  <dc:description/>
  <cp:keywords/>
  <dc:language>en-US</dc:language>
  <cp:lastModifiedBy>Nadya</cp:lastModifiedBy>
  <cp:lastPrinted>2015-06-08T12:40:00Z</cp:lastPrinted>
  <dcterms:modified xsi:type="dcterms:W3CDTF">2015-12-07T14:50:00Z</dcterms:modified>
  <cp:revision>6</cp:revision>
  <dc:subject/>
  <dc:title/>
</cp:coreProperties>
</file>