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Хіміко-технологічний факультет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bCs/>
          <w:iCs/>
          <w:sz w:val="28"/>
        </w:rPr>
      </w:pPr>
      <w:r>
        <w:rPr>
          <w:bCs/>
          <w:iCs/>
          <w:sz w:val="28"/>
        </w:rPr>
        <w:t>Кафедра технології неорганічних речовин та загальної хімічної технології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bCs/>
          <w:iCs/>
          <w:sz w:val="28"/>
          <w:vertAlign w:val="superscript"/>
        </w:rPr>
      </w:pPr>
      <w:r>
        <w:rPr>
          <w:bCs/>
          <w:iCs/>
          <w:sz w:val="28"/>
          <w:vertAlign w:val="superscript"/>
        </w:rPr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7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«На правах рукопису»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УДК ______________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«До захисту допущено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В.о. завідувача кафедр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________ Н.М. Толстопалова</w:t>
            </w:r>
          </w:p>
          <w:p>
            <w:pPr>
              <w:pStyle w:val="Normal"/>
              <w:spacing w:lineRule="auto" w:line="240"/>
              <w:ind w:firstLine="4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(підпис)            (ініціали, прізвище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“</w:t>
            </w:r>
            <w:r>
              <w:rPr/>
              <w:t>___”  червня   2015 р.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на здобуття ступеня магістра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b/>
          <w:b/>
        </w:rPr>
      </w:pPr>
      <w:r>
        <w:rPr/>
        <w:t>зі спеціальності</w:t>
      </w:r>
      <w:r>
        <w:rPr>
          <w:lang w:val="ru-RU"/>
        </w:rPr>
        <w:t xml:space="preserve"> 8 </w:t>
      </w:r>
      <w:r>
        <w:rPr/>
        <w:t>.05130101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/>
        <w:t>Хімічні технології неорганічних речовин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/>
      </w:pPr>
      <w:r>
        <w:rPr/>
        <w:t>на тему: Флотоекстракційне вилучення барвників зі стічних вод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  <w:t>Виконала: студентка 2 курсу, групи  ХН-32 м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/>
      </w:pPr>
      <w:r>
        <w:rPr>
          <w:bCs/>
        </w:rPr>
        <w:t>Кулеша Ольга Юріївна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694"/>
        <w:jc w:val="left"/>
        <w:rPr>
          <w:vertAlign w:val="superscript"/>
        </w:rPr>
      </w:pPr>
      <w:r>
        <w:rPr>
          <w:vertAlign w:val="superscript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>Науковий керівник  ст. викл. Обушенко Т.І.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410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Консультант</w:t>
        <w:tab/>
        <w:t>Охорона праці та безпека в надзвичайних ситуаціях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к.т.н., доц. Полукаров Ю.О. __________</w:t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/>
        <w:ind w:firstLine="1778"/>
        <w:jc w:val="left"/>
        <w:rPr/>
      </w:pPr>
      <w:r>
        <w:rPr>
          <w:vertAlign w:val="superscript"/>
        </w:rPr>
        <w:t xml:space="preserve">(назва розділу) (посада, вчене звання, науковий ступінь, прізвище, ініціали) </w:t>
        <w:tab/>
        <w:t xml:space="preserve">(підпис) 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Рецензент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276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4536" w:firstLine="1701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иїв – 20</w:t>
      </w:r>
      <w:r>
        <w:rPr>
          <w:lang w:val="en-US"/>
        </w:rPr>
        <w:t>15</w:t>
      </w:r>
      <w:r>
        <w:rPr/>
        <w:t xml:space="preserve"> року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08:00Z</dcterms:created>
  <dc:creator>Nadya</dc:creator>
  <dc:description/>
  <dc:language>en-US</dc:language>
  <cp:lastModifiedBy>TIO</cp:lastModifiedBy>
  <cp:lastPrinted>2015-06-08T10:59:00Z</cp:lastPrinted>
  <dcterms:modified xsi:type="dcterms:W3CDTF">2015-06-09T20:08:00Z</dcterms:modified>
  <cp:revision>2</cp:revision>
  <dc:subject/>
  <dc:title/>
</cp:coreProperties>
</file>