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ціональний технічний університет України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технологічн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ехнології неорган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човин та загальної хімічної технолог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4111"/>
        <w:outlineLvl w:val="8"/>
        <w:rPr/>
      </w:pPr>
      <w:r>
        <w:rPr>
          <w:b/>
          <w:bCs/>
          <w:sz w:val="28"/>
        </w:rPr>
        <w:t>“</w:t>
      </w:r>
      <w:r>
        <w:rPr>
          <w:b/>
          <w:bCs/>
          <w:caps/>
          <w:sz w:val="28"/>
        </w:rPr>
        <w:t>Затверджую</w:t>
      </w:r>
      <w:r>
        <w:rPr>
          <w:b/>
          <w:bCs/>
          <w:sz w:val="28"/>
        </w:rPr>
        <w:t>”</w:t>
      </w:r>
    </w:p>
    <w:p>
      <w:pPr>
        <w:pStyle w:val="Normal"/>
        <w:autoSpaceDE w:val="false"/>
        <w:ind w:left="1440" w:firstLine="4111"/>
        <w:rPr>
          <w:sz w:val="28"/>
        </w:rPr>
      </w:pPr>
      <w:r>
        <w:rPr>
          <w:sz w:val="28"/>
        </w:rPr>
        <w:t>Декан хіміко-технологічного</w:t>
      </w:r>
    </w:p>
    <w:p>
      <w:pPr>
        <w:pStyle w:val="Normal"/>
        <w:autoSpaceDE w:val="false"/>
        <w:ind w:left="1440" w:firstLine="4111"/>
        <w:rPr>
          <w:sz w:val="28"/>
        </w:rPr>
      </w:pPr>
      <w:r>
        <w:rPr>
          <w:sz w:val="28"/>
        </w:rPr>
        <w:t xml:space="preserve">факультету </w:t>
      </w:r>
    </w:p>
    <w:p>
      <w:pPr>
        <w:pStyle w:val="Normal"/>
        <w:autoSpaceDE w:val="false"/>
        <w:spacing w:before="120" w:after="0"/>
        <w:ind w:left="1440" w:firstLine="4111"/>
        <w:rPr>
          <w:sz w:val="28"/>
        </w:rPr>
      </w:pPr>
      <w:r>
        <w:rPr>
          <w:sz w:val="28"/>
        </w:rPr>
        <w:t>_______________ І.М. Астрелін</w:t>
      </w:r>
    </w:p>
    <w:p>
      <w:pPr>
        <w:pStyle w:val="Normal"/>
        <w:autoSpaceDE w:val="false"/>
        <w:ind w:left="5551" w:firstLine="561"/>
        <w:rPr/>
      </w:pPr>
      <w:r>
        <w:rPr>
          <w:sz w:val="28"/>
          <w:vertAlign w:val="superscript"/>
        </w:rPr>
        <w:t>(підпис)</w:t>
        <w:tab/>
        <w:tab/>
        <w:tab/>
        <w:tab/>
        <w:tab/>
      </w:r>
      <w:r>
        <w:rPr>
          <w:sz w:val="28"/>
        </w:rPr>
        <w:t>“ 24 ”   червня  2014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СТЕНТСЬКОЇ ПРАКТИКИ МАГІСТРІ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пряму 6.051301 Хімічна технологі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8.05130101 Хімічні технології неорганічних речови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  <w:lang w:val="uk-UA"/>
        </w:rPr>
        <w:t>Програму рекомендовано кафедрою технології неорганічн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речовин та загальної хімічної технології </w:t>
      </w:r>
    </w:p>
    <w:p>
      <w:pPr>
        <w:pStyle w:val="Normal"/>
        <w:ind w:left="5103" w:hanging="0"/>
        <w:rPr>
          <w:sz w:val="25"/>
          <w:szCs w:val="25"/>
          <w:vertAlign w:val="superscript"/>
        </w:rPr>
      </w:pPr>
      <w:r>
        <w:rPr>
          <w:sz w:val="25"/>
          <w:szCs w:val="25"/>
        </w:rPr>
        <w:t>хіміко-технологічного факультету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 xml:space="preserve">Протокол №12 від 28 травня 2014 р. </w:t>
      </w:r>
    </w:p>
    <w:p>
      <w:pPr>
        <w:pStyle w:val="Normal"/>
        <w:ind w:left="5103" w:hanging="0"/>
        <w:rPr>
          <w:lang w:val="en-US"/>
        </w:rPr>
      </w:pPr>
      <w:r>
        <w:rPr/>
        <w:t>в/о завідувача кафедри</w:t>
      </w:r>
    </w:p>
    <w:p>
      <w:pPr>
        <w:pStyle w:val="Normal"/>
        <w:ind w:left="5103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___________________  І.М. Астрелін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>
          <w:vertAlign w:val="superscript"/>
        </w:rPr>
        <w:t>(підпис)</w:t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jc w:val="right"/>
        <w:rPr/>
      </w:pPr>
      <w:r>
        <w:rPr/>
        <w:t>«28» травня 2014 р.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201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ГАЛЬНІ ПОЛОЖЕНН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ідготовка магістрів проводиться, в тому числі, й з метою задовольняти потребу в науково-педагогічних  працівниках для Вищої школи України. Тому освітньо-професійна програма магістерської підготовки передбачає освітню та науково-дослідну  складові.  Освітня  компонента  магістерської  програми призначена  для формування більш цілісного, поглибленого бачення професійної діяльності, широти та фундаментальності отримуваної освіти, максимальної наближеності її до сучасного  рівня наукових знань у відповідній галузі. Поряд із спеціальними  професійними  знаннями,  до  освітньої  компоненти  входить економічна, гуманітарна й професійна підгот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азом із тим, освітньо-кваліфікаційна  характеристика магістра передбачає отримання  певних  умінь  та  навичок  педагогічної  діяльності  на  первинних посадах  викладача (асистент) у  вищих  навчальних  закладах.  Тому  складовою освітньо-професійної  програми,  разом  із  науково-дослідною практикою як  формою професійного  навчання  магістра,  передбачена  асистентська  практика, котра спрямована  на закріплення теоретичних знань,  набутих при  вивченні  курсів  "Психологія",  "Психологія та методика  викладання фахових дисциплін у вищій школі"  та професійних дисциплін хіміко-технологічного спрямування і забезпечує  отримання відповідних знань, умінь, навичок та компетенцій, що властиві кваліфікації  викладача вищого навчального закла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іяльність  студента-магістранта  в  період  асистентської  практики  є  аналогом професійної  діяльності  викладача  вищої  школи  при  виконанні  ним  обов’язків асистента-стажиста в реальних умовах випускової кафед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Асистентська  практика магістрантів проводиться  у  термін,  який  визначається навчальним  планом  підготовки  магістрів і складає три тижні.  Призначення  магістрів  на проходження асистентської практики здійснюється за наказом ректора НТУУ «КПІ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д  початком  практики  студент  отримує  від  керівника  індивідуальну програму асистентської практики (додаток 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ЦІЛІ ТА ЗАДАЧІ ПРАКТИ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Мета  асистентської  практики – ознайомлення магістра  з  складовими педагогічного процесу та організацією процесу навчання в університеті, набування навички викладацької роботи при проведенні лекцій, лабораторних і практичних заня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асистентської практ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 ознайомити  магістра  з  організацією  навчально-виховного  процесу  на кафедр і ХТФ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либити  і  закріпити  теоретичні  знання,  набуті  при  вивченні  дисциплін  "Психологія",  "Психологія та методика  викладання фахових дисциплін у вищій школі" та професійних дисциплін з хімії і технології неорганічних речов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 набути  початкових  вмінь  проведення навчальних занять  за  різними  формами  і методами, що активізують пізнавальну діяльність студент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вити  позитивне  відношення  магістра  до  педагогічної  діяльності, стимулювати прагнення до розвитку педагогічних здіб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навчитися  набувати,  застосовувати  і  узагальнювати  передов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досві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сь з програмою «Електронний кампус, НТУУ «КПІ» в тому числі, з його складовою «Кабінет викладач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результаті  проходження  асистентської  практики  студенти  магістри повинні вмі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 підібрати необхідну навчальну і наукову літературу за темою занятт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 скласти план навчального занятт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слідовно і зрозуміло викласти матеріал слухач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опитування студентів за контрольними питанн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консультувати студентів за темою занятт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робити аналіз проведеного заняття і скласти про нього зві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ити персональний віртуальний кабінет асистента на макеті «Електронний кампус НТУУ «КПІ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МІСТ АСИСТЕНТСЬКОЇ ПРАКТИ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 складається  з  двох  етапів:  ознайомлювального  і навчально-методич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 першому етапі магістр ознайомлюється із законом України "Про вищу освіту", з "Положенням про вищий навчальний заклад", зі Статутом НТУУ «КПІ» і ХТФ та «Положенням про кафедру», правами і обов’язками викладача,  з системою навчально-виховної роботи на кафедрі ТНР та ЗХТ, ознайомлюється з плануванням роботи викладача кафед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, навчально-методичному  етапі,  магістр  виконує  наступну робо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ає робочу програму з дисципліни, за якою передбачаєть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емінарських, лабораторних або практичних заня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навчальні посібники і методичні рекомендації з обраної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ом навчальної дисциплі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відує лекції, семінари, лабораторні і практичні заняття з обраної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исципліни, що проводять провідні викладачі кафедр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є план семінару, лабораторного чи практичного заняття з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із тем обраної дисциплі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є кілька варіантів тестових завдань для перевірки рів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студентами цієї те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бере участь у роботі методичного семінару, під час якого обговорюються запропоновані магістром плани занять за обраною темо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 семінар, лабораторну роботу чи практичне заняття з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ою темою дисциплі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о закінченні асистентської практики магістр пише звіт, структура якого наведена  в  Додатку  Б.  До  звіту  додається  відгук  керівника  асистентської практики про  рівень підготовки і якість проведених  магістром лабораторних чи практичних заня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  засіданні комісії, призначеної завідувачем кафедри, проводиться  обговорення  рівня  проведених магістром занять, аналізується підготовлений звіт, заслуховується відгук керівника з асистентської практики і за сукупністю  цих  чинників магістру  виставляється  оцінка  з  асистентської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ИМОГИ ДО ОФОРМЛЕННЯ ЗВІТУ З АСИСТЕНТСЬКОЇ ПРАКТИ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віт виконується державною мов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Звіт  оформлюється  з  використанням  персонального  комп’ютера  на одному боці аркуша білого паперу формату А4 (210×297 м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 При складанні звіту слід дотримуватись таких розмірів полів: праве  – 10 мм, ліве – 30 мм, верхнє та нижнє – 20 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 Текст звіту  виконується через півтора інтервали з розрахунку не більше ніж  40  рядків  на  сторінці,  колір  шрифту  чорний,  висота  літер,  цифр  і  інших знаків – не менше, ніж 1,8 мм (шрифт – Times New Roman Cyr, розмір 14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абзацний  відступ  повинен  бути  однаковий  впродовж  усього  тексту  і дорівнювати 1,27 с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несення слів у заголовку розділу (таблиці) не допускаєть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відстань між заголовками і подальшим  чи попереднім текстом має бути не менше, ніж 12 пункт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не допускається розміщувати назву розділу, підрозділу, а також пункту й підпункту в нижній частині сторінки, якщо після неї розміщено тільки один рядок текс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 Сторінки  звіту  слід нумерувати арабськими цифрами, дотримуючись наскрізної нумерації. Номер сторінки проставляється у правому верхньому куті сторінки арабськими цифрами без крапки в кін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 Титульний  аркуш  включається  до  загальної  нумерації  сторінок,  але номер сторінки на ньому не проставляє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  Бібліографічні  описи  використаної  літератури  оформлюються відповідно до чинних стандартів з бібліотечної та видавничої справ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ціональний технічний університет України 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технологічний факуль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технології неорганічних речови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гальної хімічної технології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4111"/>
        <w:outlineLvl w:val="8"/>
        <w:rPr/>
      </w:pPr>
      <w:r>
        <w:rPr>
          <w:b/>
          <w:bCs/>
          <w:sz w:val="28"/>
        </w:rPr>
        <w:t>“</w:t>
      </w:r>
      <w:r>
        <w:rPr>
          <w:b/>
          <w:bCs/>
          <w:caps/>
          <w:sz w:val="28"/>
        </w:rPr>
        <w:t>Затверджую</w:t>
      </w:r>
      <w:r>
        <w:rPr>
          <w:b/>
          <w:bCs/>
          <w:sz w:val="28"/>
        </w:rPr>
        <w:t>”</w:t>
      </w:r>
    </w:p>
    <w:p>
      <w:pPr>
        <w:pStyle w:val="Normal"/>
        <w:autoSpaceDE w:val="false"/>
        <w:ind w:left="1440" w:firstLine="4111"/>
        <w:rPr>
          <w:sz w:val="28"/>
          <w:lang w:val="uk-UA"/>
        </w:rPr>
      </w:pPr>
      <w:r>
        <w:rPr>
          <w:sz w:val="28"/>
          <w:lang w:val="uk-UA"/>
        </w:rPr>
        <w:t>В.о. завідувача кафедри</w:t>
      </w:r>
    </w:p>
    <w:p>
      <w:pPr>
        <w:pStyle w:val="Normal"/>
        <w:autoSpaceDE w:val="false"/>
        <w:spacing w:before="120" w:after="0"/>
        <w:ind w:left="1440" w:firstLine="4111"/>
        <w:rPr>
          <w:sz w:val="28"/>
        </w:rPr>
      </w:pPr>
      <w:r>
        <w:rPr>
          <w:sz w:val="28"/>
        </w:rPr>
        <w:t>__________</w:t>
      </w:r>
      <w:r>
        <w:rPr>
          <w:sz w:val="28"/>
          <w:lang w:val="uk-UA"/>
        </w:rPr>
        <w:t>Н.</w:t>
      </w:r>
      <w:r>
        <w:rPr>
          <w:sz w:val="28"/>
        </w:rPr>
        <w:t xml:space="preserve">М. </w:t>
      </w:r>
      <w:r>
        <w:rPr>
          <w:sz w:val="28"/>
          <w:szCs w:val="28"/>
          <w:lang w:val="uk-UA"/>
        </w:rPr>
        <w:t>Толстопалова</w:t>
      </w:r>
    </w:p>
    <w:p>
      <w:pPr>
        <w:pStyle w:val="Normal"/>
        <w:autoSpaceDE w:val="false"/>
        <w:ind w:left="5551" w:firstLine="561"/>
        <w:rPr>
          <w:sz w:val="28"/>
        </w:rPr>
      </w:pPr>
      <w:r>
        <w:rPr>
          <w:sz w:val="28"/>
          <w:vertAlign w:val="superscript"/>
        </w:rPr>
        <w:t>(підпис)</w:t>
        <w:tab/>
        <w:tab/>
        <w:tab/>
        <w:tab/>
        <w:tab/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>«_____»__________ 201___ р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ПРОГРАМ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СЬКОЇ ПРАКТИК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Строки проходження практ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Місце проходженн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 План асистентської прак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37"/>
        <w:gridCol w:w="2387"/>
        <w:gridCol w:w="23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вітності</w:t>
            </w:r>
          </w:p>
          <w:p>
            <w:pPr>
              <w:pStyle w:val="Normal"/>
              <w:spacing w:lineRule="auto" w:line="360"/>
              <w:ind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керівника практики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студента-магістра________________________________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Національний технічний університет України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технологічний факуль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Кафедра технології неорганічних речови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гальної хімічної технології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276" w:before="0" w:after="200"/>
        <w:jc w:val="center"/>
        <w:rPr>
          <w:lang w:val="uk-UA" w:eastAsia="uk-UA"/>
        </w:rPr>
      </w:pPr>
      <w:r>
        <w:rPr>
          <w:lang w:val="uk-UA" w:eastAsia="uk-UA"/>
        </w:rPr>
        <w:t>про асистентську практику магістра</w:t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uk-UA" w:eastAsia="uk-UA"/>
        </w:rPr>
        <w:t>на кафедрі технології неорганічних речовин та загальної хімічної технології</w:t>
      </w:r>
    </w:p>
    <w:p>
      <w:pPr>
        <w:pStyle w:val="Normal"/>
        <w:spacing w:lineRule="auto" w:line="276" w:before="0" w:after="200"/>
        <w:jc w:val="center"/>
        <w:rPr>
          <w:lang w:val="uk-UA" w:eastAsia="uk-UA"/>
        </w:rPr>
      </w:pPr>
      <w:r>
        <w:rPr>
          <w:lang w:val="uk-UA" w:eastAsia="uk-UA"/>
        </w:rPr>
        <w:t>у період  з «      » ____________  по «       » _____________ 201</w:t>
        <w:softHyphen/>
        <w:softHyphen/>
        <w:t>__ р.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студента(ки) гр. _____  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vertAlign w:val="superscript"/>
          <w:lang w:val="uk-UA" w:eastAsia="uk-UA"/>
        </w:rPr>
        <w:t>(ПІБ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__________________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 w:eastAsia="uk-UA"/>
        </w:rPr>
        <w:tab/>
        <w:tab/>
        <w:tab/>
        <w:tab/>
        <w:tab/>
        <w:tab/>
        <w:tab/>
        <w:tab/>
        <w:tab/>
        <w:t>(підпис)</w:t>
        <w:tab/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>
          <w:trHeight w:val="1602" w:hRule="atLeast"/>
        </w:trPr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ерівник практики </w:t>
            </w:r>
          </w:p>
          <w:p>
            <w:pPr>
              <w:pStyle w:val="Normal"/>
              <w:ind w:left="25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д кафедри</w:t>
            </w:r>
          </w:p>
          <w:p>
            <w:pPr>
              <w:pStyle w:val="Normal"/>
              <w:ind w:left="252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left="25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   _________________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rPr>
                <w:vertAlign w:val="superscript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  <w:t xml:space="preserve">                </w:t>
            </w:r>
            <w:r>
              <w:rPr>
                <w:vertAlign w:val="superscript"/>
                <w:lang w:val="uk-UA" w:eastAsia="uk-UA"/>
              </w:rPr>
              <w:t>(підпис)                                         (ПІБ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ерівник практики </w:t>
            </w:r>
          </w:p>
          <w:p>
            <w:pPr>
              <w:pStyle w:val="Normal"/>
              <w:ind w:left="25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д університету</w:t>
            </w:r>
          </w:p>
          <w:p>
            <w:pPr>
              <w:pStyle w:val="Normal"/>
              <w:ind w:left="252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___________   ________________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vertAlign w:val="superscript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  <w:t xml:space="preserve">                </w:t>
            </w:r>
            <w:r>
              <w:rPr>
                <w:vertAlign w:val="superscript"/>
                <w:lang w:val="uk-UA" w:eastAsia="uk-UA"/>
              </w:rPr>
              <w:t>(підпис)                                         (ПІБ)</w:t>
            </w:r>
          </w:p>
        </w:tc>
      </w:tr>
      <w:tr>
        <w:trPr>
          <w:trHeight w:val="160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пущено до захисту з рейтингом ____ ба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зультат захисту ____ ба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йтинг кредитного модуля _____ бал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цінка _________</w:t>
              <w:tab/>
              <w:t>__________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rPr/>
            </w:pPr>
            <w:r>
              <w:rPr>
                <w:vertAlign w:val="superscript"/>
                <w:lang w:val="uk-UA" w:eastAsia="uk-UA"/>
              </w:rPr>
              <w:t xml:space="preserve">                           </w:t>
            </w:r>
            <w:r>
              <w:rPr>
                <w:vertAlign w:val="superscript"/>
                <w:lang w:val="uk-UA" w:eastAsia="uk-UA"/>
              </w:rPr>
              <w:t>(традіційна)                                   (</w:t>
            </w:r>
            <w:r>
              <w:rPr>
                <w:vertAlign w:val="superscript"/>
                <w:lang w:val="en-US" w:eastAsia="uk-UA"/>
              </w:rPr>
              <w:t>ECTS</w:t>
            </w:r>
            <w:r>
              <w:rPr>
                <w:vertAlign w:val="superscript"/>
                <w:lang w:val="uk-UA" w:eastAsia="uk-UA"/>
              </w:rPr>
              <w:t>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25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місія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____________   _______________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sz w:val="26"/>
                <w:szCs w:val="26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  <w:t xml:space="preserve">                </w:t>
            </w:r>
            <w:r>
              <w:rPr>
                <w:vertAlign w:val="superscript"/>
                <w:lang w:val="uk-UA" w:eastAsia="uk-UA"/>
              </w:rPr>
              <w:t>(підпис)                                         (ПІБ)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____________   _______________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sz w:val="26"/>
                <w:szCs w:val="26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  <w:t xml:space="preserve">                </w:t>
            </w:r>
            <w:r>
              <w:rPr>
                <w:vertAlign w:val="superscript"/>
                <w:lang w:val="uk-UA" w:eastAsia="uk-UA"/>
              </w:rPr>
              <w:t>(підпис)                                         (ПІБ)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____________   _______________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sz w:val="22"/>
                <w:szCs w:val="22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  <w:t xml:space="preserve">                </w:t>
            </w:r>
            <w:r>
              <w:rPr>
                <w:vertAlign w:val="superscript"/>
                <w:lang w:val="uk-UA" w:eastAsia="uk-UA"/>
              </w:rPr>
              <w:t xml:space="preserve">(підпис)                                         </w:t>
            </w:r>
            <w:r>
              <w:rPr>
                <w:lang w:val="uk-UA" w:eastAsia="uk-UA"/>
              </w:rPr>
              <w:t>_____________  _______________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ind w:left="264" w:hanging="0"/>
              <w:rPr>
                <w:vertAlign w:val="superscript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  <w:t xml:space="preserve">                </w:t>
            </w:r>
            <w:r>
              <w:rPr>
                <w:vertAlign w:val="superscript"/>
                <w:lang w:val="uk-UA" w:eastAsia="uk-UA"/>
              </w:rPr>
              <w:t>(підпис)                                         (ПІБ)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240" w:after="200"/>
        <w:jc w:val="center"/>
        <w:rPr>
          <w:lang w:val="uk-UA" w:eastAsia="uk-UA"/>
        </w:rPr>
      </w:pPr>
      <w:r>
        <w:rPr>
          <w:lang w:val="uk-UA" w:eastAsia="uk-UA"/>
        </w:rPr>
        <w:t>Київ – 201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ЗВІТ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ХАРАКТЕРИСТИКА КАФЕДР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кафедри, навчальні задачі кафедри, педагогічні кадри та її науковий напрямок та досягн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РГАНІЗАЦІЯ НАВЧАЛЬНО-МЕТОДИЧНОЇ РОБОТИ НА КАФЕДРІ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 із  документацією:  навчальними  планами  та  робочими програмами  дисциплін,  індивідуальним  планом  роботи  викладача  кафедри, методичним забезпеченням дисциплін, підручниками, посібниками тощ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ІДВІДУВАННЯ ЛЕКЦІЙ, ЛАБОРАТОРНИХ І ПРАКТИЧНИХ ЗАНЯ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 і  характеристика  прослуханої  лекції,  семінарського, лабораторного чи практичного заня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 РОЗРОБЛЕННЯ ПЛАНУ </w:t>
      </w:r>
      <w:r>
        <w:rPr>
          <w:caps/>
          <w:sz w:val="28"/>
          <w:szCs w:val="28"/>
          <w:lang w:val="uk-UA"/>
        </w:rPr>
        <w:t>семінарського, лабораторного чи практичного занятт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зва дисциплі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Тема і форма занятт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) Кількість годин та кредитів, що передбачено робочою програмою дисципліни на задану тему заня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ета заня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тудент повинен зна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Студент повинен вмі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…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Основні питання занятт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) Коротке викладення матеріалу з питань, що мають бути розглянуті на занят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9) Питання студентам для самоконтрол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0) Методичні рекомендації для виконання самостійної робо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а) надати теоретичні основи теми, використовуючи рекомендован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вчити матеріал теми за рекомендованою літературою, відповісти на питання для самопідготов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вчити основи розрахунків, методи дослідже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пробувати розв’язати споріднені задач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1) План занятт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ганізаційна частина – 5 хвил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) перевірка вхідного рівня знань студентів – 10 хвил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амостійна робота студентів за темою заняття – 45 хвил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ідведення підсумків виконаної роботи і контроль засвоє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матеріалу – 25 хвил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висновки і завдання на наступне заняття – 5 хви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ВАРІАНТИ ТЕСТОВИХ ЗАВДАНЬ ЗА ТЕМОЮ СЕМІНАРСЬКОГ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БОРАТОРНОГО ЧИ ПРАКТИЧНОГО ЗАНЯТТ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24:00Z</dcterms:created>
  <dc:creator>bmv</dc:creator>
  <dc:description/>
  <cp:keywords/>
  <dc:language>en-US</dc:language>
  <cp:lastModifiedBy>146</cp:lastModifiedBy>
  <cp:lastPrinted>2015-02-24T17:22:00Z</cp:lastPrinted>
  <dcterms:modified xsi:type="dcterms:W3CDTF">2015-02-27T11:36:00Z</dcterms:modified>
  <cp:revision>6</cp:revision>
  <dc:subject/>
  <dc:title>МІНІСТЕРСТВО ОСВІТИ ТА НАУКИ УКРАЇНИ</dc:title>
</cp:coreProperties>
</file>