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8230"/>
      </w:tblGrid>
      <w:tr>
        <w:trPr/>
        <w:tc>
          <w:tcPr>
            <w:tcW w:w="826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b/>
                <w:b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b/>
                <w:lang w:val="uk-UA"/>
              </w:rPr>
              <w:t>Відгук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керівника від підприємства про практику студент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Рекомендована оцінка  «________________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      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Керівник практики від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      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підприємства   _______________________                 «____»____________200__ р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b/>
                <w:b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b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b/>
                <w:b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b/>
                <w:lang w:val="uk-UA"/>
              </w:rPr>
              <w:t>Висновок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керівника практики від кафедр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Залікова оцінка  «___________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Керівник практики        ____________  «___»_______200__ р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ind w:firstLine="720"/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Міністерство освіти України</w:t>
            </w:r>
          </w:p>
          <w:p>
            <w:pPr>
              <w:pStyle w:val="Normal"/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Національний технічний університет України</w:t>
            </w:r>
          </w:p>
          <w:p>
            <w:pPr>
              <w:pStyle w:val="Normal"/>
              <w:ind w:left="720" w:hanging="0"/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«Київський політехнічний інститут»</w:t>
            </w:r>
          </w:p>
          <w:p>
            <w:pPr>
              <w:pStyle w:val="Normal"/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UkrainianBaltica;Times New Roman" w:hAnsi="UkrainianBaltica;Times New Roman" w:cs="UkrainianBaltica;Times New Roman"/>
                <w:b/>
                <w:b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b/>
                <w:lang w:val="uk-UA"/>
              </w:rPr>
              <w:t>Щ О Д Е Н Н И К   ПРАКТИКИ</w:t>
            </w:r>
          </w:p>
          <w:p>
            <w:pPr>
              <w:pStyle w:val="Normal"/>
              <w:ind w:left="720" w:hanging="0"/>
              <w:jc w:val="center"/>
              <w:rPr>
                <w:rFonts w:ascii="UkrainianBaltica;Times New Roman" w:hAnsi="UkrainianBaltica;Times New Roman" w:cs="UkrainianBaltica;Times New Roman"/>
                <w:b/>
                <w:b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b/>
                <w:lang w:val="uk-UA"/>
              </w:rPr>
            </w:r>
          </w:p>
          <w:p>
            <w:pPr>
              <w:pStyle w:val="Normal"/>
              <w:ind w:left="426" w:hanging="0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              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Студента   ______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              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Факультет   ______________________________________</w:t>
            </w:r>
          </w:p>
          <w:p>
            <w:pPr>
              <w:pStyle w:val="Normal"/>
              <w:ind w:firstLine="426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              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Спеціальність:  __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Курс ___</w:t>
            </w:r>
            <w:r>
              <w:rPr>
                <w:rFonts w:cs="UkrainianBaltica;Times New Roman" w:ascii="UkrainianBaltica;Times New Roman" w:hAnsi="UkrainianBaltica;Times New Roman"/>
              </w:rPr>
              <w:t xml:space="preserve">________             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Група _______</w:t>
            </w:r>
            <w:r>
              <w:rPr>
                <w:rFonts w:cs="UkrainianBaltica;Times New Roman" w:ascii="UkrainianBaltica;Times New Roman" w:hAnsi="UkrainianBaltica;Times New Roman"/>
              </w:rPr>
              <w:t>____</w:t>
            </w:r>
          </w:p>
          <w:p>
            <w:pPr>
              <w:pStyle w:val="Normal"/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UkrainianBaltica;Times New Roman" w:hAnsi="UkrainianBaltica;Times New Roman" w:cs="UkrainianBaltica;Times New Roman"/>
                <w:i/>
                <w:i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i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rFonts w:ascii="UkrainianBaltica;Times New Roman" w:hAnsi="UkrainianBaltica;Times New Roman" w:cs="UkrainianBaltica;Times New Roman"/>
                <w:i/>
                <w:i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Студент _________________________________направляється</w:t>
            </w:r>
          </w:p>
          <w:p>
            <w:pPr>
              <w:pStyle w:val="Normal"/>
              <w:jc w:val="center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</w:r>
          </w:p>
          <w:p>
            <w:pPr>
              <w:pStyle w:val="Normal"/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на ______________________________ в м.______________ для проходження практики</w:t>
            </w:r>
          </w:p>
          <w:p>
            <w:pPr>
              <w:pStyle w:val="Normal"/>
              <w:rPr/>
            </w:pPr>
            <w:r>
              <w:rPr>
                <w:rFonts w:eastAsia="UkrainianBaltica;Times New Roman" w:cs="UkrainianBaltica;Times New Roman" w:ascii="UkrainianBaltica;Times New Roman" w:hAnsi="UkrainianBaltica;Times New Roman"/>
              </w:rPr>
              <w:t xml:space="preserve">                     </w:t>
            </w:r>
            <w:r>
              <w:rPr>
                <w:rFonts w:cs="UkrainianBaltica;Times New Roman" w:ascii="UkrainianBaltica;Times New Roman" w:hAnsi="UkrainianBaltica;Times New Roman"/>
              </w:rPr>
              <w:t>(назва п</w:t>
            </w:r>
            <w:r>
              <w:rPr>
                <w:lang w:val="uk-UA"/>
              </w:rPr>
              <w:t>ідприємства)</w:t>
            </w:r>
          </w:p>
          <w:p>
            <w:pPr>
              <w:pStyle w:val="Normal"/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з «___»  _________200__ р. по  «___»  _________200__ р.,</w:t>
            </w:r>
            <w:r>
              <w:rPr>
                <w:rFonts w:cs="UkrainianBaltica;Times New Roman" w:ascii="UkrainianBaltica;Times New Roman" w:hAnsi="UkrainianBaltica;Times New Roman"/>
              </w:rPr>
              <w:t xml:space="preserve">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враховуючи проїзд.</w:t>
            </w:r>
          </w:p>
          <w:p>
            <w:pPr>
              <w:pStyle w:val="Normal"/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  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Керівник практики від НТУУ «КПІ» 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                                                                      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(посада, прізвище,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ім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”я та по-батькові </w:t>
            </w:r>
            <w:r>
              <w:rPr>
                <w:rFonts w:cs="UkrainianBaltica;Times New Roman" w:ascii="UkrainianBaltica;Times New Roman" w:hAnsi="UkrainianBaltica;Times New Roman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eastAsia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                   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М.П.         Декан </w:t>
            </w:r>
            <w:r>
              <w:rPr>
                <w:rFonts w:cs="UkrainianBaltica;Times New Roman" w:ascii="UkrainianBaltica;Times New Roman" w:hAnsi="UkrainianBaltica;Times New Roman"/>
              </w:rPr>
              <w:t>(директор)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 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   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Керівник практики від підприємства  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                                                                                 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(посада, прізвище, підпис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Студент 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на практику п р и б у в                      в и б у в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«___» ________ 200__ р.             </w:t>
            </w:r>
            <w:r>
              <w:rPr>
                <w:rFonts w:cs="UkrainianBaltica;Times New Roman" w:ascii="UkrainianBaltica;Times New Roman" w:hAnsi="UkrainianBaltica;Times New Roman"/>
              </w:rPr>
              <w:t xml:space="preserve">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«___» _________ 200__ р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М.П.    </w:t>
            </w:r>
            <w:r>
              <w:rPr>
                <w:rFonts w:cs="UkrainianBaltica;Times New Roman" w:ascii="UkrainianBaltica;Times New Roman" w:hAnsi="UkrainianBaltica;Times New Roman"/>
              </w:rPr>
              <w:t xml:space="preserve">  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 Підпис                   </w:t>
            </w:r>
            <w:r>
              <w:rPr>
                <w:rFonts w:cs="UkrainianBaltica;Times New Roman" w:ascii="UkrainianBaltica;Times New Roman" w:hAnsi="UkrainianBaltica;Times New Roman"/>
              </w:rPr>
              <w:t xml:space="preserve">      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  М.П.      </w:t>
            </w:r>
            <w:r>
              <w:rPr>
                <w:rFonts w:cs="UkrainianBaltica;Times New Roman" w:ascii="UkrainianBaltica;Times New Roman" w:hAnsi="UkrainianBaltica;Times New Roman"/>
              </w:rPr>
              <w:t xml:space="preserve">  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Підпис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</w:tc>
      </w:tr>
      <w:tr>
        <w:trPr/>
        <w:tc>
          <w:tcPr>
            <w:tcW w:w="8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4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рядок проходження практик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b/>
                <w:b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b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1. Напередодні практики керівник практики від кафедри проводить інструктаж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  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студентів і видає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- заповнений щоденник (або посвідчення про відрядження);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- робочу програму на групу і для керівника практики від підприємства;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- індивідуальні завдання з практики;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- направлення для поселення в гуртожиток (в разі потреби)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2. Після прибуття на підприємство, студент  повинен подати керівнику практики від          підприємства щоденник і робочу програму практики, ознайомити його із змістом індивідуального завдання, пройти інструктаж з охорони праці, ознайомитися з робочим місцем, правилами експлуатації устаткування та узгодити план проходження практики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3. Під час практики студент має  дотримуватися правил внутрішнього розпорядку підприємства. Відлучатися з місця практики студент може лише з дозволу керівника практики від підприємства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4. Звіт з практики складається студентом відповідно до програми практики та          індивідуального завдання .  Залік з практики проводиться в останній день практики комісією            кафедри, на яку студент подає повністю оформлені щоденник та звіт. </w:t>
            </w:r>
          </w:p>
          <w:p>
            <w:pPr>
              <w:pStyle w:val="Heading2"/>
              <w:ind w:firstLine="720"/>
              <w:rPr/>
            </w:pPr>
            <w:r>
              <w:rPr/>
              <w:t>Порядок ведення і оформлення щоденни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1. Щоденник є основним документом студента під час проходження практики, в якому         студент веде короткі записи про виконання програми практики та індивідуального завдання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2. Для студентів, що проходять практику за межами м. Києва, щоденник  (або посвідчення про відрядження) є фінансовим документом для звіту за витрату отриманих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коштів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 на практику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3. Раз на тиждень студент зобов</w:t>
            </w:r>
            <w:r>
              <w:rPr>
                <w:rFonts w:eastAsia="Times New Roman" w:cs="Times New Roman"/>
                <w:lang w:val="uk-UA"/>
              </w:rPr>
              <w:t>'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язаний подати щоденник на перегляд керівникам практики від університету та підприємства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4. Після закінченню практики щоденник і звіт мають бути переглянуті керівниками практики і підписані; складені відгуки про практику і все видано студенту в остаточно оформленому вигляді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eastAsia="UkrainianBaltica;Times New Roman" w:cs="UkrainianBaltica;Times New Roman" w:ascii="UkrainianBaltica;Times New Roman" w:hAnsi="UkrainianBaltica;Times New Roman"/>
                <w:lang w:val="uk-UA"/>
              </w:rPr>
              <w:t xml:space="preserve">  </w:t>
            </w:r>
            <w:r>
              <w:rPr>
                <w:rFonts w:cs="UkrainianBaltica;Times New Roman" w:ascii="UkrainianBaltica;Times New Roman" w:hAnsi="UkrainianBaltica;Times New Roman"/>
                <w:lang w:val="uk-UA"/>
              </w:rPr>
              <w:t>5. Оформлений щоденник  разом із звітом студент повинен здати на кафедр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Без заповненого і затвердженого щоденника практика не зараховується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b/>
                <w:b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b/>
                <w:lang w:val="uk-UA"/>
              </w:rPr>
              <w:t>Р о б о ч і   з а п и с 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b/>
                <w:b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b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 тиждень практик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Дати               </w:t>
              <w:tab/>
              <w:tab/>
              <w:t>Записи про виконання завданн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 тиждень практик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Дати               </w:t>
              <w:tab/>
              <w:tab/>
              <w:t>Записи про виконання завданн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jc w:val="right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</w:tc>
      </w:tr>
      <w:tr>
        <w:trPr/>
        <w:tc>
          <w:tcPr>
            <w:tcW w:w="8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6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b/>
                <w:b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b/>
                <w:lang w:val="uk-UA"/>
              </w:rPr>
              <w:t>Р о б о ч і   з а п и с 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b/>
                <w:b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b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 тиждень практик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Дати               </w:t>
              <w:tab/>
              <w:tab/>
              <w:t>Записи про виконання завданн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 тиждень практик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Дати               </w:t>
              <w:tab/>
              <w:tab/>
              <w:t>Записи про виконання завданн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b/>
                <w:b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b/>
                <w:lang w:val="uk-UA"/>
              </w:rPr>
              <w:t>Індивідуальне завдання з практик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b/>
                <w:b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b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Тема 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Зміст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Керівник практики від університету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Керівник практики від підприємства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6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b/>
                <w:b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b/>
                <w:lang w:val="uk-UA"/>
              </w:rPr>
              <w:t>Р о б о ч і   з а п и с 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b/>
                <w:b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b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 тиждень практик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Дати               </w:t>
              <w:tab/>
              <w:tab/>
              <w:t>Записи про виконання завданн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 тиждень практик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Дати               </w:t>
              <w:tab/>
              <w:tab/>
              <w:t>Записи про виконання завданн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b/>
                <w:b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b/>
                <w:lang w:val="uk-UA"/>
              </w:rPr>
              <w:t>Р о б о ч і   з а п и с 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b/>
                <w:b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b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 тиждень практик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Дати               </w:t>
              <w:tab/>
              <w:tab/>
              <w:t>Записи про виконання завданн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 тиждень практик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 xml:space="preserve">Дати               </w:t>
              <w:tab/>
              <w:tab/>
              <w:t>Записи про виконання завданн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  <w:p>
            <w:pPr>
              <w:pStyle w:val="Normal"/>
              <w:jc w:val="right"/>
              <w:rPr>
                <w:rFonts w:ascii="UkrainianBaltica;Times New Roman" w:hAnsi="UkrainianBaltica;Times New Roman" w:cs="UkrainianBaltica;Times New Roman"/>
                <w:lang w:val="uk-UA"/>
              </w:rPr>
            </w:pPr>
            <w:r>
              <w:rPr>
                <w:rFonts w:cs="UkrainianBaltica;Times New Roman" w:ascii="UkrainianBaltica;Times New Roman" w:hAnsi="UkrainianBaltica;Times New Roman"/>
                <w:lang w:val="uk-UA"/>
              </w:rPr>
            </w:r>
          </w:p>
        </w:tc>
      </w:tr>
      <w:tr>
        <w:trPr/>
        <w:tc>
          <w:tcPr>
            <w:tcW w:w="8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31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UkrainianBaltica;Times New Roman" w:hAnsi="UkrainianBaltica;Times New Roman" w:cs="UkrainianBaltica;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firstLine="720"/>
      <w:jc w:val="center"/>
      <w:outlineLvl w:val="1"/>
    </w:pPr>
    <w:rPr>
      <w:rFonts w:ascii="UkrainianBaltica;Times New Roman" w:hAnsi="UkrainianBaltica;Times New Roman" w:cs="UkrainianBaltica;Times New Roman"/>
      <w:b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04:00Z</dcterms:created>
  <dc:creator>1</dc:creator>
  <dc:description/>
  <dc:language>en-US</dc:language>
  <cp:lastModifiedBy>124-2</cp:lastModifiedBy>
  <cp:lastPrinted>2003-03-26T15:02:00Z</cp:lastPrinted>
  <dcterms:modified xsi:type="dcterms:W3CDTF">2005-04-05T06:34:00Z</dcterms:modified>
  <cp:revision>7</cp:revision>
  <dc:subject/>
  <dc:title>Міністерство освіти України</dc:title>
</cp:coreProperties>
</file>