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йтингову систему оцінки успішності студенті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1222" w:hanging="0"/>
        <w:rPr>
          <w:color w:val="000000"/>
          <w:szCs w:val="28"/>
        </w:rPr>
      </w:pPr>
      <w:r>
        <w:rPr>
          <w:szCs w:val="28"/>
        </w:rPr>
        <w:t>з кредитної дисципліни: “</w:t>
      </w:r>
      <w:r>
        <w:rPr>
          <w:caps/>
          <w:szCs w:val="28"/>
        </w:rPr>
        <w:t xml:space="preserve"> </w:t>
      </w:r>
      <w:r>
        <w:rPr/>
        <w:t xml:space="preserve">Технічний аналіз, стандартизація і сертифікація неорганічних речовин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спеціальності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.051301 – Хімічна технологія неорганічних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у: </w:t>
      </w:r>
      <w:r>
        <w:rPr>
          <w:sz w:val="28"/>
          <w:szCs w:val="28"/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и: </w:t>
      </w:r>
      <w:r>
        <w:rPr>
          <w:sz w:val="28"/>
          <w:szCs w:val="28"/>
          <w:u w:val="single"/>
        </w:rPr>
        <w:t xml:space="preserve">             Технології неорганічних речовин та загальної хімічної технології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425"/>
        <w:gridCol w:w="567"/>
        <w:gridCol w:w="851"/>
        <w:gridCol w:w="636"/>
        <w:gridCol w:w="1559"/>
        <w:gridCol w:w="614"/>
        <w:gridCol w:w="898"/>
        <w:gridCol w:w="898"/>
      </w:tblGrid>
      <w:tr>
        <w:trPr>
          <w:trHeight w:val="4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left="-96" w:right="-79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Семестр / код </w:t>
              <w:br/>
              <w:t xml:space="preserve">кредитного </w:t>
              <w:br/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ього годин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поділ годин за видами занят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тестація</w:t>
            </w:r>
          </w:p>
        </w:tc>
      </w:tr>
      <w:tr>
        <w:trPr>
          <w:trHeight w:val="4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і занятт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і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’ютерний практику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С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індив.завд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залік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йтинг студента з дисципліни складається з балів, що він отримує за: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три відповіді на лекці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’ять відповідей на практичних занятт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иконання 28 лабораторних робі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дну модульну контрольну ро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исьмову відповідь на залік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йтингова шкала з дисципліни складає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00 балів. Залікова складов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з) –</w:t>
      </w:r>
      <w:r>
        <w:rPr>
          <w:sz w:val="28"/>
          <w:szCs w:val="28"/>
        </w:rPr>
        <w:t xml:space="preserve"> 30%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  <w:lang w:val="ru-RU"/>
        </w:rPr>
        <w:t xml:space="preserve">, тобто 30 балів. Сума вагових балів контрольних заходів протягом семестру складає Rc= RD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з = 100 – 30 = 70 балів. Розподів балів: за відповіді на лекціях 5 балів, за лабораторні роботи 40 балів, за відповіді на практичних заняттях 15 балів, за модульну контрольну роботу 10 балі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ма штрафних балів (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не повинна перевищувати, як правило 0,1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(себто 7 балі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питування на лекці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говий бал – 2. Максимальна кількість балів на усіх лекціях дорівнює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бали × 3 = 6 балі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рахунку цієї кількості балів на закладену (5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бали</w:t>
      </w:r>
      <w:r>
        <w:rPr>
          <w:sz w:val="28"/>
          <w:szCs w:val="28"/>
        </w:rPr>
        <w:t>: повна і вичерпно вірна відповідь на запитання лекто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, з непринциповими помилками відповідь або після деякої (не дуже значної) навідної допомоги відповідь на запитання лект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неповна відповідь або відповідь з вельми принциповими помилками, або неспроможність студента сформулювати вірну відповідь навіть при наявній допомозі лектора чи іншого студ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(штрафний): відмова від відповіді на запитанн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обота на практичних заняття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говий бал 5. Максимальна кількість балів 5 × 5 = 25 балі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перерахунку цієї кількості балів на закладену (15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5 балів: </w:t>
      </w:r>
      <w:r>
        <w:rPr>
          <w:sz w:val="28"/>
          <w:szCs w:val="28"/>
        </w:rPr>
        <w:t xml:space="preserve">повне розкриття теми без будь-яких зауважень і при умові добровільного розширення рамок матеріалу, що викладено (поза межами завдання) при наявності елементів продуктивного (творчого) підходу до тема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балів</w:t>
      </w:r>
      <w:r>
        <w:rPr>
          <w:sz w:val="28"/>
          <w:szCs w:val="28"/>
        </w:rPr>
        <w:t>: повне розкриття теми без зауважень або з незначними зауваженн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бали</w:t>
      </w:r>
      <w:r>
        <w:rPr>
          <w:sz w:val="28"/>
          <w:szCs w:val="28"/>
        </w:rPr>
        <w:t>: достатньо повне розкриття теми при наявності чисельних зауважень непринципового характеру при грамотному викладанні матеріа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бали</w:t>
      </w:r>
      <w:r>
        <w:rPr>
          <w:sz w:val="28"/>
          <w:szCs w:val="28"/>
        </w:rPr>
        <w:t>: відносно повне розкриття теми1 при наявності помилок і зауваже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 бал: </w:t>
      </w:r>
      <w:r>
        <w:rPr>
          <w:sz w:val="28"/>
          <w:szCs w:val="28"/>
        </w:rPr>
        <w:t>недостатнє або дуже слабке розкриття теми з великою кількістю помилок і зауважень принципового характеру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3 Робота під час лабораторних занять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а кількість балів на усіх лабораторних заняттях дорівнює: 40</w:t>
      </w:r>
      <w:r>
        <w:rPr>
          <w:sz w:val="28"/>
          <w:szCs w:val="28"/>
          <w:u w:val="single"/>
        </w:rPr>
        <w:t xml:space="preserve"> балів.</w:t>
      </w:r>
      <w:r>
        <w:rPr>
          <w:sz w:val="28"/>
          <w:szCs w:val="28"/>
        </w:rPr>
        <w:t xml:space="preserve"> Лабораторна робота оцінюється в три етапи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уск до лабораторної робот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онання лабораторної робот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хист лабораторної робот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аговий бал на кожному етапі складає – 5, таким чином, загалом за лабораторну роботу можливо отримати 15 балів. Кількість лабораторних робіт – 28. Максимально за лабораторні роботи можливо отримати 28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15=420 балів. Для перерахунку цієї кількості балів на закладену (40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 до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наявність протоколу лабораторної роботи з усіма необхідними розділами, безпомилкові відповіді на запитання викладача стосовно мети роботи, фізико-хімічних основ процесу,схеми лабораторної установки, порядку проведення роботи, техніки безпеки під час виконання робот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наявність протоколу з незначними недоліками, вірні в цілому відповіді на запитання викладача з незначними недолі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і відповіді на запитання після навідної допомоги викладача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і відповіді на запитання викладача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  </w:t>
      </w:r>
      <w:r>
        <w:rPr>
          <w:sz w:val="28"/>
          <w:szCs w:val="28"/>
        </w:rPr>
        <w:t>відповіді на завдання викладача з помилками принципового характер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чітке, самостійне виконання лабораторної роботи, правильні основні та допоміжні розрахунки, отримання правильних результатів, здача лабораторного місця навчально-допоміжному персонал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вірне в цілому виконання з незначними недоліками в оформленні, або помилковим виконанням окремих елементів роботи, здача лабораторного місця навчально-допоміжному персонал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е виконання роботи після навідної допомоги викладача або проведення роботи зі значущими помилками, які підлягають виправл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е виконання лабораторної роботи або проведення роботи з грубими помилками, що не підлягають виправленню, а потребують переробк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</w:t>
      </w:r>
      <w:r>
        <w:rPr>
          <w:sz w:val="28"/>
          <w:szCs w:val="28"/>
        </w:rPr>
        <w:t>виконання роботи з помилками принципового характер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 лабораторної роботи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охайно оформлений протокол лабораторної роботи з чіткими результатами експерименту та висновками, безпомилкові відповіді на контрольні запитання до лабораторної робот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а</w:t>
      </w:r>
      <w:r>
        <w:rPr>
          <w:sz w:val="28"/>
          <w:szCs w:val="28"/>
        </w:rPr>
        <w:t>: наявність протоколу з незначними недоліками, вірні в цілому відповіді на контрольні запитання з незначними неточностя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а</w:t>
      </w:r>
      <w:r>
        <w:rPr>
          <w:sz w:val="28"/>
          <w:szCs w:val="28"/>
        </w:rPr>
        <w:t>: вірні відповіді на контрольні запитання після навідної допомоги викладача або неповністю оформлений протокол (нечіткі висновки, відсутність деяких розрахунків)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і відповіді на контрольні запитання або неповний протокол, який підлягає доповненню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1 бал:   </w:t>
      </w:r>
      <w:r>
        <w:rPr>
          <w:sz w:val="28"/>
          <w:szCs w:val="28"/>
        </w:rPr>
        <w:t>відповіді на завдання викладача з помилками принципового характер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одульна контрольна робота (МКР)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Робота виконується в 4 етапи з рейтинговим балом кожного етапу, що дорівнює 5. Максимальна кількість балів 4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5=20. Для перерахунку цієї кількості балів на закладену (10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и</w:t>
      </w:r>
      <w:r>
        <w:rPr>
          <w:sz w:val="28"/>
          <w:szCs w:val="28"/>
        </w:rPr>
        <w:t>: недостатньо 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3 бали: </w:t>
      </w:r>
      <w:r>
        <w:rPr>
          <w:sz w:val="28"/>
          <w:szCs w:val="28"/>
        </w:rPr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: </w:t>
      </w:r>
      <w:r>
        <w:rPr>
          <w:sz w:val="28"/>
          <w:szCs w:val="28"/>
        </w:rPr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 відповідь на частину питань; наявність принципових помилок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рафні бали (r</w:t>
      </w:r>
      <w:r>
        <w:rPr>
          <w:b/>
          <w:sz w:val="28"/>
          <w:szCs w:val="28"/>
          <w:u w:val="single"/>
          <w:vertAlign w:val="subscript"/>
        </w:rPr>
        <w:t>s</w:t>
      </w:r>
      <w:r>
        <w:rPr>
          <w:b/>
          <w:sz w:val="28"/>
          <w:szCs w:val="28"/>
          <w:u w:val="single"/>
        </w:rPr>
        <w:t>) за 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икористання розрахункових або дослідних матеріалів інших студентів і подання їх за свої – 3 ба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ідсутність на лабораторному або практичному занятті без поважних причин – 1,5 б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ізнення (до 25 хв.) на заняття без поважних причин – 0,5 ба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відмова від відповіді на лекції або практичному занятті </w:t>
      </w:r>
      <w:r>
        <w:rPr>
          <w:sz w:val="28"/>
          <w:szCs w:val="28"/>
          <w:lang w:val="ru-RU"/>
        </w:rPr>
        <w:t>– 2</w:t>
      </w:r>
      <w:r>
        <w:rPr>
          <w:sz w:val="28"/>
          <w:szCs w:val="28"/>
        </w:rPr>
        <w:t xml:space="preserve"> бали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уденти, які набрали протягом семестру рейтинг з кредитного модуля менше 60, зобов’язані виконувати залікову контрольну роботу (співбесіду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и, які набрали протягом семестру необхідну кількість балів (</w:t>
      </w:r>
      <w:r>
        <w:rPr>
          <w:sz w:val="28"/>
          <w:szCs w:val="28"/>
        </w:rPr>
        <w:object w:dxaOrig="1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7pt" filled="f" o:ole="">
            <v:imagedata r:id="rId3" o:title=""/>
          </v:shape>
          <o:OLEObject Type="Embed" ProgID="" ShapeID="ole_rId2" DrawAspect="Content" ObjectID="_8038792" r:id="rId2"/>
        </w:object>
      </w:r>
      <w:r>
        <w:rPr>
          <w:sz w:val="28"/>
          <w:szCs w:val="28"/>
        </w:rPr>
        <w:t>), мають можлив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мати залікову оцінку (залік) так званим “автоматом” відповідно до набраного рейтингу (табл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залікову контрольну роботу з метою підвищення оцінки;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ік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Заліковій білет містить 10 запитань, письмова відповідь на кожне з яких оцінюється у 5 балів. Максимальна кількість балів 1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5=50 балів. Для перерахунку цієї кількості балів на закладену (30 балів) введено коефіцієнт перерахунку який станов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ії залікового оцінювання: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5 балів</w:t>
      </w:r>
      <w:r>
        <w:rPr>
          <w:sz w:val="28"/>
          <w:szCs w:val="28"/>
        </w:rPr>
        <w:t>: повна і безпомилкова відповідь при наявності елементів продуктивного творчого підходу; демонстрація вміння впевненого застосування фундаментальних  і фахових знань, бездоганне обґрунтування цієї відповіді з залученням літературних джерел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4 бали</w:t>
      </w:r>
      <w:r>
        <w:rPr>
          <w:sz w:val="28"/>
          <w:szCs w:val="28"/>
        </w:rPr>
        <w:t>: достатньо повна і взагалі вірна відповідь з 80% розкриттям питання, відповідь ґрунтується тільки на матеріалах конспекту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3 бали: :</w:t>
      </w:r>
      <w:r>
        <w:rPr>
          <w:sz w:val="28"/>
          <w:szCs w:val="28"/>
        </w:rPr>
        <w:t xml:space="preserve"> взагалі вірна але недостатньо повна відповідь на запитання зі значними помилками та зауваженнями принципового характеру, з 50% розкриттям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 xml:space="preserve">2 бали: </w:t>
      </w:r>
      <w:r>
        <w:rPr>
          <w:sz w:val="28"/>
          <w:szCs w:val="28"/>
        </w:rPr>
        <w:t>неповна відповідь з 30 % розкриттям питання; наявність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1 бал</w:t>
      </w:r>
      <w:r>
        <w:rPr>
          <w:sz w:val="28"/>
          <w:szCs w:val="28"/>
        </w:rPr>
        <w:t>: неповна відповідь з 20 % розкриттям питання; наявність великої кількості суттєвих і принципових помилок;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0 балів</w:t>
      </w:r>
      <w:r>
        <w:rPr>
          <w:sz w:val="28"/>
          <w:szCs w:val="28"/>
        </w:rPr>
        <w:t>: відсутність на іспиті без поважних причин або відмова від участі в іспи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372100" cy="308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3040"/>
                          <a:chOff x="0" y="0"/>
                          <a:chExt cx="5372280" cy="308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2560" y="0"/>
                            <a:ext cx="14961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2320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Е ДОПУЩ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43920"/>
                            <a:ext cx="8971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ЛІ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автомат)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131480"/>
                            <a:ext cx="1499760" cy="6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ЛІ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ОНТРОЛЬНА РОБОТА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007720"/>
                            <a:ext cx="2857680" cy="107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ДИФ.ЗАЛІК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“відм.”, ”добре”, …”незадов.”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,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, ............, 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”)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68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1480" y="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0240" y="145404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125640"/>
                            <a:ext cx="916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0320" y="855360"/>
                            <a:ext cx="1600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1760" y="976680"/>
                            <a:ext cx="1257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на підвищенн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за бажанням)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8960" y="156240"/>
                            <a:ext cx="9144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2.75pt" coordorigin="0,0" coordsize="8460,4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1;top:0;width:2355;height:12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8;width:1768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Е ДОПУЩ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7;top:69;width:14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ЛІ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автома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4;top:1782;width:2361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ЛІ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ОНТРОЛЬНА РО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8;top:3162;width:4499;height:1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ДИФ.ЗАЛІК: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“відм.”, ”добре”, …”незадов.”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,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, ............, 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”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5;top:62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6;top:612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5;top:1783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3154;width:0;height:0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5;top:2290;width:0;height:0;rotation:90;mso-position-horizontal-relative:char" type="_x0000_t33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0;top:198;width:1442;height:4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347;width:2519;height:34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1538;width:1979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на підвищенн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за бажання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246;width:1439;height:3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ис. 1. Схема функціонування рейтингової системи оцінювання (РСО) з дисципліни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sz w:val="28"/>
          <w:szCs w:val="28"/>
        </w:rPr>
        <w:t>RD</w:t>
      </w:r>
      <w:r>
        <w:rPr>
          <w:spacing w:val="-2"/>
          <w:sz w:val="28"/>
          <w:szCs w:val="28"/>
        </w:rPr>
        <w:t xml:space="preserve"> переводиться згідно з таблицею:</w:t>
      </w:r>
    </w:p>
    <w:p>
      <w:pPr>
        <w:pStyle w:val="3"/>
        <w:ind w:left="2058" w:hanging="149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3"/>
        <w:ind w:left="2058" w:hanging="1491"/>
        <w:rPr>
          <w:b/>
          <w:b/>
          <w:i/>
          <w:i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</w:rPr>
        <w:t xml:space="preserve">Таблиця 1. </w:t>
      </w:r>
      <w:r>
        <w:rPr>
          <w:b/>
          <w:i/>
          <w:spacing w:val="4"/>
          <w:sz w:val="28"/>
          <w:szCs w:val="28"/>
        </w:rPr>
        <w:t xml:space="preserve">Переведення рейтингових оцінок в </w:t>
      </w:r>
      <w:r>
        <w:rPr>
          <w:b/>
          <w:i/>
          <w:spacing w:val="4"/>
          <w:sz w:val="28"/>
          <w:szCs w:val="28"/>
          <w:lang w:val="en-US"/>
        </w:rPr>
        <w:t>ECTS</w:t>
      </w:r>
      <w:r>
        <w:rPr>
          <w:b/>
          <w:i/>
          <w:spacing w:val="4"/>
          <w:sz w:val="28"/>
          <w:szCs w:val="28"/>
        </w:rPr>
        <w:br/>
        <w:t>та традиційні оцінки</w:t>
      </w:r>
    </w:p>
    <w:p>
      <w:pPr>
        <w:pStyle w:val="3"/>
        <w:ind w:left="2058" w:hanging="1491"/>
        <w:rPr>
          <w:b/>
          <w:b/>
          <w:i/>
          <w:i/>
          <w:spacing w:val="4"/>
          <w:sz w:val="28"/>
          <w:szCs w:val="28"/>
          <w:lang w:val="en-US"/>
        </w:rPr>
      </w:pPr>
      <w:r>
        <w:rPr>
          <w:b/>
          <w:i/>
          <w:spacing w:val="4"/>
          <w:sz w:val="28"/>
          <w:szCs w:val="28"/>
          <w:lang w:val="en-US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1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ня рейтингу </w:t>
              <w:br/>
              <w:t>з кредитног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 &lt; 60 або списування (плагіат) під час залі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&lt; 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незадовільно (потрібна додаткова робо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клала ст. викл. Обушенко Т.І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хвалено на засіданні кафедри ТНР та ЗХТ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токол  №     від ____________ 2010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.о. завідувача кафедри _____________ проф. Астрелін І.М.</w:t>
      </w:r>
    </w:p>
    <w:sectPr>
      <w:footerReference w:type="default" r:id="rId12"/>
      <w:footerReference w:type="first" r:id="rId13"/>
      <w:type w:val="nextPage"/>
      <w:pgSz w:w="11906" w:h="16820"/>
      <w:pgMar w:left="1418" w:right="680" w:gutter="0" w:header="0" w:top="85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22:00Z</dcterms:created>
  <dc:creator>kontsev</dc:creator>
  <dc:description/>
  <dc:language>en-US</dc:language>
  <cp:lastModifiedBy>tio</cp:lastModifiedBy>
  <dcterms:modified xsi:type="dcterms:W3CDTF">2010-09-13T08:43:00Z</dcterms:modified>
  <cp:revision>5</cp:revision>
  <dc:subject/>
  <dc:title>ПОЛОЖЕННЯ</dc:title>
</cp:coreProperties>
</file>