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урсовое проектирование является важным этапом подготовки студента к будущей инженерной деятельности и предусматривает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 </w:t>
      </w:r>
      <w:r>
        <w:rPr>
          <w:color w:val="000000"/>
          <w:szCs w:val="28"/>
        </w:rPr>
        <w:t>закрепление, углубление и обобщение полученных студентом теоретических, общеинженерных и специальных знаний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 </w:t>
      </w:r>
      <w:r>
        <w:rPr>
          <w:color w:val="000000"/>
          <w:szCs w:val="28"/>
        </w:rPr>
        <w:t>приобретение умений поиска и использования научной и справочной литературы, стандартов, каталогов, нормативно-технической документации, типовых проектов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 </w:t>
      </w:r>
      <w:r>
        <w:rPr>
          <w:color w:val="000000"/>
          <w:szCs w:val="28"/>
        </w:rPr>
        <w:t>овладение умениями проведения патентных поисков и определения патентной новизны принимаемых технологических решений, выполнения на ПК расчетов с использованием современных методов прикладной математики и технических чертежей в среде графических пакетов.</w:t>
      </w:r>
    </w:p>
    <w:p>
      <w:pPr>
        <w:pStyle w:val="Normal"/>
        <w:rPr/>
      </w:pPr>
      <w:r>
        <w:rPr>
          <w:color w:val="000000"/>
          <w:szCs w:val="28"/>
        </w:rPr>
        <w:t>Это достигается при выполнении студентами курсового проекта (КП) по дисциплине «Химическая технология катализаторов и каталитических процессов" - творческого индивидуального задания, предусматривающий комплексный подход к технологии производства катализаторов и технологии производства продукта с применением соответствующего катализатор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урсовой проект имеет целью углубить знания и умения по технологии приготовления катализатора и технологии процесса, в котором катализатор используется. В результате студент должен системно обосновать технологические аспекты двух процессов - производства конкретного катализатора и его применение в соответствующем процесс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111" w:hanging="0"/>
    </w:pPr>
    <w:rPr>
      <w:sz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07:00Z</dcterms:created>
  <dc:creator>kontsev</dc:creator>
  <dc:description/>
  <cp:keywords/>
  <dc:language>en-US</dc:language>
  <cp:lastModifiedBy>kontsev</cp:lastModifiedBy>
  <dcterms:modified xsi:type="dcterms:W3CDTF">2015-12-07T13:07:00Z</dcterms:modified>
  <cp:revision>2</cp:revision>
  <dc:subject/>
  <dc:title>Курсове проектування є важливим етапом підготовки студента до майбутньої інженерної діяльності і передбачає:</dc:title>
</cp:coreProperties>
</file>