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rPr/>
      </w:pPr>
      <w:r>
        <w:rPr>
          <w:color w:val="000000"/>
          <w:szCs w:val="28"/>
          <w:lang w:val="uk-UA"/>
        </w:rPr>
        <w:t>Курсове проектування є важливим етапом підготовки студента до майбутньої інженерної діяльності і передбачає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  <w:lang w:val="uk-UA"/>
        </w:rPr>
        <w:t>закріплення, поглиблення і узагальнення одержаних студентом теоретичних, загально-інженерних і спеціальних знан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  <w:lang w:val="uk-UA"/>
        </w:rPr>
        <w:t>придбання вмінь пошуку і використання наукової і довідкової літератури, стандартів, каталогів, нормативно-технічної документації, типових проект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  <w:lang w:val="uk-UA"/>
        </w:rPr>
        <w:t>оволодіння уміннями проведення патентних пошуків і визначення патентної новизни прийнятих технологічних рішень, виконання на ПК розрахунків з використанням сучасних методів прикладної математики і технічних креслень в середовищі графічних пакетів.</w:t>
      </w:r>
    </w:p>
    <w:p>
      <w:pPr>
        <w:pStyle w:val="TextBodyIndent"/>
        <w:ind w:left="0" w:firstLine="540"/>
        <w:rPr/>
      </w:pPr>
      <w:r>
        <w:rPr>
          <w:color w:val="000000"/>
          <w:szCs w:val="28"/>
        </w:rPr>
        <w:t xml:space="preserve">Це досягається при виконанні студентами курсового проекту </w:t>
      </w:r>
      <w:r>
        <w:rPr>
          <w:szCs w:val="28"/>
        </w:rPr>
        <w:t xml:space="preserve">(КП) </w:t>
      </w:r>
      <w:r>
        <w:rPr>
          <w:color w:val="000000"/>
          <w:szCs w:val="28"/>
        </w:rPr>
        <w:t>з дисципліни «Хімічна технологія каталізаторів і каталітичних процесів» - творчого індивідуального завдання, що передбачає комплексний підхід до технології виробництва каталізаторів і технології виробництва продукту з застосуванням відповідного каталізатору.</w:t>
      </w:r>
    </w:p>
    <w:p>
      <w:pPr>
        <w:pStyle w:val="Normal"/>
        <w:ind w:firstLine="540"/>
        <w:rPr>
          <w:szCs w:val="28"/>
          <w:lang w:val="uk-UA"/>
        </w:rPr>
      </w:pPr>
      <w:r>
        <w:rPr>
          <w:szCs w:val="28"/>
          <w:lang w:val="uk-UA"/>
        </w:rPr>
        <w:t>Курсовий проект має за мету поглибити знання і вміння з технології приготування каталізатору і технології процесу, в якому каталізатор використовується. В результаті студент повинен системно обґрунтувати технологічні аспекти двох процесів – виробництва конкретного каталізатора та його застосування у відповідному процес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75"/>
        </w:tabs>
        <w:ind w:left="675" w:hanging="67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111" w:hanging="0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2:00Z</dcterms:created>
  <dc:creator>kontsev</dc:creator>
  <dc:description/>
  <cp:keywords/>
  <dc:language>en-US</dc:language>
  <cp:lastModifiedBy>kontsev</cp:lastModifiedBy>
  <dcterms:modified xsi:type="dcterms:W3CDTF">2015-12-07T13:04:00Z</dcterms:modified>
  <cp:revision>1</cp:revision>
  <dc:subject/>
  <dc:title>Курсове проектування є важливим етапом підготовки студента до майбутньої інженерної діяльності і передбачає:</dc:title>
</cp:coreProperties>
</file>