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кредитного модуля - курсового проекту: </w:t>
      </w:r>
      <w:r>
        <w:rPr>
          <w:u w:val="single"/>
        </w:rPr>
        <w:t>ХІМІЧНА ТЕХНОЛОГІЯ КАТАЛІЗАТОРІВ ТА КАТАЛІТИЧНИХ ПРОЦЕСІВ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спеціальності</w:t>
      </w:r>
      <w:r>
        <w:rPr>
          <w:rFonts w:eastAsia="Calibri"/>
          <w:sz w:val="28"/>
          <w:szCs w:val="22"/>
          <w:u w:val="single"/>
          <w:lang w:eastAsia="en-US"/>
        </w:rPr>
        <w:t>: 7.05130101– Хімічні технології неорганічних речовин    </w:t>
      </w:r>
    </w:p>
    <w:p>
      <w:pPr>
        <w:pStyle w:val="Normal"/>
        <w:spacing w:before="120" w:after="1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культету: </w:t>
      </w:r>
      <w:r>
        <w:rPr>
          <w:rFonts w:eastAsia="Calibri"/>
          <w:sz w:val="28"/>
          <w:szCs w:val="22"/>
          <w:u w:val="single"/>
          <w:lang w:eastAsia="en-US"/>
        </w:rPr>
        <w:t xml:space="preserve">                        хіміко-технологічного                                             </w:t>
      </w:r>
    </w:p>
    <w:p>
      <w:pPr>
        <w:pStyle w:val="TextBody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студента з кредитного модуля складається з балів, що він отримує за: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розділу «Виробництво продуктів каталітичної реакції» (тек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розділу «Виробництво каталізатору» (текст і креслен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підрозділу «Програмування розрахунків на персональних комп‘ютер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ання графіку роботи над курсовим прое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хист курсового проекту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стема рейтингових балі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</w:rPr>
        <w:t>1. Виконання розділу «Виробництво продуктів каталітичної реакції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u w:val="single"/>
        </w:rPr>
        <w:t>Ваговий бал – 10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ії оцінювання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10 – 9балів</w:t>
      </w:r>
      <w:r>
        <w:rPr/>
        <w:t>: безпомилкове виконання та оформлення розділу з високим рівнем повноти представлення матеріалу і у відповідності з методичними вказівками до виконання КП;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8 - 7 балів</w:t>
      </w:r>
      <w:r>
        <w:rPr/>
        <w:t>: вірне в цілому виконання розділу і у відповідності з методичними вказівками до виконання КП з незначними недоліками в оформленні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6 - 5 балів</w:t>
      </w:r>
      <w:r>
        <w:rPr/>
        <w:t>: виконання  розділу та вибору технологічної схеми після навідної допомоги;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 xml:space="preserve">4 – 0 бали: </w:t>
      </w:r>
      <w:r>
        <w:rPr/>
        <w:t>неповне виконання завдання проекту з грубими помилками, що підлягають не виправленню, а переробки завд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</w:rPr>
        <w:t>2. Виконання розділу «Виробництво каталізатору»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Ваговий бал – 20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ії оцінювання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20 – 18 балів</w:t>
      </w:r>
      <w:r>
        <w:rPr/>
        <w:t>: безпомилкове виконання та оформлення розділу (пояснювальна записка і креслення) з високим рівнем повноти представлення матеріалу і у відповідності з методичними вказівками до виконання КП;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17 - 15 балів</w:t>
      </w:r>
      <w:r>
        <w:rPr/>
        <w:t>: вірне в цілому виконання розділу (пояснювальна записка і креслення) і у відповідності з методичними вказівками до виконання КП з незначними недоліками в оформленні, або похибками окремих елементів розрахунку або технологічної схеми;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14 - 12 балів</w:t>
      </w:r>
      <w:r>
        <w:rPr/>
        <w:t>: виконання вірного розрахунку та вибору технологічної схеми після навідної допомоги викладача або проведення розрахунку зі значущими помилками, які підлягають виправленню;</w:t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 xml:space="preserve">11 - 8 балів: </w:t>
      </w:r>
      <w:r>
        <w:rPr/>
        <w:t>неповне виконання завдання проекту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Виконання підрозділу «Програмування розрахунків на персональних комп‘ютерах»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Ваговий бал – 10</w:t>
      </w:r>
      <w:r>
        <w:rPr/>
        <w:t>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ії оцінювання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u w:val="single"/>
        </w:rPr>
        <w:t>10 -8 балів</w:t>
      </w:r>
      <w:r>
        <w:rPr/>
        <w:t>: безпомилкове виконання та оформлення розділу;</w:t>
      </w:r>
    </w:p>
    <w:p>
      <w:pPr>
        <w:pStyle w:val="Normal"/>
        <w:ind w:left="900" w:hanging="900"/>
        <w:rPr/>
      </w:pPr>
      <w:r>
        <w:rPr>
          <w:u w:val="single"/>
        </w:rPr>
        <w:t>7 - 5 балів</w:t>
      </w:r>
      <w:r>
        <w:rPr/>
        <w:t>: вірне в цілому виконання з незначними недоліками в оформленні, або похибками окремих елементів розрахунку;</w:t>
      </w:r>
    </w:p>
    <w:p>
      <w:pPr>
        <w:pStyle w:val="Normal"/>
        <w:ind w:left="900" w:hanging="900"/>
        <w:rPr/>
      </w:pPr>
      <w:r>
        <w:rPr>
          <w:u w:val="single"/>
        </w:rPr>
        <w:t>4 - 3 балів</w:t>
      </w:r>
      <w:r>
        <w:rPr/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2 -1 бали: </w:t>
      </w:r>
      <w:r>
        <w:rPr/>
        <w:t>неповне виконання завдання або проведення розрахунку з грубими помилками, що підлягають не виправленню, а переробки завданн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иконання графіку роботи над курсовим проектом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u w:val="single"/>
        </w:rPr>
        <w:t>Ваговий бал – 10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ії оцінювання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u w:val="single"/>
        </w:rPr>
        <w:t>10 балів</w:t>
      </w:r>
      <w:r>
        <w:rPr/>
        <w:t>: безпомилкове виконання та оформлення проекту до 1 грудня;</w:t>
      </w:r>
    </w:p>
    <w:p>
      <w:pPr>
        <w:pStyle w:val="Normal"/>
        <w:ind w:left="900" w:hanging="900"/>
        <w:rPr/>
      </w:pPr>
      <w:r>
        <w:rPr>
          <w:u w:val="single"/>
        </w:rPr>
        <w:t>9-6 балів</w:t>
      </w:r>
      <w:r>
        <w:rPr/>
        <w:t>: безпомилкове виконання та оформлення проекту до 6 грудня;</w:t>
      </w:r>
    </w:p>
    <w:p>
      <w:pPr>
        <w:pStyle w:val="Normal"/>
        <w:ind w:left="900" w:hanging="900"/>
        <w:rPr/>
      </w:pPr>
      <w:r>
        <w:rPr>
          <w:u w:val="single"/>
        </w:rPr>
        <w:t>5-3 балів</w:t>
      </w:r>
      <w:r>
        <w:rPr/>
        <w:t>: безпомилкове виконання та оформлення проекту до 12 грудня;</w:t>
      </w:r>
    </w:p>
    <w:p>
      <w:pPr>
        <w:pStyle w:val="Normal"/>
        <w:ind w:left="900" w:hanging="900"/>
        <w:rPr/>
      </w:pPr>
      <w:r>
        <w:rPr>
          <w:u w:val="single"/>
        </w:rPr>
        <w:t>3-1 балів</w:t>
      </w:r>
      <w:r>
        <w:rPr/>
        <w:t>: виконання та оформлення проекту до 21 грудня (до початку сесії);</w:t>
      </w:r>
    </w:p>
    <w:p>
      <w:pPr>
        <w:pStyle w:val="Normal"/>
        <w:ind w:left="900" w:hanging="900"/>
        <w:rPr/>
      </w:pPr>
      <w:r>
        <w:rPr>
          <w:u w:val="single"/>
        </w:rPr>
        <w:t>0 балів</w:t>
      </w:r>
      <w:r>
        <w:rPr/>
        <w:t>: виконання та оформлення проекту після 05 січн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i/>
          <w:i/>
        </w:rPr>
      </w:pPr>
      <w:r>
        <w:rPr/>
        <w:tab/>
      </w:r>
      <w:r>
        <w:rPr>
          <w:b/>
          <w:i/>
        </w:rPr>
        <w:t>5. Захист курсового проекту</w:t>
      </w:r>
    </w:p>
    <w:p>
      <w:pPr>
        <w:pStyle w:val="Normal"/>
        <w:ind w:left="90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u w:val="single"/>
        </w:rPr>
        <w:t>Ваговий бал – 50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/>
      </w:pPr>
      <w:r>
        <w:rPr>
          <w:u w:val="single"/>
        </w:rPr>
        <w:t>50-41 балів</w:t>
      </w:r>
      <w:r>
        <w:rPr/>
        <w:t>: доповідь, що розкриває зміст проекту і отримані результати, обґрунтування запропонованих рішень, повна і безпомилкова відповідь на всі питання комісії при наявності елементів продуктивного творчого підходу; демонстрація вміння впевненого застосування фундаментальних і фахових знань;</w:t>
      </w:r>
    </w:p>
    <w:p>
      <w:pPr>
        <w:pStyle w:val="Normal"/>
        <w:ind w:left="900" w:hanging="900"/>
        <w:rPr/>
      </w:pPr>
      <w:r>
        <w:rPr>
          <w:u w:val="single"/>
        </w:rPr>
        <w:t>40-31 балів</w:t>
      </w:r>
      <w:r>
        <w:rPr/>
        <w:t>: доповідь, що розкриває зміст проекту і отримані результати, обґрунтування запропонованих рішень, достатньо повні і взагалі вірні відповіді з 80% розкриттям поставлених питань, відповіді ґрунтується тільки на матеріалах проекту;</w:t>
      </w:r>
    </w:p>
    <w:p>
      <w:pPr>
        <w:pStyle w:val="Normal"/>
        <w:ind w:left="900" w:hanging="900"/>
        <w:rPr/>
      </w:pPr>
      <w:r>
        <w:rPr>
          <w:u w:val="single"/>
        </w:rPr>
        <w:t>30 - 21 балів:</w:t>
      </w:r>
      <w:r>
        <w:rPr/>
        <w:t xml:space="preserve"> доповідь, що в цілому розкриває зміст проекту і отримані результати, обґрунтування запропонованих рішень, взагалі вірні, але недостатньо повні відповіді на запитання зі значними помилками та зауваженнями принципового характеру, з 50% розкриттям питань;</w:t>
      </w:r>
    </w:p>
    <w:p>
      <w:pPr>
        <w:pStyle w:val="Normal"/>
        <w:ind w:left="900" w:hanging="900"/>
        <w:rPr/>
      </w:pPr>
      <w:r>
        <w:rPr>
          <w:u w:val="single"/>
        </w:rPr>
        <w:t xml:space="preserve">20-11 балів: </w:t>
      </w:r>
      <w:r>
        <w:rPr/>
        <w:t>доповідь, що неповно розкриває зміст проекту і отримані результати, неповні і частково невірні відповіді на питання комісії;</w:t>
      </w:r>
    </w:p>
    <w:p>
      <w:pPr>
        <w:pStyle w:val="Normal"/>
        <w:ind w:left="900" w:hanging="900"/>
        <w:rPr/>
      </w:pPr>
      <w:r>
        <w:rPr>
          <w:u w:val="single"/>
        </w:rPr>
        <w:t>11-1 балів</w:t>
      </w:r>
      <w:r>
        <w:rPr/>
        <w:t>: доповідь, що не розкриває зміст проекту і отримані результати, неповні і невірні відповіді; наявність суттєвих і принципових помилок в тексті пояснювальної записки і в кресленнях;</w:t>
      </w:r>
    </w:p>
    <w:p>
      <w:pPr>
        <w:pStyle w:val="Normal"/>
        <w:ind w:left="900" w:hanging="900"/>
        <w:rPr/>
      </w:pPr>
      <w:r>
        <w:rPr>
          <w:u w:val="single"/>
        </w:rPr>
        <w:t>0 балів</w:t>
      </w:r>
      <w:r>
        <w:rPr/>
        <w:t>: відсутність на захисті без поважних причин або відмова від участі в захисті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Штрафні бали (r</w:t>
      </w:r>
      <w:r>
        <w:rPr>
          <w:b/>
          <w:u w:val="single"/>
          <w:vertAlign w:val="subscript"/>
        </w:rPr>
        <w:t>s</w:t>
      </w:r>
      <w:r>
        <w:rPr>
          <w:b/>
          <w:u w:val="single"/>
        </w:rPr>
        <w:t>) з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користання елементів розрахунків або креслень інших студентів і подання їх за свої………………………………………………………..-10 балів за кожний розділ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Розрахунок шкали рейтингової оцінки з кредитного модуля (</w:t>
      </w:r>
      <w:r>
        <w:rPr>
          <w:b/>
          <w:i/>
        </w:rPr>
        <w:t>RD</w:t>
      </w:r>
      <w:r>
        <w:rPr>
          <w:b/>
        </w:rPr>
        <w:t>):</w:t>
      </w:r>
    </w:p>
    <w:p>
      <w:pPr>
        <w:pStyle w:val="Normal"/>
        <w:ind w:firstLine="720"/>
        <w:rPr/>
      </w:pPr>
      <w:r>
        <w:rPr/>
        <w:t>Сума вагових балів контрольних заходів (</w:t>
      </w:r>
      <w:r>
        <w:rPr>
          <w:i/>
        </w:rPr>
        <w:t>Rc</w:t>
      </w:r>
      <w:r>
        <w:rPr/>
        <w:t>) протягом семестру складає:</w:t>
      </w:r>
    </w:p>
    <w:p>
      <w:pPr>
        <w:pStyle w:val="Normal"/>
        <w:ind w:firstLine="720"/>
        <w:rPr/>
      </w:pPr>
      <w:r>
        <w:rPr/>
        <w:object w:dxaOrig="33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7pt" filled="f" o:ole="">
            <v:imagedata r:id="rId3" o:title=""/>
          </v:shape>
          <o:OLEObject Type="Embed" ProgID="" ShapeID="ole_rId2" DrawAspect="Content" ObjectID="_1397159730" r:id="rId2"/>
        </w:object>
      </w:r>
    </w:p>
    <w:p>
      <w:pPr>
        <w:pStyle w:val="Normal"/>
        <w:ind w:firstLine="720"/>
        <w:rPr/>
      </w:pPr>
      <w:r>
        <w:rPr/>
        <w:t xml:space="preserve">Складова захисту </w:t>
      </w:r>
      <w:r>
        <w:rPr>
          <w:lang w:val="ru-RU"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зах</w:t>
      </w:r>
      <w:r>
        <w:rPr>
          <w:lang w:val="ru-RU"/>
        </w:rPr>
        <w:t xml:space="preserve">) </w:t>
      </w:r>
      <w:r>
        <w:rPr/>
        <w:t>дорівнює 50 балам</w:t>
      </w:r>
    </w:p>
    <w:p>
      <w:pPr>
        <w:pStyle w:val="Normal"/>
        <w:ind w:firstLine="720"/>
        <w:rPr/>
      </w:pPr>
      <w:r>
        <w:rPr/>
        <w:t>Таким чином, рейтингова шкала з модуля складає:</w:t>
      </w:r>
    </w:p>
    <w:p>
      <w:pPr>
        <w:pStyle w:val="Normal"/>
        <w:ind w:firstLine="720"/>
        <w:rPr/>
      </w:pPr>
      <w:r>
        <w:rPr/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1508847487" r:id="rId4"/>
        </w:object>
      </w:r>
      <w:r>
        <w:rPr/>
        <w:t>балів</w:t>
      </w:r>
    </w:p>
    <w:p>
      <w:pPr>
        <w:pStyle w:val="Normal"/>
        <w:ind w:firstLine="720"/>
        <w:jc w:val="both"/>
        <w:rPr/>
      </w:pPr>
      <w:r>
        <w:rPr/>
        <w:t>Необхідними умовами допуску до захисту проекту є стартовий рейтинг (r</w:t>
      </w:r>
      <w:r>
        <w:rPr>
          <w:vertAlign w:val="subscript"/>
        </w:rPr>
        <w:t>c</w:t>
      </w:r>
      <w:r>
        <w:rPr/>
        <w:t xml:space="preserve">) не менш </w:t>
      </w:r>
    </w:p>
    <w:p>
      <w:pPr>
        <w:pStyle w:val="Normal"/>
        <w:jc w:val="both"/>
        <w:rPr/>
      </w:pPr>
      <w:r>
        <w:rPr/>
        <w:t xml:space="preserve">50% від </w:t>
      </w:r>
      <w:r>
        <w:rPr>
          <w:i/>
        </w:rPr>
        <w:t>R</w:t>
      </w:r>
      <w:r>
        <w:rPr>
          <w:i/>
          <w:vertAlign w:val="subscript"/>
        </w:rPr>
        <w:t>С</w:t>
      </w:r>
      <w:r>
        <w:rPr/>
        <w:t xml:space="preserve">, себто 25 балів. Таким чином, студенти, які набрали протягом семестру рейтинг вищий або рівний за 0,5 </w:t>
      </w:r>
      <w:r>
        <w:rPr>
          <w:i/>
        </w:rPr>
        <w:t>R</w:t>
      </w:r>
      <w:r>
        <w:rPr>
          <w:i/>
          <w:vertAlign w:val="subscript"/>
        </w:rPr>
        <w:t>С</w:t>
      </w:r>
      <w:r>
        <w:rPr/>
        <w:t xml:space="preserve"> (&gt;25 балів), допускаються до захисту курсового проекту. В іншому випадку вони виправляють помилки і доопрацьовують проект в частині пояснювальної записки і креслен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pacing w:val="-2"/>
        </w:rPr>
      </w:pPr>
      <w:r>
        <w:rPr/>
        <w:t xml:space="preserve">Схема функціонування рейтингової системи оцінювання (РСО) 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39"/>
        <w:jc w:val="both"/>
        <w:rPr/>
      </w:pPr>
      <w:r>
        <w:rPr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</w:rPr>
        <w:t>RD</w:t>
      </w:r>
      <w:r>
        <w:rPr>
          <w:spacing w:val="-2"/>
        </w:rPr>
        <w:t xml:space="preserve"> переводиться згідно з таблицею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56"/>
        <w:gridCol w:w="28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RD = R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+ R</w:t>
            </w:r>
            <w:r>
              <w:rPr>
                <w:b/>
                <w:i/>
                <w:vertAlign w:val="subscript"/>
              </w:rPr>
              <w:t>зах</w:t>
            </w:r>
            <w:r>
              <w:rPr>
                <w:i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…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…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…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…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…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 &lt; 60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Fx не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задовіль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&lt; 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F – незадовільно (потрібна додаткова ро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допу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л: </w:t>
      </w:r>
    </w:p>
    <w:p>
      <w:pPr>
        <w:pStyle w:val="Normal"/>
        <w:rPr/>
      </w:pPr>
      <w:r>
        <w:rPr/>
        <w:t>доц. Концевой А.Л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хвалено на засіданні кафедри ТНР та ЗХ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токол №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 від 28 травня 2014 р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в/о Завідувача кафедри _____________ проф. Астрелін І.М.</w:t>
      </w:r>
    </w:p>
    <w:sectPr>
      <w:footerReference w:type="default" r:id="rId7"/>
      <w:footerReference w:type="first" r:id="rId8"/>
      <w:type w:val="nextPage"/>
      <w:pgSz w:w="11906" w:h="16820"/>
      <w:pgMar w:left="1418" w:right="680" w:gutter="0" w:header="0" w:top="85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7:00Z</dcterms:created>
  <dc:creator>kontsev</dc:creator>
  <dc:description/>
  <cp:keywords/>
  <dc:language>en-US</dc:language>
  <cp:lastModifiedBy>kontsev</cp:lastModifiedBy>
  <dcterms:modified xsi:type="dcterms:W3CDTF">2014-09-03T10:14:00Z</dcterms:modified>
  <cp:revision>3</cp:revision>
  <dc:subject/>
  <dc:title>ПОЛОЖЕННЯ</dc:title>
</cp:coreProperties>
</file>