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118" w:leader="none"/>
          <w:tab w:val="left" w:pos="3177" w:leader="none"/>
          <w:tab w:val="left" w:pos="4236" w:leader="none"/>
          <w:tab w:val="left" w:pos="5295" w:leader="none"/>
          <w:tab w:val="left" w:pos="6354" w:leader="none"/>
          <w:tab w:val="left" w:pos="9531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118" w:leader="none"/>
          <w:tab w:val="left" w:pos="3177" w:leader="none"/>
          <w:tab w:val="left" w:pos="4236" w:leader="none"/>
          <w:tab w:val="left" w:pos="5295" w:leader="none"/>
          <w:tab w:val="left" w:pos="6354" w:leader="none"/>
          <w:tab w:val="left" w:pos="9531" w:leader="none"/>
        </w:tabs>
        <w:jc w:val="center"/>
        <w:rPr>
          <w:rFonts w:eastAsia="Arial Unicode MS"/>
        </w:rPr>
      </w:pPr>
      <w:r>
        <w:rPr>
          <w:rFonts w:eastAsia="Arial Unicode MS"/>
        </w:rPr>
        <w:t>Хіміко-технологічний факультет НТУУ „КПІ”</w:t>
      </w:r>
    </w:p>
    <w:p>
      <w:pPr>
        <w:pStyle w:val="Normal"/>
        <w:tabs>
          <w:tab w:val="clear" w:pos="708"/>
          <w:tab w:val="left" w:pos="2118" w:leader="none"/>
          <w:tab w:val="left" w:pos="3177" w:leader="none"/>
          <w:tab w:val="left" w:pos="4236" w:leader="none"/>
          <w:tab w:val="left" w:pos="5295" w:leader="none"/>
          <w:tab w:val="left" w:pos="6354" w:leader="none"/>
          <w:tab w:val="left" w:pos="9531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118" w:leader="none"/>
          <w:tab w:val="left" w:pos="3177" w:leader="none"/>
          <w:tab w:val="left" w:pos="4236" w:leader="none"/>
          <w:tab w:val="left" w:pos="5295" w:leader="none"/>
          <w:tab w:val="left" w:pos="6354" w:leader="none"/>
          <w:tab w:val="left" w:pos="9531" w:leader="none"/>
        </w:tabs>
        <w:jc w:val="center"/>
        <w:rPr>
          <w:rFonts w:eastAsia="Arial Unicode MS"/>
        </w:rPr>
      </w:pPr>
      <w:r>
        <w:rPr>
          <w:rFonts w:eastAsia="Arial Unicode MS"/>
        </w:rPr>
        <w:t>Кафедра технології неорганічних речовин та загальної хімічної технології</w:t>
      </w:r>
    </w:p>
    <w:p>
      <w:pPr>
        <w:pStyle w:val="Normal"/>
        <w:tabs>
          <w:tab w:val="clear" w:pos="708"/>
          <w:tab w:val="left" w:pos="2118" w:leader="none"/>
          <w:tab w:val="left" w:pos="3177" w:leader="none"/>
          <w:tab w:val="left" w:pos="4236" w:leader="none"/>
          <w:tab w:val="left" w:pos="5295" w:leader="none"/>
          <w:tab w:val="left" w:pos="6354" w:leader="none"/>
          <w:tab w:val="left" w:pos="9531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59" w:leader="none"/>
          <w:tab w:val="left" w:pos="2118" w:leader="none"/>
          <w:tab w:val="left" w:pos="3177" w:leader="none"/>
          <w:tab w:val="left" w:pos="4236" w:leader="none"/>
          <w:tab w:val="left" w:pos="5295" w:leader="none"/>
          <w:tab w:val="left" w:pos="6354" w:leader="none"/>
          <w:tab w:val="left" w:pos="7413" w:leader="none"/>
          <w:tab w:val="left" w:pos="8472" w:leader="none"/>
          <w:tab w:val="left" w:pos="9531" w:leader="none"/>
        </w:tabs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</w:rPr>
        <w:tab/>
        <w:tab/>
        <w:tab/>
      </w:r>
      <w:r>
        <w:rPr>
          <w:rFonts w:eastAsia="Arial Unicode MS"/>
          <w:b/>
          <w:bCs/>
        </w:rPr>
        <w:tab/>
      </w:r>
      <w:r>
        <w:rPr>
          <w:b/>
          <w:bCs/>
          <w:i/>
          <w:iCs/>
        </w:rPr>
        <w:t>ЗАВДАННЯ</w:t>
      </w:r>
    </w:p>
    <w:p>
      <w:pPr>
        <w:pStyle w:val="Normal"/>
        <w:tabs>
          <w:tab w:val="clear" w:pos="708"/>
          <w:tab w:val="left" w:pos="953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 курсовий проект</w:t>
      </w:r>
    </w:p>
    <w:p>
      <w:pPr>
        <w:pStyle w:val="Normal"/>
        <w:tabs>
          <w:tab w:val="clear" w:pos="708"/>
          <w:tab w:val="left" w:pos="9531" w:leader="none"/>
        </w:tabs>
        <w:jc w:val="center"/>
        <w:rPr>
          <w:rFonts w:eastAsia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з дисципліни „Хімічна технологія каталізаторів та каталітичних процесів”</w:t>
      </w:r>
    </w:p>
    <w:p>
      <w:pPr>
        <w:pStyle w:val="Normal"/>
        <w:tabs>
          <w:tab w:val="clear" w:pos="708"/>
          <w:tab w:val="left" w:pos="9531" w:leader="none"/>
        </w:tabs>
        <w:spacing w:before="120" w:after="0"/>
        <w:jc w:val="center"/>
        <w:rPr>
          <w:rFonts w:eastAsia="Arial Unicode MS"/>
        </w:rPr>
      </w:pPr>
      <w:r>
        <w:rPr/>
        <w:t>студент гр. ХН     __________________________________________________</w:t>
      </w:r>
    </w:p>
    <w:p>
      <w:pPr>
        <w:pStyle w:val="Normal"/>
        <w:tabs>
          <w:tab w:val="clear" w:pos="708"/>
          <w:tab w:val="left" w:pos="9531" w:leader="none"/>
        </w:tabs>
        <w:jc w:val="center"/>
        <w:rPr>
          <w:rFonts w:eastAsia="Arial Unicode MS"/>
        </w:rPr>
      </w:pPr>
      <w:r>
        <w:rPr/>
        <w:t>прізвище, ім'я, по батькові</w:t>
      </w:r>
    </w:p>
    <w:p>
      <w:pPr>
        <w:pStyle w:val="Normal"/>
        <w:tabs>
          <w:tab w:val="clear" w:pos="708"/>
          <w:tab w:val="left" w:pos="1059" w:leader="none"/>
          <w:tab w:val="left" w:pos="2118" w:leader="none"/>
          <w:tab w:val="left" w:pos="3177" w:leader="none"/>
          <w:tab w:val="left" w:pos="4236" w:leader="none"/>
          <w:tab w:val="left" w:pos="5295" w:leader="none"/>
          <w:tab w:val="left" w:pos="6354" w:leader="none"/>
          <w:tab w:val="left" w:pos="7413" w:leader="none"/>
          <w:tab w:val="left" w:pos="8472" w:leader="none"/>
          <w:tab w:val="left" w:pos="9531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>
          <w:rFonts w:eastAsia="Arial Unicode MS"/>
        </w:rPr>
      </w:pPr>
      <w:r>
        <w:rPr/>
        <w:t xml:space="preserve">1. Тема проекту </w:t>
        <w:tab/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/>
      </w:pPr>
      <w:r>
        <w:rPr/>
        <w:t xml:space="preserve">2. Вихідні дані </w:t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>
          <w:rFonts w:eastAsia="Arial Unicode MS"/>
        </w:rPr>
      </w:pPr>
      <w:r>
        <w:rPr/>
        <w:t>2.1 Склад вихідних матеріалів та сировини для отримання каталізатору:</w:t>
        <w:tab/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/>
      </w:pPr>
      <w:r>
        <w:rPr/>
        <w:t>2.2 Склад вихідного газу для отримання продуктів каталітичної реакції</w:t>
        <w:tab/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/>
      </w:pPr>
      <w:r>
        <w:rPr/>
        <w:t>.</w:t>
        <w:tab/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/>
      </w:pPr>
      <w:r>
        <w:rPr/>
        <w:t>3. Зміст проекту (перелік питань, які підлягають розробці)</w:t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/>
      </w:pPr>
      <w:r>
        <w:rPr/>
        <w:t>3.1 Виробництво каталізатору: вибір методу приготування, фізико-хімічні основи вибраного методу, технологічна схема та її опис, матеріальні розрахунки, вибір та опис устаткування виробництва каталізатору, екологічні проблеми та шляхи їх вирішення</w:t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/>
      </w:pPr>
      <w:r>
        <w:rPr/>
        <w:t>3.2 Виробництво продуктів каталітичної реакції: фізико-хімічні основи, технологічна схема та її опис, матеріальні та теплові розрахунки, розрахунок та опис основного обладнання, екологічні проблеми та шляхи їх вирішення</w:t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>
          <w:rFonts w:eastAsia="Arial Unicode MS"/>
        </w:rPr>
      </w:pPr>
      <w:r>
        <w:rPr/>
        <w:t xml:space="preserve">3.3 Програмування розрахунків в середовищі </w:t>
      </w:r>
      <w:r>
        <w:rPr>
          <w:lang w:val="en-US"/>
        </w:rPr>
        <w:t>Excel</w:t>
      </w:r>
      <w:r>
        <w:rPr/>
        <w:t xml:space="preserve"> за п. 3.1 та п. 3.2. Багатоваріантні розрахунки на ПК та їх аналіз.</w:t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/>
      </w:pPr>
      <w:r>
        <w:rPr>
          <w:rFonts w:eastAsia="Arial Unicode MS"/>
        </w:rPr>
        <w:t>4. Перелік графічного матеріалу: технологічна схема виробництва каталізатору – формат А1; технологічна схема каталітичного процесу – формат А1.</w:t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/>
      </w:pPr>
      <w:r>
        <w:rPr/>
        <w:t xml:space="preserve">  </w:t>
      </w:r>
      <w:r>
        <w:rPr/>
        <w:t>Термін подання проекту до захисту   20 грудня 200    р.</w:t>
      </w:r>
    </w:p>
    <w:p>
      <w:pPr>
        <w:pStyle w:val="Normal"/>
        <w:tabs>
          <w:tab w:val="clear" w:pos="708"/>
          <w:tab w:val="left" w:pos="9360" w:leader="underscore"/>
          <w:tab w:val="left" w:pos="9531" w:leader="none"/>
        </w:tabs>
        <w:rPr>
          <w:rFonts w:eastAsia="Arial Unicode MS"/>
        </w:rPr>
      </w:pPr>
      <w:r>
        <w:rPr/>
        <w:t xml:space="preserve">  </w:t>
      </w:r>
      <w:r>
        <w:rPr/>
        <w:t>Дата видачі завдання  20 вересня 200    р.</w:t>
      </w:r>
    </w:p>
    <w:p>
      <w:pPr>
        <w:pStyle w:val="Normal"/>
        <w:tabs>
          <w:tab w:val="clear" w:pos="708"/>
          <w:tab w:val="left" w:pos="9531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31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20" w:leader="none"/>
          <w:tab w:val="left" w:pos="5520" w:leader="none"/>
          <w:tab w:val="left" w:pos="9531" w:leader="none"/>
        </w:tabs>
        <w:rPr/>
      </w:pPr>
      <w:r>
        <w:rPr/>
        <w:tab/>
        <w:t>Керівник</w:t>
        <w:tab/>
        <w:t>_________/Концевой А.Л./</w:t>
      </w:r>
    </w:p>
    <w:p>
      <w:pPr>
        <w:pStyle w:val="Normal"/>
        <w:tabs>
          <w:tab w:val="clear" w:pos="708"/>
          <w:tab w:val="left" w:pos="953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ідпис         Призвище І.Б.</w:t>
      </w:r>
    </w:p>
    <w:p>
      <w:pPr>
        <w:pStyle w:val="Normal"/>
        <w:tabs>
          <w:tab w:val="clear" w:pos="708"/>
          <w:tab w:val="left" w:pos="9531" w:leader="none"/>
        </w:tabs>
        <w:ind w:firstLine="6480"/>
        <w:rPr/>
      </w:pPr>
      <w:r>
        <w:rPr/>
      </w:r>
    </w:p>
    <w:p>
      <w:pPr>
        <w:pStyle w:val="Normal"/>
        <w:tabs>
          <w:tab w:val="clear" w:pos="708"/>
          <w:tab w:val="left" w:pos="9531" w:leader="none"/>
        </w:tabs>
        <w:ind w:firstLine="6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20" w:leader="none"/>
          <w:tab w:val="left" w:pos="5520" w:leader="none"/>
          <w:tab w:val="left" w:pos="9531" w:leader="none"/>
        </w:tabs>
        <w:rPr/>
      </w:pPr>
      <w:r>
        <w:rPr/>
        <w:tab/>
        <w:t xml:space="preserve">Завдання прийняв до виконання </w:t>
        <w:tab/>
        <w:t>_____________</w:t>
      </w:r>
    </w:p>
    <w:p>
      <w:pPr>
        <w:pStyle w:val="Normal"/>
        <w:tabs>
          <w:tab w:val="clear" w:pos="708"/>
          <w:tab w:val="left" w:pos="720" w:leader="none"/>
          <w:tab w:val="left" w:pos="5520" w:leader="none"/>
          <w:tab w:val="left" w:pos="9531" w:leader="none"/>
        </w:tabs>
        <w:ind w:firstLine="6480"/>
        <w:rPr/>
      </w:pPr>
      <w:r>
        <w:rPr/>
        <w:t>підпи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ні вказівки</w:t>
      </w:r>
    </w:p>
    <w:p>
      <w:pPr>
        <w:pStyle w:val="Normal"/>
        <w:jc w:val="center"/>
        <w:rPr/>
      </w:pPr>
      <w:r>
        <w:rPr/>
        <w:t xml:space="preserve">до виконання курсового проекту з дисципліни </w:t>
      </w:r>
    </w:p>
    <w:p>
      <w:pPr>
        <w:pStyle w:val="Normal"/>
        <w:jc w:val="center"/>
        <w:rPr/>
      </w:pPr>
      <w:r>
        <w:rPr/>
        <w:t>«Хімічна технологія каталізаторів та каталітичних процесів»</w:t>
      </w:r>
    </w:p>
    <w:p>
      <w:pPr>
        <w:pStyle w:val="Normal"/>
        <w:ind w:firstLine="540"/>
        <w:jc w:val="both"/>
        <w:rPr/>
      </w:pPr>
      <w:r>
        <w:rPr/>
        <w:t>Курсовий проект (КП) має за мету надати вмінь  поєднувати технологію приготування каталізатору і технологію процесу, в якому каталізатор використовується. В результаті студент повинен системно обґрунтувати технологічні аспекти двох процесів – виробництва конкретного каталізатора та його застосування у відповідному процесі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Тематика К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е очищення природного газу від сполук сірки цеху синтезу аміаку потужністю 600  т/добу. (Л-ра:4,6,9,11,1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е очищення природного газу від сполук сірки цеху синтезу аміаку потужністю  1360 т/добу. (Л-ра:4,6,9,11,1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а парова конверсія природного газу цеха синтезу аміаку потужністю 1360 т/добу. (Л-ра: 1,2,4,6,9,11,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а парова конверсія природного газу цеха синтезу аміаку потужністю 600  т/добу. (Л-ра: 1,2,4,6,9,11,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а паро – повітряна конверсія метану цеха синтезу аміаку  потужністю  1360 т/добу. (Л-ра: 1,2,4,6,9,11,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а паро – повітряна конверсія метану цеха синтезу аміаку  потужністю 600  т/добу. (Л-ра: 1,2,4,6,9,11,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а (середньо температурна або низько температурна) парова конверсія оксиду вуглецю (11) цеха синтезу аміаку потужністю  1360 т/добу. (Л-ра: 1,2,4,6,9,11,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а (середньо температурна або низько температурна) парова конверсія оксиду вуглецю (11) цеха синтезу аміаку потужністю 600  т/добу. (Л-ра: 1,2,4,6,9,11,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е тонке очищення технологічного газу від оксидів вуглецю цеха синтезу аміаку потужністю 600  т/добу. (Л-ра: 4,6,9,11,12,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е тонке очищення технологічного газу від оксидів вуглецю цеха синтезу аміаку потужністю  1360 т/добу. (Л-ра: 4,6,9,11,12,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ий синтез аміаку потужністю 600 т/добу. (Л-ра: 1,2,3,4,6,9,11,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ий синтез аміаку потужністю  1360 т/добу. (Л-ра:16,17,18) (Л-ра: 1,2,3,4,6,9,11,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е окиснення аміаку цеха азотної кислоти потужністю 50 т/год. (Л-ра: 1,2,4,6,7,8,10,1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е окиснення аміаку цеха азотної кислоти потужністю 20  т/год. (Л-ра: 1,2,4,6,7,8,10,1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сокотемпературне каталітичне очищення викидного газу цеха азотної кислоти  потужністю 20  т/год. (Л-ра: 4,6,7,10,1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сокотемпературне каталітичне очищення викидного газу цеха азотної кислоти  потужністю  50 т/год. (Л-ра: 4,6,7,10,1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ькотемпературне каталітичне очищення викидного газу цеха азотної кислоти  потужністю 20  т/год. (Л-ра: 4,6,7,10,1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зькотемпературне каталітичне очищення викидного газу цеха азотної кислоти  потужністю  50 т/год. (Л-ра: 4,6,7,10,1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ий синтез метанолу під високим тиском потужністю 900  т/добу. (Л-ра: 2,4,5,1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ий синтез метанолу під середнім тиском потужністю 900  т/добу. (Л-ра: 2,4,5,1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а паро – вуглекислотна конверсія природного газу цеха синтезу метанолу  потужністю 900  т/добу. (Л-ра: 1,6,9,13,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е окиснення оксиду сірки (</w:t>
      </w:r>
      <w:r>
        <w:rPr>
          <w:lang w:val="en-US"/>
        </w:rPr>
        <w:t>IV</w:t>
      </w:r>
      <w:r>
        <w:rPr/>
        <w:t>) цеха  сірчаної кислоти (схема ДКДА) потужністю по моногідрату 1000  т /добу. (Л-ра: 16,17,1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е окиснення оксиду сірки (</w:t>
      </w:r>
      <w:r>
        <w:rPr>
          <w:lang w:val="en-US"/>
        </w:rPr>
        <w:t>IV</w:t>
      </w:r>
      <w:r>
        <w:rPr/>
        <w:t>) (схема одинарного контактування) цеха сірчаної кислоти потужністю по моногідрату 1000  т /добу. (Л-ра: 16,17,1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а паро – киснева конверсія природного газу цеха виробництва водню потужністю по природному газу 7000 м</w:t>
      </w:r>
      <w:r>
        <w:rPr>
          <w:vertAlign w:val="superscript"/>
        </w:rPr>
        <w:t>3</w:t>
      </w:r>
      <w:r>
        <w:rPr/>
        <w:t>/год. (Л-ра: 1,2,4,6,9,1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алітична очистка вуглекислого газу від горючих домішок цеха синтезу карбаміду потужністю по газу 20000 м3/год.  (Л-ра:6,12,14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міст КП (пояснювальна записка і графічний матеріал) визначається завданням. Даний курсовий проект оформлюється згідно положень викладених  в розробці «Хімічна технологія неорганічних речовин. Методичні вказівки до виконання курсових та дипломних  проектів (робіт)» (2005 р.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комендована література</w:t>
      </w:r>
    </w:p>
    <w:p>
      <w:pPr>
        <w:pStyle w:val="Normal"/>
        <w:jc w:val="both"/>
        <w:rPr/>
      </w:pPr>
      <w:r>
        <w:rPr>
          <w:color w:val="000000"/>
        </w:rPr>
        <w:t>1. Методи розрахунків у технології неорганічних виробництв (ч.1. Зв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язаний азот) / Під ред. О.Я. Лобойка. – Харків: НТУ «ХПІ», 2001. – 512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Атрощенко В.И., Гельперин И.И., Засорин А.П. и др. / Методы расчета по технологии связанного азота. – К.: Вища школа, 1978. – 312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узнецов Л.Д., Дмитренко Л.М. Синтез аммиака. – М: Химия, І982. – 29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Технология связанного азота / Атрощенко В.И., Алексеев А.Н., Засорин А.П. и др. – М.: Химия, 1985. – 32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правочник азотчика / Под ред. Е.Я. Мельникова. Т.1. - М.: Химия, 1967. – 510 с.</w:t>
      </w:r>
    </w:p>
    <w:p>
      <w:pPr>
        <w:pStyle w:val="Normal"/>
        <w:jc w:val="both"/>
        <w:rPr/>
      </w:pPr>
      <w:r>
        <w:rPr>
          <w:color w:val="000000"/>
        </w:rPr>
        <w:t xml:space="preserve">6. Справочник азотчика / Под ред. Е.Я. Мельникова. </w:t>
      </w:r>
      <w:r>
        <w:rPr>
          <w:caps/>
          <w:color w:val="000000"/>
        </w:rPr>
        <w:t>т</w:t>
      </w:r>
      <w:r>
        <w:rPr>
          <w:color w:val="000000"/>
        </w:rPr>
        <w:t>.2 – М.:Химия, 1985. - 400 с.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Атрощенко В.И., Каргин С.И. Технология азотной кислоты. – М.: Химия, 1970. – 494 с.</w:t>
      </w:r>
    </w:p>
    <w:p>
      <w:pPr>
        <w:pStyle w:val="Normal"/>
        <w:jc w:val="both"/>
        <w:rPr/>
      </w:pPr>
      <w:r>
        <w:rPr>
          <w:color w:val="000000"/>
        </w:rPr>
        <w:t>8. Караваев М.М., Засорин А.П., Клещев Н.</w:t>
      </w:r>
      <w:r>
        <w:rPr>
          <w:caps/>
          <w:color w:val="000000"/>
        </w:rPr>
        <w:t>ф</w:t>
      </w:r>
      <w:r>
        <w:rPr>
          <w:color w:val="000000"/>
        </w:rPr>
        <w:t>. Каталитическое окисление аммиака. – М.: Химия, 1983. – 232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Производство аммиака /Под ред. В.П. Семенова. – М.:Химия, 1985. – 368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Производство азотной кислоты в агрегатах большой единичной мощности / Под ред. В.М. Олевского. – М.: Химия, 1985. – 400 с.</w:t>
      </w:r>
    </w:p>
    <w:p>
      <w:pPr>
        <w:pStyle w:val="Normal"/>
        <w:jc w:val="both"/>
        <w:rPr/>
      </w:pPr>
      <w:r>
        <w:rPr>
          <w:color w:val="000000"/>
        </w:rPr>
        <w:t xml:space="preserve">11. Аммиак. Вопросы технологии. /под общ. ред. Н.А. Янковского. Горловка. ОАО «Концерн </w:t>
      </w:r>
      <w:r>
        <w:rPr>
          <w:caps/>
          <w:color w:val="000000"/>
        </w:rPr>
        <w:t>с</w:t>
      </w:r>
      <w:r>
        <w:rPr>
          <w:color w:val="000000"/>
        </w:rPr>
        <w:t>тирол». – 2001. – 497с.</w:t>
      </w:r>
    </w:p>
    <w:p>
      <w:pPr>
        <w:pStyle w:val="Normal"/>
        <w:jc w:val="both"/>
        <w:rPr/>
      </w:pPr>
      <w:r>
        <w:rPr>
          <w:color w:val="000000"/>
        </w:rPr>
        <w:t>12. Очистка технологических газов /</w:t>
      </w:r>
      <w:r>
        <w:rPr>
          <w:caps/>
          <w:color w:val="000000"/>
        </w:rPr>
        <w:t>п</w:t>
      </w:r>
      <w:r>
        <w:rPr>
          <w:color w:val="000000"/>
        </w:rPr>
        <w:t>од ред. Т.А. Семеновой –/М.: Химия, 1977. – 488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Караваев М.М., Мастеров А.П. Производство метанола. – М.: Химия, 1973. – 160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Концевой А.Л., Гамалей Н.П. Алгоритмизация расчетов в производстве аммиака. – К.: НМК ВО, 1991. – 104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Концевой А.Л., Жук В.Г. Алгоритмізація і програмування розрахунків у виробництві азотної кислоти. – К.: НМК ВО, 1992. – 116 с.</w:t>
      </w:r>
    </w:p>
    <w:p>
      <w:pPr>
        <w:pStyle w:val="Normal"/>
        <w:jc w:val="both"/>
        <w:rPr/>
      </w:pPr>
      <w:r>
        <w:rPr>
          <w:color w:val="000000"/>
        </w:rPr>
        <w:t>16. Амелин А.Г. Технология серной кислоты.</w:t>
      </w:r>
      <w:r>
        <w:rPr>
          <w:smallCaps/>
          <w:color w:val="000000"/>
        </w:rPr>
        <w:t xml:space="preserve"> </w:t>
      </w:r>
      <w:r>
        <w:rPr>
          <w:color w:val="000000"/>
        </w:rPr>
        <w:t>– М.: Химия, 1983. – 360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Васильев Б.Т., Отвагина М.И. Технология серной кислоты. – М.: Химия, 1985. – 480 с.</w:t>
      </w:r>
    </w:p>
    <w:p>
      <w:pPr>
        <w:pStyle w:val="Normal"/>
        <w:jc w:val="both"/>
        <w:rPr/>
      </w:pPr>
      <w:r>
        <w:rPr>
          <w:color w:val="000000"/>
        </w:rPr>
        <w:t>18. Справочник сернокислотчика / Под ред. К.М. Малина. – М.: Химия, І971. – 744 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рудование цехов производства катализа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Технология катализаторов /Под ред. И.П. Мухленова. - Л.: Химия, 1989. – 2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Левченко П.В. Расчеты печей и сушил силикатной промышленности. М.: Высшая шк., 1968. Инв. № библ. КПИ281035; 281036; 281037; 426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Роговой М.И. Тепловые процессы  и установки технологии строительных изделий и деталей. Инв. № библ. 469222; 469223; 469163; 469164; 4691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1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19:00Z</dcterms:created>
  <dc:creator>kontsev</dc:creator>
  <dc:description/>
  <cp:keywords/>
  <dc:language>en-US</dc:language>
  <cp:lastModifiedBy>kontsev</cp:lastModifiedBy>
  <dcterms:modified xsi:type="dcterms:W3CDTF">2009-06-22T13:21:00Z</dcterms:modified>
  <cp:revision>1</cp:revision>
  <dc:subject/>
  <dc:title>Хіміко-технологічний факультет НТУУ „КПІ”</dc:title>
</cp:coreProperties>
</file>