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 Е Р Е Л І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екзаменаційних питань до розділу спецдисциплін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Хімічна технологія неорганічних речовин":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1.Технологія мінеральних кислот та соле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ко-хімічні і споживчі властивості сульфатної кислоти та напівпродуктів її виробництва, які обумовлюють великі масштаби їх використання в промисловост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ровина для виробництва сульфатної кислоти. Економічні і екологічні аспекти, що визначають напрямки перспективного розвитку сировинної бази сульфатнокислотного виробниц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Виробництво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 з сірчаного колчедану: фізико-хімічні засади процесу випалювання сірчаного колчедану, вибір і вдосконалення конструкцій печей; відходи і цільові продукти процесу випалювання, їх кількість, склад, якісні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держанн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 з природної сірки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>, інших сульфурвмісних джерел: вибір і обґрунтування режимів процесів, конструкцій обладнання (агрегатів), оцінка степені технологічної досконалості існуючих інженерних рішен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хе пилоочищення випалювального газу: фізико-хімічні засади процесів, конструкцій і компонування обладнанн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кре очищення випалювального газу від пилу і домішок: фізико-хімічні основи процесів, технологічні і апаратурні рішення, їх інженерний анал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еоретичні основи контактного окиснення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: кінетика, вибір оптимального режиму, розрахункові обґрунтування, конструкції апаратів, каталізатори, ста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араметрична чутливість й теплова стійкість контактних апара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Принципові положення одержання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uk-UA"/>
        </w:rPr>
        <w:t xml:space="preserve"> за методами СО-1, СО-2, ПК-ПА, ПтК-П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процесів абсорбції і конденсації при одержанні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 xml:space="preserve"> з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3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Конструкційні матеріали у виробництві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 xml:space="preserve"> та інших агресивних розчинів і рід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нципові положення виробництва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 xml:space="preserve"> під тиском і за циркуляційним метод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ди і технології забезпечення екологічної досконалості виробницт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 xml:space="preserve"> (розсіювання і знешкодження викидних газів, утилізація недогарку, відходів сіркозбагачення і сіркоочищенн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арактеристика і обґрунтування новітніх рішень і пропозицій щодо удосконалення виробницт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 xml:space="preserve"> (нестаціонарний каталіз, термоелектрохімічне одержання Н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>, О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>, СЦШ, компактне обладнання, рекуперація і регенерація теплової енергії, прийоми досягнення вимог ГДК по викид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Поняття щодо енерготехнологічності хімічних виробництв (на прикладі виробництв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Принципові положення технології нітрозної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uk-UA"/>
        </w:rPr>
        <w:t>4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ципові теоретичні і технологічні положення виробництв хлориду водню, соляної кислоти, фториду водню, плавикової кислоти, фториду-біфториду амонію, хлороксиду міді, глинозему, сполук урану і кольорових металів, оксиду титану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), надсульфатних кислот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засіданні кафедри ТНР та ЗХТ, протокол № 7 від 19 грудня 2012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. каф.                                                    проф. Астрелін І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6:00Z</dcterms:created>
  <dc:creator>SEC</dc:creator>
  <dc:description/>
  <cp:keywords/>
  <dc:language>en-US</dc:language>
  <cp:lastModifiedBy>SEC</cp:lastModifiedBy>
  <dcterms:modified xsi:type="dcterms:W3CDTF">2013-01-14T10:27:00Z</dcterms:modified>
  <cp:revision>21</cp:revision>
  <dc:subject/>
  <dc:title>П  Е Р Е Л І К</dc:title>
</cp:coreProperties>
</file>