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ИЙ ТЕХНІЧНИЙ УНІВЕРСИТЕТ УКРАЇН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КИЇВСЬКИЙ ПОЛІТЕХНІЧНИЙ ІНСТИТУ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іміко-технологічний факульт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lang w:val="uk-UA"/>
        </w:rPr>
        <w:t>“</w:t>
      </w:r>
      <w:r>
        <w:rPr>
          <w:b/>
          <w:bCs/>
          <w:caps/>
          <w:lang w:val="uk-UA"/>
        </w:rPr>
        <w:t>Затверджую</w:t>
      </w:r>
      <w:r>
        <w:rPr>
          <w:b/>
          <w:bCs/>
          <w:lang w:val="uk-UA"/>
        </w:rPr>
        <w:t>”</w:t>
      </w:r>
    </w:p>
    <w:p>
      <w:pPr>
        <w:pStyle w:val="Normal"/>
        <w:autoSpaceDE w:val="false"/>
        <w:ind w:left="1440" w:firstLine="4111"/>
        <w:rPr>
          <w:lang w:val="uk-UA"/>
        </w:rPr>
      </w:pPr>
      <w:r>
        <w:rPr>
          <w:lang w:val="uk-UA"/>
        </w:rPr>
        <w:t>Декан хіміко-технологічного</w:t>
      </w:r>
    </w:p>
    <w:p>
      <w:pPr>
        <w:pStyle w:val="Normal"/>
        <w:autoSpaceDE w:val="false"/>
        <w:ind w:left="1440" w:firstLine="4111"/>
        <w:rPr>
          <w:lang w:val="uk-UA"/>
        </w:rPr>
      </w:pPr>
      <w:r>
        <w:rPr>
          <w:lang w:val="uk-UA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lang w:val="uk-UA"/>
        </w:rPr>
      </w:pPr>
      <w:r>
        <w:rPr>
          <w:lang w:val="uk-UA"/>
        </w:rPr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vertAlign w:val="superscript"/>
          <w:lang w:val="uk-UA"/>
        </w:rPr>
        <w:t>(підпис)</w:t>
        <w:tab/>
        <w:tab/>
        <w:tab/>
        <w:tab/>
      </w:r>
      <w:r>
        <w:rPr>
          <w:lang w:val="uk-UA"/>
        </w:rPr>
        <w:t>“____”______________  2015 р.</w:t>
      </w:r>
    </w:p>
    <w:p>
      <w:pPr>
        <w:pStyle w:val="Normal"/>
        <w:autoSpaceDE w:val="false"/>
        <w:spacing w:before="120" w:after="0"/>
        <w:ind w:left="1440" w:firstLine="4111"/>
        <w:rPr/>
      </w:pPr>
      <w:r>
        <w:rPr>
          <w:lang w:val="uk-UA"/>
        </w:rPr>
        <w:t>_________  _______________</w:t>
      </w:r>
    </w:p>
    <w:p>
      <w:pPr>
        <w:pStyle w:val="Normal"/>
        <w:autoSpaceDE w:val="false"/>
        <w:ind w:left="1649" w:firstLine="4111"/>
        <w:rPr/>
      </w:pPr>
      <w:r>
        <w:rPr>
          <w:vertAlign w:val="superscript"/>
          <w:lang w:val="uk-UA"/>
        </w:rPr>
        <w:t>(підпис)</w:t>
        <w:tab/>
        <w:t>(ініціали, прізвище)</w:t>
      </w:r>
    </w:p>
    <w:p>
      <w:pPr>
        <w:pStyle w:val="Normal"/>
        <w:autoSpaceDE w:val="false"/>
        <w:ind w:left="4831" w:firstLine="72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 201_   р.</w:t>
      </w:r>
    </w:p>
    <w:p>
      <w:pPr>
        <w:pStyle w:val="Normal"/>
        <w:autoSpaceDE w:val="false"/>
        <w:ind w:left="4831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40"/>
          <w:szCs w:val="40"/>
          <w:lang w:val="uk-UA"/>
        </w:rPr>
        <w:t xml:space="preserve">КУРСОВИЙ ПРОЕКТ </w:t>
      </w:r>
      <w:r>
        <w:rPr>
          <w:b/>
          <w:sz w:val="40"/>
          <w:szCs w:val="40"/>
          <w:u w:val="single"/>
          <w:lang w:val="uk-UA"/>
        </w:rPr>
        <w:t xml:space="preserve">2.2.11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код кредитного модуля)</w:t>
      </w:r>
      <w:r>
        <w:rPr>
          <w:sz w:val="32"/>
          <w:szCs w:val="32"/>
          <w:u w:val="single"/>
          <w:lang w:val="uk-UA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вчальної дисципліни </w:t>
      </w:r>
      <w:r>
        <w:rPr>
          <w:b/>
          <w:szCs w:val="28"/>
          <w:lang w:val="uk-UA"/>
        </w:rPr>
        <w:t xml:space="preserve">"ХІМІЧНА ТЕХНОЛОГІ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ЕОРГАНІЧНИХ РЕЧОВИН-1"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Робоча Програма</w:t>
      </w:r>
    </w:p>
    <w:p>
      <w:pPr>
        <w:pStyle w:val="Normal"/>
        <w:spacing w:before="0" w:after="6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lang w:val="uk-UA"/>
        </w:rPr>
      </w:pPr>
      <w:r>
        <w:rPr>
          <w:b/>
          <w:lang w:val="uk-UA"/>
        </w:rPr>
        <w:t xml:space="preserve">підготовки                                   </w:t>
      </w:r>
      <w:r>
        <w:rPr>
          <w:b/>
          <w:sz w:val="26"/>
          <w:szCs w:val="26"/>
          <w:u w:val="single"/>
          <w:lang w:val="uk-UA"/>
        </w:rPr>
        <w:t>бакалавр</w:t>
      </w:r>
    </w:p>
    <w:p>
      <w:pPr>
        <w:pStyle w:val="Normal"/>
        <w:ind w:firstLine="15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lang w:val="uk-UA"/>
        </w:rPr>
      </w:pPr>
      <w:r>
        <w:rPr>
          <w:b/>
          <w:lang w:val="uk-UA"/>
        </w:rPr>
        <w:t xml:space="preserve">напряму                           </w:t>
      </w:r>
      <w:r>
        <w:rPr>
          <w:b/>
          <w:sz w:val="26"/>
          <w:szCs w:val="26"/>
          <w:u w:val="single"/>
          <w:lang w:val="uk-UA"/>
        </w:rPr>
        <w:t>6.051301 – хімічна технологія</w:t>
      </w:r>
    </w:p>
    <w:p>
      <w:pPr>
        <w:pStyle w:val="Normal"/>
        <w:ind w:firstLine="15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26"/>
          <w:szCs w:val="26"/>
          <w:u w:val="single"/>
          <w:vertAlign w:val="superscript"/>
          <w:lang w:val="uk-UA"/>
        </w:rPr>
      </w:pPr>
      <w:r>
        <w:rPr>
          <w:b/>
          <w:lang w:val="uk-UA"/>
        </w:rPr>
        <w:t xml:space="preserve">форми навчання                       </w:t>
      </w:r>
      <w:r>
        <w:rPr>
          <w:b/>
          <w:sz w:val="26"/>
          <w:szCs w:val="26"/>
          <w:u w:val="single"/>
          <w:lang w:val="uk-UA"/>
        </w:rPr>
        <w:t>заочна</w:t>
      </w:r>
    </w:p>
    <w:p>
      <w:pPr>
        <w:pStyle w:val="Normal"/>
        <w:ind w:firstLine="15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енна/заочна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хвалено методичною комісією </w:t>
      </w:r>
    </w:p>
    <w:p>
      <w:pPr>
        <w:pStyle w:val="Normal"/>
        <w:ind w:left="5103" w:hanging="0"/>
        <w:rPr>
          <w:sz w:val="25"/>
          <w:szCs w:val="25"/>
          <w:vertAlign w:val="superscript"/>
          <w:lang w:val="uk-UA"/>
        </w:rPr>
      </w:pPr>
      <w:r>
        <w:rPr>
          <w:sz w:val="25"/>
          <w:szCs w:val="25"/>
          <w:lang w:val="uk-UA"/>
        </w:rPr>
        <w:t>хіміко-технологічного факультету</w:t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токол від 18 червня 2015 р. № 8</w:t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lang w:val="uk-UA"/>
        </w:rPr>
      </w:pPr>
      <w:r>
        <w:rPr>
          <w:lang w:val="uk-UA"/>
        </w:rPr>
        <w:t xml:space="preserve">_____________     О.В. Сангінова </w:t>
      </w:r>
    </w:p>
    <w:p>
      <w:pPr>
        <w:pStyle w:val="Normal"/>
        <w:autoSpaceDE w:val="false"/>
        <w:ind w:left="5103" w:hanging="0"/>
        <w:rPr/>
      </w:pPr>
      <w:r>
        <w:rPr>
          <w:sz w:val="25"/>
          <w:szCs w:val="25"/>
          <w:lang w:val="uk-UA"/>
        </w:rPr>
        <w:t>«____»___________ 2015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 – 2015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lang w:val="uk-UA"/>
        </w:rPr>
        <w:t>Робочу програму курсового проекту складено відповідно до програми навчальної дисципліни "Хімічна технологія неорганічних речовин-1" для студентів за напрямом підготовки 6.051301 "Хімічна технологія" ОКР бакалавр за заочною формою навчанн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lang w:val="uk-UA"/>
        </w:rPr>
      </w:pPr>
      <w:r>
        <w:rPr>
          <w:lang w:val="uk-UA"/>
        </w:rPr>
        <w:t>Розробники робочої програми:</w:t>
      </w:r>
    </w:p>
    <w:p>
      <w:pPr>
        <w:pStyle w:val="Normal"/>
        <w:ind w:firstLine="567"/>
        <w:rPr/>
      </w:pPr>
      <w:r>
        <w:rPr>
          <w:u w:val="single"/>
          <w:lang w:val="uk-UA"/>
        </w:rPr>
        <w:t>Професор, д.т.н. Астрелін Ігор Михайлович</w:t>
      </w:r>
      <w:r>
        <w:rPr>
          <w:lang w:val="uk-UA"/>
        </w:rPr>
        <w:t xml:space="preserve"> _______________________</w:t>
      </w:r>
    </w:p>
    <w:p>
      <w:pPr>
        <w:pStyle w:val="Normal"/>
        <w:spacing w:before="0" w:after="240"/>
        <w:ind w:firstLine="567"/>
        <w:rPr/>
      </w:pPr>
      <w:r>
        <w:rPr>
          <w:sz w:val="16"/>
          <w:szCs w:val="16"/>
          <w:lang w:val="uk-UA"/>
        </w:rPr>
        <w:tab/>
        <w:t>(посада, науковий ступінь, вчене звання, прізвище, ім'я та по батькові)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______________________________________ _______________________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567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Робочу програму ухвалено на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засідання кафедри технології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еорганічних речовин та загальної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хімічної технології (ТНР та ЗХТ)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>Протокол від "</w:t>
      </w:r>
      <w:r>
        <w:rPr>
          <w:szCs w:val="28"/>
          <w:u w:val="single"/>
          <w:lang w:val="uk-UA"/>
        </w:rPr>
        <w:t>4</w:t>
      </w:r>
      <w:r>
        <w:rPr>
          <w:szCs w:val="28"/>
          <w:lang w:val="uk-UA"/>
        </w:rPr>
        <w:t xml:space="preserve">" 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 xml:space="preserve"> 2015 року № 10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В/о завідувача кафедри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u w:val="single"/>
          <w:lang w:val="uk-UA"/>
        </w:rPr>
      </w:pPr>
      <w:r>
        <w:rPr>
          <w:szCs w:val="28"/>
          <w:lang w:val="uk-UA"/>
        </w:rPr>
        <w:t>_____________________</w:t>
      </w:r>
      <w:r>
        <w:rPr>
          <w:szCs w:val="28"/>
          <w:u w:val="single"/>
          <w:lang w:val="uk-UA"/>
        </w:rPr>
        <w:t>Н.М.Толстопалова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                                                 (ініціали, прізвище)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"__4__"____червня____2015 р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uk-UA"/>
        </w:rPr>
        <w:t>Ó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НТУУ "КПІ", 2015 рік</w:t>
      </w:r>
    </w:p>
    <w:p>
      <w:pPr>
        <w:pStyle w:val="Normal"/>
        <w:ind w:firstLine="567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uk-UA"/>
        </w:rPr>
        <w:t>Ó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НТУУ "КПІ", 201__рік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rPr>
          <w:szCs w:val="28"/>
          <w:lang w:val="uk-UA"/>
        </w:rPr>
      </w:pPr>
      <w:r>
        <w:rPr>
          <w:szCs w:val="28"/>
          <w:lang w:val="uk-UA"/>
        </w:rPr>
        <w:t>ОПИС КРЕДИТНОГО МОДУЛЯ-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4"/>
        <w:gridCol w:w="3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показн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кредитного моду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13 хімічна технологія та інженер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шифр, назв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дисципліни, до якої належить кредитн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імічна технологія неорганічних речов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навчанн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енна/заоч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051301</w:t>
            </w:r>
            <w:r>
              <w:rPr>
                <w:sz w:val="24"/>
                <w:lang w:val="uk-UA"/>
              </w:rPr>
              <w:t xml:space="preserve"> хімічна техн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шифр, назва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татус кредитного модуля </w:t>
            </w:r>
            <w:r>
              <w:rPr>
                <w:b/>
                <w:sz w:val="24"/>
                <w:lang w:val="uk-UA"/>
              </w:rPr>
              <w:t>Дисципліни вільного вибору студенті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ормативний або за вибором ВНЗ/студенті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шифр і назва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кл, до якого належить кредитний модуль </w:t>
            </w:r>
            <w:r>
              <w:rPr>
                <w:b/>
                <w:sz w:val="24"/>
                <w:lang w:val="uk-UA"/>
              </w:rPr>
              <w:t>професійна складова</w:t>
            </w:r>
          </w:p>
        </w:tc>
      </w:tr>
      <w:tr>
        <w:trPr>
          <w:trHeight w:val="4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к підготовки: </w:t>
            </w: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:</w:t>
            </w:r>
            <w:r>
              <w:rPr>
                <w:b/>
                <w:sz w:val="24"/>
                <w:lang w:val="uk-UA"/>
              </w:rPr>
              <w:t xml:space="preserve"> 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год.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а робота </w:t>
            </w:r>
            <w:r>
              <w:rPr>
                <w:b/>
                <w:sz w:val="24"/>
                <w:lang w:val="uk-UA"/>
              </w:rPr>
              <w:t xml:space="preserve">54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- </w:t>
            </w:r>
            <w:r>
              <w:rPr>
                <w:b/>
                <w:sz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С -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а форма семестрового контрол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Диф. зал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екзамен/залік/диф.залік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ий/письмовий/тестування тощо/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едитний модуль "Хімічна технологія неорганічних речовин-1" є базисним в навчальному плані підготовки фахівців професійного спрямування "Хімічні технології неорганічних речовин". Кредитний модуль займає важливе місце у формуванні науково-технічного світогляду сучасного фахівця з технології неорганічних речовин. Поглибленню  якості підготовки цих фахівців сприяє й виконання курсового проекту (КП), який є важливим етапом підготовки студента до майбутньої професійної діяльності і передбачає: 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тілення одержаних студентом теоретичних, загально-інженерних і спеціальних знань у формі КП - індивідуального творчого завдан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uk-UA"/>
        </w:rPr>
        <w:t xml:space="preserve">придбання вмінь і здатності пошуку і використання навчальної, науково-технічної і довідкової літератури та інформації з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за темою КП;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використовувати персональні комп'ютери для виконання розрахунків, креслень і оформлення пояснювальної запис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редитний модуль КП "Хімічна технологія неорганічних речовин-1" базується на знаннях матеріалу дисциплін 2.06 "Прикладна хімія", 2.3 "Фізика", 2.4 "Загальна і неорганічна хімія", 3.1.2 "Процеси і апарати хімічних виробництв", 2.01 "Конструкційні матеріали в виробництві хімічних речовин", 2.04 "Основи проектування хімічних виробництв", 2.15 "Сучасне обладнання технологічних процесів галузі"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szCs w:val="28"/>
          <w:lang w:val="uk-UA"/>
        </w:rPr>
      </w:pPr>
      <w:r>
        <w:rPr>
          <w:szCs w:val="28"/>
          <w:lang w:val="uk-UA"/>
        </w:rPr>
        <w:t>МЕТА ТА ЗАВДАННЯ КРЕДИТНОГО МОДУЛЯ-1</w:t>
      </w:r>
    </w:p>
    <w:p>
      <w:pPr>
        <w:pStyle w:val="Normal"/>
        <w:numPr>
          <w:ilvl w:val="1"/>
          <w:numId w:val="12"/>
        </w:numPr>
        <w:spacing w:before="0" w:after="240"/>
        <w:ind w:left="1077" w:hanging="720"/>
        <w:rPr>
          <w:szCs w:val="28"/>
          <w:lang w:val="uk-UA"/>
        </w:rPr>
      </w:pPr>
      <w:r>
        <w:rPr>
          <w:szCs w:val="28"/>
          <w:lang w:val="uk-UA"/>
        </w:rPr>
        <w:t>Мета кредитного модул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ю курсового проекту є закріплення, поглиблення і узагальнення знань і вмінь з дисципліни професійного спрямування - хімічної технології неорганічних речовин-1 (ХТНР-1) та продуктивне їх використання для розробки науково-обґрунтованих інженерних рішень з  технології мінеральних кислот (сульфатної тощо) і солей - галузі, що визначає сучасний стан хімічної промисловості України. Після засвоєння кредитного модуля студент має продемонструвати </w:t>
      </w:r>
      <w:r>
        <w:rPr>
          <w:b/>
          <w:sz w:val="24"/>
          <w:lang w:val="uk-UA"/>
        </w:rPr>
        <w:t xml:space="preserve">здатність </w:t>
      </w:r>
      <w:r>
        <w:rPr>
          <w:sz w:val="24"/>
          <w:lang w:val="uk-UA"/>
        </w:rPr>
        <w:t>обґрунтовано використовувати фахові і фундаментальні знання для кваліфікованого аналізу, розрахунку і проектування виробництв хімічної технології неорганічних речовин, використовувати довідкові дані, результати новітніх розробок зі спеціалізованих літературних і мережевих джерел, положення ЄКСД, ЄСТД, ТУ, ДСТУ.</w:t>
      </w:r>
    </w:p>
    <w:p>
      <w:pPr>
        <w:pStyle w:val="Normal"/>
        <w:numPr>
          <w:ilvl w:val="1"/>
          <w:numId w:val="12"/>
        </w:numPr>
        <w:spacing w:before="120" w:after="120"/>
        <w:ind w:left="1077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кредитного модуля-1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гідно вимог програми навчальної дисципліни ХТНР-1, студенти в результаті виконання курсового проекту мають продемонструвати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хімічних і фізико-хімічних характеристик сировини, продуктів і можливих відходів виробниц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фізико-хімічних засад розглянутих процесів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ипових технологічних рішень щодо схем виробництва відповідного продук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нципів обґрунтування основних технологічних параметрів виробництва відповідного продук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кологічних наслідків виробництва відповідного продукту;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основних показників якості продукції, умов її зберігання і транспортування.</w:t>
      </w:r>
    </w:p>
    <w:p>
      <w:pPr>
        <w:pStyle w:val="Normal"/>
        <w:numPr>
          <w:ilvl w:val="2"/>
          <w:numId w:val="8"/>
        </w:numPr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міння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ґрунтувати оптимальні і раціональні параметри технологічних режимів виробництва відповідного продукту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матеріальні і енергетичні потоки (баланси), габаритні і конструкційні характеристики основного і допоміжного обладнання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i/>
          <w:szCs w:val="28"/>
          <w:lang w:val="uk-UA"/>
        </w:rPr>
        <w:t>Досвід:</w:t>
      </w:r>
      <w:r>
        <w:rPr>
          <w:sz w:val="24"/>
          <w:lang w:val="uk-UA"/>
        </w:rPr>
        <w:t xml:space="preserve"> асоціативного використання професійно-профільованих знань і умінь для обґрунтованого аналізу особливостей і виконання окремих видів проектних розробок технологічних процесів виробництв мінеральних кислот і солей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ГРАФІК ВИКОНАННЯ КУРСОВОГО ПРОЕКТУ</w:t>
        <w:tab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ждень семест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етапу роб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ий час на С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ня теми та завда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бір та вивчення літерату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вибору обладнання першої стації виробництва мінеральної кислоти 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вибору технологічного режиму першої стадії виробництва напівпродукту 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7-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е обґрунтування другої стадії виробництва мінеральної кислоти 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фізико-хімічних параметрів і конструктивних особливостей апаратури третьої стадії виробництва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матеріального і енергетичного балансів виробництва мінеральної кисл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я і креслення технологічної схеми, розрахунок і креслення основ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(контактного) апара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пояснювальної запис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КП на переві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равлення помил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курсового прое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</w:tbl>
    <w:p>
      <w:pPr>
        <w:pStyle w:val="Normal"/>
        <w:shd w:fill="FFFFFF" w:val="clear"/>
        <w:spacing w:before="120" w:after="0"/>
        <w:ind w:left="42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42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ЗАВДАННЯ НА КП З ХТНР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240" w:after="0"/>
        <w:ind w:left="369" w:hanging="369"/>
        <w:jc w:val="both"/>
        <w:rPr/>
      </w:pPr>
      <w:r>
        <w:rPr>
          <w:color w:val="000000"/>
          <w:sz w:val="24"/>
          <w:lang w:val="uk-UA"/>
        </w:rPr>
        <w:t>Вступ.   Стисло  описати  роль  та  значення 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в   промисловому</w:t>
        <w:br/>
        <w:t>потенціал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hanging="370"/>
        <w:jc w:val="both"/>
        <w:rPr/>
      </w:pPr>
      <w:r>
        <w:rPr>
          <w:color w:val="000000"/>
          <w:sz w:val="24"/>
          <w:lang w:val="uk-UA"/>
        </w:rPr>
        <w:t>Фізико-хімічні та технологічні основи контактного методу отримання</w:t>
        <w:br/>
        <w:t>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за стадія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spacing w:before="125" w:after="0"/>
        <w:ind w:left="926" w:hanging="57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ислий аналіз  апаратурного  оформлення  випалу  сірчаного</w:t>
        <w:br/>
        <w:t>колчедану в різних печах (ВХЗ, П, КШ). Аналіз печей для спалювання сірки і сірководню. Вибір печі для спалювання сірки (для власного КП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spacing w:before="10" w:after="0"/>
        <w:ind w:left="926" w:hanging="576"/>
        <w:jc w:val="both"/>
        <w:rPr/>
      </w:pPr>
      <w:r>
        <w:rPr>
          <w:color w:val="000000"/>
          <w:sz w:val="24"/>
          <w:lang w:val="uk-UA"/>
        </w:rPr>
        <w:t>Теоретичні основи та технологічні проблеми сухого та мокрого</w:t>
        <w:br/>
        <w:t>очищення випалювальних газів від недогаркового і мінерального пил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ind w:left="350" w:hanging="0"/>
        <w:jc w:val="both"/>
        <w:rPr/>
      </w:pPr>
      <w:r>
        <w:rPr>
          <w:color w:val="000000"/>
          <w:sz w:val="24"/>
          <w:lang w:val="uk-UA"/>
        </w:rPr>
        <w:t xml:space="preserve">Каталізатори та теоретичні основи контактного окиснення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ind w:left="350" w:hanging="0"/>
        <w:jc w:val="both"/>
        <w:rPr/>
      </w:pPr>
      <w:r>
        <w:rPr>
          <w:color w:val="000000"/>
          <w:sz w:val="24"/>
          <w:lang w:val="uk-UA"/>
        </w:rPr>
        <w:t xml:space="preserve">Теоретичні основи та технологія абсорбції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5" w:after="0"/>
        <w:ind w:left="370" w:hanging="37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зрахункові обґрунтування (за варіантом) спалювання сірки,</w:t>
        <w:br/>
        <w:t xml:space="preserve">окиснення   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  в   контактному   апараті   (з   розрахунком    об'єму</w:t>
        <w:br/>
        <w:t>каталізатора та основних габаритів контактного апарату). Матеріальний і енергетичний баланси спалювання сі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5" w:after="0"/>
        <w:ind w:left="370" w:hanging="370"/>
        <w:jc w:val="both"/>
        <w:rPr/>
      </w:pPr>
      <w:r>
        <w:rPr>
          <w:color w:val="000000"/>
          <w:sz w:val="24"/>
          <w:lang w:val="uk-UA"/>
        </w:rPr>
        <w:t>Графічна частина КП: креслення контактного апарата та технологічної</w:t>
        <w:br/>
        <w:t>схеми виробництва контактної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(формат А1) на основі природної або газової сі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0" w:after="0"/>
        <w:ind w:left="370" w:hanging="37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едставлення і опис  технологічної  схеми  отримання  контактної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 на  основі</w:t>
        <w:br/>
        <w:t>сі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сн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еферат (трьома мовами). Ключові сл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писок використаної літерату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ок (при необхідності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firstLine="425"/>
        <w:jc w:val="both"/>
        <w:rPr/>
      </w:pPr>
      <w:r>
        <w:rPr>
          <w:color w:val="000000"/>
          <w:sz w:val="24"/>
          <w:lang w:val="uk-UA"/>
        </w:rPr>
        <w:tab/>
        <w:t>Вимоги до оформлення КП викладені в наступному методичному посібнику: "Хімічна технологія неорганічних речовин. Методичні вказівки до виконання курсових та дипломних проектів (робіт) для студентів  напряму підготовки 6.051301 і спеціальності 7.05130101 "Хімічні технології неорганічних речовин" ХТФ / Укладачі: Князев Ю.В., Прокоф'єва Г.М., Супрунчук В.І., Синюшкін О.М. - К.: Політехніка, 2005. - 52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40"/>
        <w:ind w:firstLine="425"/>
        <w:jc w:val="both"/>
        <w:rPr>
          <w:i/>
          <w:i/>
          <w:color w:val="000000"/>
          <w:sz w:val="24"/>
          <w:u w:val="single"/>
          <w:lang w:val="uk-UA"/>
        </w:rPr>
      </w:pPr>
      <w:r>
        <w:rPr>
          <w:i/>
          <w:color w:val="000000"/>
          <w:sz w:val="24"/>
          <w:u w:val="single"/>
          <w:lang w:val="uk-UA"/>
        </w:rPr>
        <w:t>Варіанти вихідних даних для КП з ХТНР-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9"/>
        <w:gridCol w:w="1032"/>
        <w:gridCol w:w="1460"/>
        <w:gridCol w:w="1056"/>
        <w:gridCol w:w="1176"/>
        <w:gridCol w:w="1534"/>
        <w:gridCol w:w="1176"/>
      </w:tblGrid>
      <w:tr>
        <w:trPr>
          <w:trHeight w:val="6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рі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бова продук-тивні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eqArr>
                  </m:e>
                  <m:sub/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НГ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б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ість сір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% м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пустиме теплове напруження печі (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%  </w:t>
            </w:r>
            <w:r>
              <w:rPr>
                <w:color w:val="000000"/>
                <w:sz w:val="24"/>
                <w:lang w:val="en-US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сухому газі після печ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носна вологість повітря (293 К)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пература (Т) на вході до першого шару каталі-затора, 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тупінь абсорбції </w:t>
            </w:r>
            <w:r>
              <w:rPr>
                <w:color w:val="000000"/>
                <w:sz w:val="24"/>
                <w:lang w:val="en-US"/>
              </w:rPr>
              <w:t>SO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lang w:val="uk-UA"/>
              </w:rPr>
              <w:t>, 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КОВІ ДАНІ І ВКАЗІВ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Прийняти, що максимальне теплове напруження (К) в печі для спалювання сірки - до 16 </w:t>
      </w:r>
      <w:r>
        <w:rPr>
          <w:color w:val="000000"/>
          <w:sz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color w:val="000000"/>
          <w:sz w:val="24"/>
          <w:lang w:val="uk-UA"/>
        </w:rPr>
        <w:t xml:space="preserve"> (за варіантом). Базуючись на "К", розрахувати об'єм печі за заданою продуктивністю схеми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  <w:lang w:val="en-US"/>
        </w:rPr>
        <w:t>g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бґрунтувати доцільність (або відсутність неї) в очищенні випального газу від пилу перед контактним апара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ередбачити встановлення після печі котла-утилізат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озрахувати об'єм контактної (нерухомої) маси, котру необхідно завантажити на перший шар контактного апарату заданої (за варіантом) добової продуктивності схеми </w:t>
      </w:r>
      <w:r>
        <w:rPr>
          <w:color w:val="000000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eqArr>
          </m:e>
          <m:sub/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Г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den>
            </m:f>
          </m:e>
        </m:d>
      </m:oMath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Температура газу на вході до першого шару каталізатора в межах 653-693 К за варіантом (обґрунтувати її); тиск в апараті - атмосфер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аталізатори - СВД-2 або інші (на вибір студент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Кінцевий ступінь перетворення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uk-UA"/>
        </w:rPr>
        <w:t xml:space="preserve"> на першому шарі каталізатора вибрати на підставі оптимальних координат процесу в чотири - або п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uk-UA"/>
        </w:rPr>
        <w:t>ятишаровому контактному апараті з проміжним міжшаровим теплообміном. Представити перебіг процесу і лінію оптимальних температур (ЛОТ) в координатах Х-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тається і заохочується проведення повного розрахунку контактного апарату на ПК за інтеграційною програмою "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postadiino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en-US"/>
        </w:rPr>
        <w:t>xls</w:t>
      </w:r>
      <w:r>
        <w:rPr>
          <w:color w:val="000000"/>
          <w:sz w:val="24"/>
          <w:lang w:val="uk-UA"/>
        </w:rPr>
        <w:t xml:space="preserve">" в середовищі </w:t>
      </w:r>
      <w:r>
        <w:rPr>
          <w:color w:val="000000"/>
          <w:sz w:val="24"/>
          <w:lang w:val="en-US"/>
        </w:rPr>
        <w:t>Visual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Basic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pplications</w:t>
      </w:r>
      <w:r>
        <w:rPr>
          <w:color w:val="000000"/>
          <w:sz w:val="24"/>
          <w:lang w:val="uk-UA"/>
        </w:rPr>
        <w:t xml:space="preserve"> (ПКПА), а також проведення технологічних розрахунків (матеріальний, енергетичний баланси, розрахунки основного обладнання) або частини цих розрахунків (узгоджується з керівником) з реалізацією багатоваріантного підходу з варіюванням вихідних даних в межах технологічних режимів (2-3 розрахунки). Розрахунки програмувати в  середовищі </w:t>
      </w:r>
      <w:r>
        <w:rPr>
          <w:color w:val="000000"/>
          <w:sz w:val="24"/>
          <w:lang w:val="en-US"/>
        </w:rPr>
        <w:t>Excel, MathCAD</w:t>
      </w:r>
      <w:r>
        <w:rPr>
          <w:color w:val="000000"/>
          <w:sz w:val="24"/>
          <w:lang w:val="uk-UA"/>
        </w:rPr>
        <w:t xml:space="preserve"> тощо.</w:t>
      </w:r>
    </w:p>
    <w:p>
      <w:pPr>
        <w:pStyle w:val="Normal"/>
        <w:spacing w:before="24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РЕЙТИНГОВА СИСТЕМА ОЦІНЮВАННЯ РЕЗУЛЬТАТІВ НАВЧАННЯ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 w:val="24"/>
          <w:lang w:val="uk-UA"/>
        </w:rPr>
        <w:t>Додається до робочої програми (Додаток А).</w:t>
      </w:r>
    </w:p>
    <w:p>
      <w:pPr>
        <w:pStyle w:val="Normal"/>
        <w:spacing w:before="24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ЕКОМЕНДАЦІЇ</w:t>
      </w:r>
    </w:p>
    <w:p>
      <w:pPr>
        <w:pStyle w:val="Normal"/>
        <w:spacing w:before="12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урсовий проект повинен складатись з текстової частини - пояснювальної записки об'ємом до 50 сторінок комп'ютерного тексту, а також з  графічної частини - двох аркушів А1 з кресленням вибраної технологічної схеми та основного апарату.</w:t>
      </w:r>
    </w:p>
    <w:p>
      <w:pPr>
        <w:pStyle w:val="Normal"/>
        <w:spacing w:before="12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слідовність, зміст і вимоги до пояснювальної записки рекомендовані в пункті 4, а також в методичних рекомендаціях: "Хімічна технологія неорганічних речовин. Методичні вказівки до виконання курсових та дипломних проектів (робіт) для студентів ХТФ напряму підготовки 6.051301 - хімічна технологія і спеціальності 7.05130101 "Хімічні технології неорганічних речовин" / Укладачі: Князев Ю.В., Прокоф'єва Г.М., Супрунчук В.І., Синюшкін О.М. - К.: Політехніка, 2005. - 52 с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Креслення повинні виконуватись або від руки, або за допомогою комп'ютерної графіки (пакети КОМПАС, </w:t>
      </w:r>
      <w:r>
        <w:rPr>
          <w:sz w:val="24"/>
          <w:lang w:val="en-US"/>
        </w:rPr>
        <w:t>AutoCAD</w:t>
      </w:r>
      <w:r>
        <w:rPr>
          <w:sz w:val="24"/>
          <w:lang w:val="uk-UA"/>
        </w:rPr>
        <w:t xml:space="preserve"> тощо) на креслярському папері формату А1 (згідно ГОСТ 2.301-68). Уздовж сторін аркушу проводиться рамка (ліворуч - на відстані 20 мм, від інших сторін - 5 мм) У правому нижньому куті розташовують основний напис. Відповідно до Міжнародних стандартів Єдиної системи конструкторської документації, специфікації виконують на окремих аркушах формату А4 (297×210 мм) і брошурують разом з пояснювальною запискою в кінці розділу "Додатки"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uk-UA"/>
        </w:rPr>
        <w:t>7. РЕКОМЕНДОВАНА ЛІТЕРАТУРА</w:t>
      </w:r>
    </w:p>
    <w:p>
      <w:pPr>
        <w:pStyle w:val="Normal"/>
        <w:spacing w:before="0" w:after="120"/>
        <w:ind w:firstLine="567"/>
        <w:rPr/>
      </w:pPr>
      <w:r>
        <w:rPr>
          <w:szCs w:val="28"/>
          <w:lang w:val="uk-UA"/>
        </w:rPr>
        <w:t>7.1. Базова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ворський В. Технологія сірки і сульфатної кислоти. - Львів: НУ"ЛУ", 2010. - 404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Амелин А.Г. Технология серной кислоты. - М.: Химия, 1983.- 360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Васильев Б.Т., Отваг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М.И. Технология серной кислоты. - М.: Химия, 1985.-328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Менковский М.А., Яворский В.Т. Технология серы. - М.: Химия, 1985. - 328 с.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Справочник сернокислотчика /Под ред. К.М. Малина. - М.: Химия, 1971. 744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4"/>
          <w:lang w:val="uk-UA"/>
        </w:rPr>
        <w:t>Позин М.Е., Копылев Б.А., Бельченко Г.В. Расчёты по технологии неорганических веществ. - М.: Химия, 1977. - 495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4"/>
          <w:lang w:val="uk-UA"/>
        </w:rPr>
        <w:t>Астрелін І.М., Запольський А.К., Супрунчук В.І., Прокоф'єва Г.М. Теорія процесів виробництв неорганічних речовин. - К.: Вища школа, 1992. - 399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uk-UA"/>
        </w:rPr>
        <w:t>Астрелін І.М. , Князев Ю.В., Манчук Н.М. та ін. Методичні вказівки до вивчення дисципліни "Хімічна    технологія    неорганічних    речовин", виконання лабораторного практикуму, практичних, контрольних робіт   та      курсових, проектів (робіт). - К.: НТУУ "КГП", 1998. - 58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Методичні вказівки до проведення лабораторного практикуму з курсу "Хімічна технологія неорганічних речовин" для студентів денної і заочної форми навчання  /І.М.Астрелін, Н.М.Манчук, Г.М.Прокоф'єва та ін. - К.: НТУУ "КП1, 1997. - 88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Аран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С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борник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задач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упражнений п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химической технологии 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биотехнологии. -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Минск: Университетское, 1989. - 311 с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rPr/>
      </w:pPr>
      <w:r>
        <w:rPr>
          <w:color w:val="000000"/>
          <w:sz w:val="24"/>
          <w:lang w:val="uk-UA"/>
        </w:rPr>
        <w:t xml:space="preserve">Мулярчук І.Ф. Основи виробництва. - К.: ВЦ НАУ, 2001. - 267 с. 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Хімічні    технології    та    хімічна    промисловість    /І.М.Астрелін та ін. - К.: УАБ, 1998. - 172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ожухар В.Я., Шамшурін О.В., Попова І.М., Сірчана кислота  - Одеса: Екологія  2005  - 192 с.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Химиче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ехнолог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еорганическ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ещест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/Под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ред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оф. Т.Г.Ахметова. - М.: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ысшая школа, 2002. - 533 с. (книга 2)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Демиденко И.М., Янковский Н.А., Мельников Б.И. Производство серной кислоты. - Горловка: ОАО "Концерн Стирол", 2008. - 220 с.</w:t>
      </w:r>
    </w:p>
    <w:p>
      <w:pPr>
        <w:pStyle w:val="Normal"/>
        <w:shd w:fill="FFFFFF" w:val="clear"/>
        <w:spacing w:before="120" w:after="120"/>
        <w:ind w:firstLine="567"/>
        <w:rPr/>
      </w:pPr>
      <w:r>
        <w:rPr>
          <w:color w:val="000000"/>
          <w:szCs w:val="28"/>
          <w:lang w:val="uk-UA"/>
        </w:rPr>
        <w:t>7.2. Допоміжна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sz w:val="24"/>
        </w:rPr>
      </w:pPr>
      <w:r>
        <w:rPr>
          <w:color w:val="000000"/>
          <w:sz w:val="24"/>
        </w:rPr>
        <w:t>Терновская А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Н., Коренбер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Я.Б.Обжи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ерного колчедана в кипящ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лое. -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М: Химия, 1991. - 198 с.</w:t>
      </w:r>
    </w:p>
    <w:p>
      <w:pPr>
        <w:pStyle w:val="Normal"/>
        <w:numPr>
          <w:ilvl w:val="0"/>
          <w:numId w:val="10"/>
        </w:numPr>
        <w:shd w:fill="FFFFFF" w:val="clear"/>
        <w:spacing w:before="38" w:after="0"/>
        <w:jc w:val="both"/>
        <w:rPr>
          <w:sz w:val="24"/>
        </w:rPr>
      </w:pPr>
      <w:r>
        <w:rPr>
          <w:color w:val="000000"/>
          <w:sz w:val="24"/>
        </w:rPr>
        <w:t>Астрел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uk-UA"/>
        </w:rPr>
        <w:t>.М.</w:t>
      </w:r>
      <w:r>
        <w:rPr>
          <w:color w:val="000000"/>
          <w:sz w:val="24"/>
        </w:rPr>
        <w:t>, Гладушко В.И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ера и серная кислота / Развитие технологии на Украине, т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 xml:space="preserve"> 1- К.: Наукова думка, 1976. - с. 56-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74" w:leader="underscore"/>
          <w:tab w:val="left" w:pos="8131" w:leader="none"/>
          <w:tab w:val="left" w:pos="9744" w:leader="underscore"/>
        </w:tabs>
        <w:spacing w:before="29" w:after="0"/>
        <w:jc w:val="both"/>
        <w:rPr>
          <w:sz w:val="24"/>
        </w:rPr>
      </w:pPr>
      <w:r>
        <w:rPr>
          <w:color w:val="000000"/>
          <w:sz w:val="24"/>
        </w:rPr>
        <w:t>Зайцев П.М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, Владимир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.Н., Кельман Ф.Н.Аналитический контроль 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оизводстве серной кислоты. - М.: Химия 1979. - 286 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мелин А.Г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еоретические основы образования тумана при конденсаци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ара. - М.: Химия, 1982. - 221 с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sz w:val="24"/>
        </w:rPr>
      </w:pPr>
      <w:r>
        <w:rPr>
          <w:color w:val="000000"/>
          <w:sz w:val="24"/>
        </w:rPr>
        <w:t>Астрел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, Гладушк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.И., Князев Ю.В. и др. Методические указан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рганизации самостоятельной работы студент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контрол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еподавателей и выполнению домашних заданий по кур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"Химиче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ехнология неорганических веществ." - К.: К</w:t>
      </w:r>
      <w:r>
        <w:rPr>
          <w:color w:val="000000"/>
          <w:sz w:val="24"/>
          <w:lang w:val="uk-UA"/>
        </w:rPr>
        <w:t>ПІ</w:t>
      </w:r>
      <w:r>
        <w:rPr>
          <w:color w:val="000000"/>
          <w:sz w:val="24"/>
        </w:rPr>
        <w:t>, 1988. - 40 с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sz w:val="24"/>
        </w:rPr>
      </w:pPr>
      <w:r>
        <w:rPr>
          <w:color w:val="000000"/>
          <w:sz w:val="24"/>
        </w:rPr>
        <w:t>Расчеты химико-технологических процессов /Под ред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.П.Мухл</w:t>
      </w:r>
      <w:r>
        <w:rPr>
          <w:color w:val="000000"/>
          <w:sz w:val="24"/>
          <w:lang w:val="uk-UA"/>
        </w:rPr>
        <w:t>е</w:t>
      </w:r>
      <w:r>
        <w:rPr>
          <w:color w:val="000000"/>
          <w:sz w:val="24"/>
        </w:rPr>
        <w:t>нова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Л.: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Химия, 1982 -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248 с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sz w:val="24"/>
        </w:rPr>
      </w:pPr>
      <w:r>
        <w:rPr>
          <w:color w:val="000000"/>
          <w:sz w:val="24"/>
        </w:rPr>
        <w:t>Михайленко Г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Г., Мирон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Д.В., Сигал</w:t>
      </w:r>
      <w:r>
        <w:rPr>
          <w:color w:val="000000"/>
          <w:sz w:val="24"/>
          <w:lang w:val="uk-UA"/>
        </w:rPr>
        <w:t xml:space="preserve"> И</w:t>
      </w:r>
      <w:r>
        <w:rPr>
          <w:i/>
          <w:iCs/>
          <w:color w:val="000000"/>
          <w:sz w:val="24"/>
        </w:rPr>
        <w:t>.</w:t>
      </w:r>
      <w:r>
        <w:rPr>
          <w:iCs/>
          <w:color w:val="000000"/>
          <w:sz w:val="24"/>
          <w:lang w:val="uk-UA"/>
        </w:rPr>
        <w:t>Я</w:t>
      </w:r>
      <w:r>
        <w:rPr>
          <w:i/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Защита воздушного бассейна о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ксидов серы - Одесса: Астропринт, 2001. - 84 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Князев Ю.В., Прокоф'єва Г.М., Супрунчук В.І., Синюшкін О.М. Хімічна технологія неорганічних речовин. Методичні вказівки до виконання курсових та дипломних проектів (робіт). - К.: ІВЦ "Видавництво "Політехніка", 2005. - 52 с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240"/>
        <w:ind w:left="714" w:hanging="3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ЙНІ РЕСУРСИ: 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tn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xt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kp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n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i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HTNR</w:t>
        </w:r>
        <w:r>
          <w:rPr>
            <w:rStyle w:val="InternetLink"/>
            <w:szCs w:val="28"/>
            <w:lang w:val="uk-UA"/>
          </w:rPr>
          <w:t>1</w:t>
        </w:r>
      </w:hyperlink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4"/>
          <w:lang w:val="uk-UA"/>
        </w:rPr>
        <w:t>(конспект лекцій, програми курсу, курсовий проект)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xt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kp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z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tnr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vykladachi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astrelin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lang w:val="uk-UA"/>
        </w:rPr>
        <w:t xml:space="preserve">Консультації з викладачем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  <w:lang w:val="en-US"/>
          </w:rPr>
          <w:t>se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xt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ab/>
        <w:tab/>
        <w:tab/>
        <w:tab/>
        <w:tab/>
        <w:t xml:space="preserve"> </w:t>
      </w:r>
      <w:hyperlink r:id="rId5"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astrel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xt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А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про рейтингову систему оцінки успішності студентів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 xml:space="preserve">З КУРСОВОГО ПРОЕКТУ З КРЕДИТНОГО МОДУЛЮ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"ХІМІЧНА ТЕХНОЛОГІЯ НЕОРГАНІЧНИХ РЕЧОВИН-1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ТЕХНОЛОГІЯ МІНЕРАЛЬНИХ КИСЛОТ І СОЛЕЙ"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2552" w:hanging="255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напряму: 6.051301 - </w:t>
      </w:r>
      <w:r>
        <w:rPr>
          <w:sz w:val="24"/>
          <w:u w:val="single"/>
          <w:lang w:val="uk-UA"/>
        </w:rPr>
        <w:t>хімічна технологія професійного спрямування "Хімічні технології неорганічних речовин"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акультету: </w:t>
      </w:r>
      <w:r>
        <w:rPr>
          <w:sz w:val="24"/>
          <w:u w:val="single"/>
          <w:lang w:val="uk-UA"/>
        </w:rPr>
        <w:t>хіміко-технологічного</w:t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ейтинг студента з кредитного модуля складається з балів, що він отримує за 6 складових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обґрунтованість і доцільність прийнятих науково-технологічних рішень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якість розрахунків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якість пояснювальної записки КП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якість графічної частини КП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дотримання графіка виконання КП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захист курсового проекту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ИСТЕМА РЕЙТИНГОВИХ БАЛІВ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Обґрунтованість і доцільність прийнятих науково-технологічних рішень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рішення доцільні і повністю доказово обґрунтовані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8-9 балів</w:t>
      </w:r>
      <w:r>
        <w:rPr>
          <w:sz w:val="24"/>
          <w:lang w:val="uk-UA"/>
        </w:rPr>
        <w:t>: більшість прийнятих рішень (≥85 до 94%) одержали повноцінно обґрунтування і їх можна вважати доцільним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u w:val="single"/>
          <w:lang w:val="uk-UA"/>
        </w:rPr>
        <w:t>6-7 балів</w:t>
      </w:r>
      <w:r>
        <w:rPr>
          <w:sz w:val="24"/>
          <w:lang w:val="uk-UA"/>
        </w:rPr>
        <w:t>: від 65 до 84% рішень є обґрунтованими і доцільними;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-5 балів</w:t>
      </w:r>
      <w:r>
        <w:rPr>
          <w:sz w:val="24"/>
          <w:lang w:val="uk-UA"/>
        </w:rPr>
        <w:t>: від 60 до 64% рішень одержали повноцінне обґрунтуванн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3 балів</w:t>
      </w:r>
      <w:r>
        <w:rPr>
          <w:sz w:val="24"/>
          <w:lang w:val="uk-UA"/>
        </w:rPr>
        <w:t xml:space="preserve">: менше 60% рішень одержали обґрунтування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Якість розрахунків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розрахунки виконані без зауважень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7-9 балів</w:t>
      </w:r>
      <w:r>
        <w:rPr>
          <w:sz w:val="24"/>
          <w:lang w:val="uk-UA"/>
        </w:rPr>
        <w:t>: розрахунки виконані з незначними неточностями;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-6 балів</w:t>
      </w:r>
      <w:r>
        <w:rPr>
          <w:sz w:val="24"/>
          <w:lang w:val="uk-UA"/>
        </w:rPr>
        <w:t>: в розрахунках були суттєві помилки;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3 балів</w:t>
      </w:r>
      <w:r>
        <w:rPr>
          <w:sz w:val="24"/>
          <w:lang w:val="uk-UA"/>
        </w:rPr>
        <w:t>: розрахунки виконані з грубими помилкам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Якість пояснювальної записки КП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-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ind w:left="993" w:hanging="993"/>
        <w:jc w:val="both"/>
        <w:rPr/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пояснювальну записку оформлено бездоганно у повній відповідності до вимог ДСТУ і кафедральних вказівок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5-9 балів</w:t>
      </w:r>
      <w:r>
        <w:rPr>
          <w:sz w:val="24"/>
          <w:lang w:val="uk-UA"/>
        </w:rPr>
        <w:t>: до оформлення пояснювальної записки є 2-3 зауваженн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4 балів</w:t>
      </w:r>
      <w:r>
        <w:rPr>
          <w:sz w:val="24"/>
          <w:lang w:val="uk-UA"/>
        </w:rPr>
        <w:t>: пояснювальну записку оформлено неохайно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Якість графічної частини КП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9- 10 балів</w:t>
      </w:r>
      <w:r>
        <w:rPr>
          <w:sz w:val="24"/>
          <w:lang w:val="uk-UA"/>
        </w:rPr>
        <w:t>: безпомилкове виконання та оформлення креслень і специфікацій до них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6-8 балів</w:t>
      </w:r>
      <w:r>
        <w:rPr>
          <w:sz w:val="24"/>
          <w:lang w:val="uk-UA"/>
        </w:rPr>
        <w:t>: вірне, в цілому, виконання з незначними недоліками в оформлені або похибками при кресленні окремих елементів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-5 балів</w:t>
      </w:r>
      <w:r>
        <w:rPr>
          <w:sz w:val="24"/>
          <w:lang w:val="uk-UA"/>
        </w:rPr>
        <w:t>: виконання вірного креслення після навідної допомоги викладача або виконання та оформлення креслення зі значущими помилками, які підлягають виправленню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3 балів</w:t>
      </w:r>
      <w:r>
        <w:rPr>
          <w:sz w:val="24"/>
          <w:lang w:val="uk-UA"/>
        </w:rPr>
        <w:t>: неповне виконання завдання або виконання з грубими помилками, що підлягають не виправленню, а переробки завданн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 Дотримання графіка виконання КП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безпомилкове виконання, оформлення в планові строки і захист до 20 грудня;</w:t>
      </w:r>
    </w:p>
    <w:p>
      <w:pPr>
        <w:pStyle w:val="Normal"/>
        <w:shd w:fill="FFFFFF" w:val="clear"/>
        <w:spacing w:before="0" w:after="120"/>
        <w:ind w:left="993" w:hanging="993"/>
        <w:jc w:val="both"/>
        <w:rPr/>
      </w:pPr>
      <w:r>
        <w:rPr>
          <w:sz w:val="24"/>
          <w:u w:val="single"/>
          <w:lang w:val="uk-UA"/>
        </w:rPr>
        <w:t>6-9 балів</w:t>
      </w:r>
      <w:r>
        <w:rPr>
          <w:sz w:val="24"/>
          <w:lang w:val="uk-UA"/>
        </w:rPr>
        <w:t>: відхилення в строках виконання КП в межах до 1-1,5 тижня і захист до 30 грудн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5 балів</w:t>
      </w:r>
      <w:r>
        <w:rPr>
          <w:sz w:val="24"/>
          <w:lang w:val="uk-UA"/>
        </w:rPr>
        <w:t>: відхилення в строках виконання КП в межах 2-2,5 тижнів і захист після 30 грудн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Захист курсового проект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u w:val="single"/>
          <w:lang w:val="uk-UA"/>
        </w:rPr>
        <w:t>Ваговий бал - 50</w:t>
      </w:r>
    </w:p>
    <w:p>
      <w:pPr>
        <w:pStyle w:val="Normal"/>
        <w:shd w:fill="FFFFFF" w:val="clear"/>
        <w:spacing w:before="0" w:after="120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50-41 балів</w:t>
      </w:r>
      <w:r>
        <w:rPr>
          <w:sz w:val="24"/>
          <w:lang w:val="uk-UA"/>
        </w:rPr>
        <w:t xml:space="preserve">: вільне володіння матеріалом; доповідь, що розкриває зміст проекту і отримані результати, впевнене обґрунтування запропонованих рішень, повна і безпомилкова відповідь на всі запитання комісії при наявності елементів продуктивного творчого підходу, демонстрація вміння впевненого застосування фундаментальних і фахових знань; 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0-31 балів</w:t>
      </w:r>
      <w:r>
        <w:rPr>
          <w:sz w:val="24"/>
          <w:lang w:val="uk-UA"/>
        </w:rPr>
        <w:t>: доповідь, що розкриває зміст проекту і отримані результати, досить впевнено обґрунтовує запропоновані рішення; при відповідях на запитання комісії кількість неточностей не перевищує 20%; відповіді ґрунтуються тільки на матеріалах КП;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30-21 балів</w:t>
      </w:r>
      <w:r>
        <w:rPr>
          <w:sz w:val="24"/>
          <w:lang w:val="uk-UA"/>
        </w:rPr>
        <w:t>: доповідь, в цілому, розкриває зміст КП і отримані результати, обґрунтування запропонованих рішень, взагалі, вірні, проте містять й значні помилки при наявній деякій непевності у відповідях, демонструється ряд прогалин у фундаментальних знаннях;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20-11 балів</w:t>
      </w:r>
      <w:r>
        <w:rPr>
          <w:sz w:val="24"/>
          <w:lang w:val="uk-UA"/>
        </w:rPr>
        <w:t>: доповідь неповно розкриває зміст КП і отримані результати, неповні і частково невірні відповіді на запитання комісії;</w:t>
      </w:r>
    </w:p>
    <w:p>
      <w:pPr>
        <w:pStyle w:val="Normal"/>
        <w:shd w:fill="FFFFFF" w:val="clear"/>
        <w:spacing w:before="0" w:after="120"/>
        <w:ind w:left="1276" w:hanging="1276"/>
        <w:jc w:val="both"/>
        <w:rPr/>
      </w:pPr>
      <w:r>
        <w:rPr>
          <w:sz w:val="24"/>
          <w:u w:val="single"/>
          <w:lang w:val="uk-UA"/>
        </w:rPr>
        <w:t>11-1 балів</w:t>
      </w:r>
      <w:r>
        <w:rPr>
          <w:sz w:val="24"/>
          <w:lang w:val="uk-UA"/>
        </w:rPr>
        <w:t>: доповідь є далекою від розкриття змісту КП і отриманих результатів, неповні і частково невірні відповіді на запитання комісії;</w:t>
      </w:r>
    </w:p>
    <w:p>
      <w:pPr>
        <w:pStyle w:val="Normal"/>
        <w:shd w:fill="FFFFFF" w:val="clear"/>
        <w:spacing w:before="0" w:after="120"/>
        <w:ind w:left="1276" w:hanging="1276"/>
        <w:jc w:val="both"/>
        <w:rPr/>
      </w:pPr>
      <w:r>
        <w:rPr>
          <w:sz w:val="24"/>
          <w:u w:val="single"/>
          <w:lang w:val="uk-UA"/>
        </w:rPr>
        <w:t>0 балів</w:t>
      </w:r>
      <w:r>
        <w:rPr>
          <w:sz w:val="24"/>
          <w:lang w:val="uk-UA"/>
        </w:rPr>
        <w:t>: відсутність на захисті без поважних причин або відмова від участі в захисті.</w:t>
      </w:r>
    </w:p>
    <w:p>
      <w:pPr>
        <w:pStyle w:val="Normal"/>
        <w:shd w:fill="FFFFFF" w:val="clear"/>
        <w:spacing w:before="0" w:after="120"/>
        <w:ind w:left="1276" w:hanging="1276"/>
        <w:jc w:val="center"/>
        <w:rPr/>
      </w:pPr>
      <w:r>
        <w:rPr>
          <w:b/>
          <w:sz w:val="24"/>
          <w:lang w:val="uk-UA"/>
        </w:rPr>
        <w:t>Штрафні бали 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s</w:t>
      </w:r>
      <w:r>
        <w:rPr>
          <w:b/>
          <w:sz w:val="24"/>
          <w:lang w:val="en-US"/>
        </w:rPr>
        <w:t xml:space="preserve">) </w:t>
      </w:r>
      <w:r>
        <w:rPr>
          <w:b/>
          <w:sz w:val="24"/>
          <w:lang w:val="uk-UA"/>
        </w:rPr>
        <w:t>з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ання (плагіат) елементів розрахунків або креслень інших студентів і подання їх за свої.................... -10 балів за кожний розділ.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АХУНОК ШКАЛИ РЕЙТИНГОВИХ ОЦІНОК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Cs w:val="28"/>
          <w:lang w:val="uk-UA"/>
        </w:rPr>
        <w:t>З КРЕДИТНОГО МОДУЛЯ (</w:t>
      </w:r>
      <w:r>
        <w:rPr>
          <w:b/>
          <w:szCs w:val="28"/>
          <w:lang w:val="en-US"/>
        </w:rPr>
        <w:t>RD</w:t>
      </w:r>
      <w:r>
        <w:rPr>
          <w:b/>
          <w:szCs w:val="28"/>
        </w:rPr>
        <w:t>)</w:t>
      </w:r>
      <w:r>
        <w:rPr>
          <w:b/>
          <w:szCs w:val="28"/>
          <w:lang w:val="uk-UA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4"/>
          <w:lang w:val="uk-UA"/>
        </w:rPr>
        <w:t>Сума вагових балів контрольних заходів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)</w:t>
      </w:r>
      <w:r>
        <w:rPr>
          <w:sz w:val="24"/>
          <w:lang w:val="uk-UA"/>
        </w:rPr>
        <w:t xml:space="preserve"> протягом семестру складає:</w:t>
      </w:r>
    </w:p>
    <w:p>
      <w:pPr>
        <w:pStyle w:val="Normal"/>
        <w:spacing w:lineRule="atLeast" w:line="240"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ладова захисту 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зах</w:t>
      </w:r>
      <w:r>
        <w:rPr>
          <w:sz w:val="24"/>
        </w:rPr>
        <w:t xml:space="preserve">) </w:t>
      </w:r>
      <w:r>
        <w:rPr>
          <w:sz w:val="24"/>
          <w:lang w:val="uk-UA"/>
        </w:rPr>
        <w:t>дорівнює 50 балам. Таким чином, рейтингова шкала з модулю складає:</w:t>
      </w:r>
    </w:p>
    <w:p>
      <w:pPr>
        <w:pStyle w:val="Normal"/>
        <w:shd w:fill="FFFFFF" w:val="clear"/>
        <w:spacing w:before="0" w:after="1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балів</m:t>
          </m:r>
        </m:oMath>
      </m:oMathPara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еобхідними умовами допуску до захисту КП є стартовий рейтинг (r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>) не менше 50% від R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>, себто 25 балів. Таким чином, студенти, які набрали протягом семестру рейтинг вищий або рівний за 0,5R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 xml:space="preserve"> (&gt;25 балів), допускаються до захисту курсового проекту. В іншому випадку, вони виправляють помилки і доопрацьовують КП в частині пояснювальної записки і креслень.</w:t>
      </w:r>
    </w:p>
    <w:tbl>
      <w:tblPr>
        <w:tblW w:w="634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63"/>
        <w:gridCol w:w="2048"/>
      </w:tblGrid>
      <w:tr>
        <w:trPr>
          <w:trHeight w:val="3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допущено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6540</wp:posOffset>
                      </wp:positionV>
                      <wp:extent cx="1547495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2pt" to="117.1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СО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4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-1905</wp:posOffset>
                      </wp:positionV>
                      <wp:extent cx="0" cy="28257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-0.15pt" to="170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              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lang w:val="en-US"/>
              </w:rPr>
              <w:t>&gt;</w:t>
            </w: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898" w:hRule="atLeast"/>
        </w:trPr>
        <w:tc>
          <w:tcPr>
            <w:tcW w:w="1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ХИСТ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х</m:t>
                    </m:r>
                  </m:sub>
                </m:sSub>
              </m:oMath>
            </m:oMathPara>
          </w:p>
        </w:tc>
      </w:tr>
      <w:tr>
        <w:trPr>
          <w:trHeight w:val="342" w:hRule="atLeast"/>
        </w:trPr>
        <w:tc>
          <w:tcPr>
            <w:tcW w:w="1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6"/>
                <w:szCs w:val="28"/>
                <w:lang w:val="uk-UA" w:eastAsia="en-US"/>
              </w:rPr>
            </w:pPr>
            <w:r>
              <w:rPr>
                <w:sz w:val="26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955</wp:posOffset>
                      </wp:positionV>
                      <wp:extent cx="6350" cy="274320"/>
                      <wp:effectExtent l="33655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.65pt" to="50.2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1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ЕЗУЛЬТАТ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4"/>
          <w:lang w:val="uk-UA"/>
        </w:rPr>
      </w:pPr>
      <w:r>
        <w:rPr>
          <w:sz w:val="24"/>
          <w:lang w:val="uk-UA"/>
        </w:rPr>
        <w:t>Схема функціонування рейтингової системи оцінювання (РСО)</w:t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отримання студентом відповідних оцінок (ECTS та традиційних) його рейтингова оцінка RD переводиться згідно з таблице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17"/>
        <w:gridCol w:w="19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ECTS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z w:val="24"/>
                <w:lang w:val="uk-UA"/>
              </w:rPr>
              <w:t>її</w:t>
            </w:r>
            <w:r>
              <w:rPr>
                <w:b/>
                <w:sz w:val="24"/>
              </w:rPr>
              <w:t xml:space="preserve"> ви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ій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0…</w:t>
            </w:r>
            <w:r>
              <w:rPr>
                <w:sz w:val="24"/>
                <w:lang w:val="uk-UA"/>
              </w:rPr>
              <w:t>9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 - 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8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– дуже 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7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- 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6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 - 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Е – достатньо (задовольняє мінімальні критер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oMath>
            <w:r>
              <w:rPr>
                <w:sz w:val="24"/>
              </w:rPr>
              <w:t xml:space="preserve">&lt; </w:t>
            </w: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Fx</w:t>
            </w:r>
            <w:r>
              <w:rPr>
                <w:sz w:val="24"/>
              </w:rPr>
              <w:t xml:space="preserve"> не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 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 – незадовільно (потрібна додаткова ро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допущений</w:t>
            </w:r>
          </w:p>
        </w:tc>
      </w:tr>
    </w:tbl>
    <w:p>
      <w:pPr>
        <w:pStyle w:val="Normal"/>
        <w:spacing w:before="360" w:after="120"/>
        <w:ind w:left="1134" w:hanging="1134"/>
        <w:jc w:val="both"/>
        <w:rPr/>
      </w:pPr>
      <w:r>
        <w:rPr>
          <w:sz w:val="24"/>
          <w:lang w:val="uk-UA"/>
        </w:rPr>
        <w:t>Склав:</w:t>
        <w:tab/>
        <w:t>___________________________проф. Астрелін І.М.</w:t>
      </w:r>
    </w:p>
    <w:p>
      <w:pPr>
        <w:pStyle w:val="Normal"/>
        <w:spacing w:before="240" w:after="120"/>
        <w:ind w:left="1134" w:hanging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Ухвалено на засіданні кафедри ТНР та ЗХТ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24"/>
          <w:lang w:val="uk-UA"/>
        </w:rPr>
        <w:t>Протокол № _</w:t>
      </w:r>
      <w:r>
        <w:rPr>
          <w:sz w:val="24"/>
          <w:lang w:val="en-US"/>
        </w:rPr>
        <w:t>10</w:t>
      </w:r>
      <w:r>
        <w:rPr>
          <w:sz w:val="24"/>
          <w:lang w:val="uk-UA"/>
        </w:rPr>
        <w:t>_ від "__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>__"__червня__2015 р.</w:t>
      </w:r>
    </w:p>
    <w:p>
      <w:pPr>
        <w:pStyle w:val="Normal"/>
        <w:ind w:left="1134" w:hanging="1134"/>
        <w:jc w:val="both"/>
        <w:rPr>
          <w:szCs w:val="28"/>
          <w:lang w:val="uk-UA"/>
        </w:rPr>
      </w:pPr>
      <w:r>
        <w:rPr>
          <w:sz w:val="24"/>
          <w:lang w:val="uk-UA"/>
        </w:rPr>
        <w:t>В.о. зав. кафедрою _____________________ доц. Толстопалова Н.М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04"/>
        </w:tabs>
        <w:ind w:left="2804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b/>
      <w:bCs/>
      <w:iCs/>
      <w:color w:val="00000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Знак Знак10"/>
    <w:qFormat/>
    <w:rPr>
      <w:b/>
      <w:bCs/>
      <w:iCs/>
      <w:color w:val="000000"/>
      <w:sz w:val="24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r.xtf.kpi.ua/n/dis/HTNR1" TargetMode="External"/><Relationship Id="rId3" Type="http://schemas.openxmlformats.org/officeDocument/2006/relationships/hyperlink" Target="http://xtf.kpi.ua/z/tnr/vykladachi/astrelin" TargetMode="External"/><Relationship Id="rId4" Type="http://schemas.openxmlformats.org/officeDocument/2006/relationships/hyperlink" Target="mailto:sec@xtf.kpi.ua" TargetMode="External"/><Relationship Id="rId5" Type="http://schemas.openxmlformats.org/officeDocument/2006/relationships/hyperlink" Target="mailto:i.m.astrelin@xtf.kpi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4:00Z</dcterms:created>
  <dc:creator>SEC</dc:creator>
  <dc:description/>
  <cp:keywords/>
  <dc:language>en-US</dc:language>
  <cp:lastModifiedBy>SEC</cp:lastModifiedBy>
  <cp:lastPrinted>2015-10-02T11:00:00Z</cp:lastPrinted>
  <dcterms:modified xsi:type="dcterms:W3CDTF">2015-10-02T08:02:00Z</dcterms:modified>
  <cp:revision>18</cp:revision>
  <dc:subject/>
  <dc:title>Робоча програма </dc:title>
</cp:coreProperties>
</file>