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Екзаменаційно-модульні    питання    розділу    ХТНР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1. Технологія мінеральних кислот і солей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Сірчана (сульфатна) кислота - один з продуктів, що найбільш широко застосовується. В той же час при існуючому рівні виробництва (скільки млн. т мнг на рік в Україні в 2011 або 2012 р.?), вона на Україні дефіцитна (чому?), і отримання її екологічно шкідливе (чому?). Назвіть конкретні сфери її використання (процеси, галузі та ін.), де сульфатну кислоту можна зекономити або замінити на іншу, менш дефіцитнішу речовину (яку? 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. Чому сульфатна кислота належить до числа сильних кислот (поясніть з фізико-хімічних позицій)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Історично першим  способом отримання  сульфатної кислоти  ("купоросного масла") була суха перегонка сульфату заліза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uk-UA"/>
        </w:rPr>
        <w:t>(напишіть реакцію). Які причини, на Вашу думку, того, що надалі від цього способу відмовилися ? На сьогодні в Україні накопичилось багато мільйонів тон сульфату заліза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uk-UA"/>
        </w:rPr>
        <w:t>) - відхода виробництва оксиду титана 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uk-UA"/>
        </w:rPr>
        <w:t>) (використовується для титанових білих барвників). Як, на Вашу думку , можна, з урахуванням сучасної технології, залучити ці відходи до виробництва сульфатної кислоти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Підрахуйте, скільки кг оксиду сірки (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  <w:lang w:val="uk-UA"/>
        </w:rPr>
        <w:t>) міститься в  1  т 92%-ої сульфатної кислоти? 102%-ої сульфатної кислоти? Зв'язаного? Вільного? Загального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Підрахуйте, скільки теплоти виділяється при змішуванні 1т 10%-ої і 1т 92%-ої сульфатних кислот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6. Підрахуйте, скільки теплоти виділяється при розведені 1т 92%-ої сульфатної кислоти до 75%-ої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7. Чим зумовлено те, що сульфатна кислота за ДСТУ виробляється саме 75%-ої? 94-96%-ої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8. Чому в баштовій сульфатній кислоті припустимий вміст оксидів азоту по ДСТУ в 1000 разів більш високий, ніж в контактній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9. Оксид сірк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uk-UA"/>
        </w:rPr>
        <w:t>зріджується при температурі 263 К. Як забезпечити його зрідження при температурі вище 298 К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0. Обґрунтуйте теоретичні і технологічні засади прямого синтезу </w:t>
      </w:r>
      <w:r>
        <w:rPr>
          <w:color w:val="000000"/>
          <w:sz w:val="24"/>
          <w:szCs w:val="24"/>
          <w:lang w:val="en-US"/>
        </w:rPr>
        <w:t>HCl</w:t>
      </w:r>
      <w:r>
        <w:rPr>
          <w:color w:val="000000"/>
          <w:sz w:val="24"/>
          <w:szCs w:val="24"/>
          <w:lang w:val="uk-UA"/>
        </w:rPr>
        <w:t xml:space="preserve"> та адіабатичної абсорбції хлориду водню за методом Гаспаря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1. Яким показником характеризують швидкість корозії матеріалів? Як практично її визначити?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2. Що таке хімічна корозія? Електрохімічна корозія? Пасивація?</w:t>
        <w:br/>
        <w:t>Пасивність?</w:t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3. Порадьте конструкційні матеріали для експлуатації у середовищі 75%-ої сульфатної кислоти при температурі до 373 К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4. Розшифруйте склад сплаву 06X23Н28МЗДЗТЮА.</w:t>
      </w:r>
    </w:p>
    <w:p>
      <w:pPr>
        <w:pStyle w:val="Normal"/>
        <w:shd w:fill="FFFFFF" w:val="clear"/>
        <w:ind w:firstLine="567"/>
        <w:jc w:val="both"/>
        <w:rPr>
          <w:smallCap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5. Що таке легівні елементи і яка мета їх введення в сталі?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6. Назвіть рецептуру силікатного кислотостійкого цемент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17. Напишіть формулу (а, по можливості, - реакцію отримання) фаоліту,</w:t>
        <w:br/>
        <w:t xml:space="preserve">вініпласту,  поліізобутилену,   поліетилену,  фторопласта,  АТМ,  арзаміту.   З   якої причини ці органічні матеріали мають невисоку температурну межу експлуатації?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8. Назвіть природні мінерали - потенційну сировину для виробництва сульфатної кислоти або ті, що використовуються сьогодні 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9. Які джерела сировини, що містить сірку, є в Україні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0. Напишіть хімічні формули мінералів: глаубериту, халькопіриту, мірабіліту, вуглистого колчедану, гіпсу, фосфогіпсу, герсдорфіту, арсенопірит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1. Що таке "насипна густина" твердого матеріалу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2. Опишіть схему отримання з природної сировини флотаційного сірчаного колчедану. Які його марки та характеристики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3. Що таке піротин? Вуглистий колчедан? Марказит? Пірит? Наведіть</w:t>
        <w:br/>
        <w:t>структурну формулу пірит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4. Які примішкові елементи містяться в сірчаному колчедані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5. Які домішки (і в якій формі) сірчаного колчедану переходять в газову фазу при його випалюванні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26. Наведіть схему появи оксиду сірк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uk-UA"/>
        </w:rPr>
        <w:t>в викидних газах кольорової металургії, в пічних газах, в агломераційних газ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7. Як збагачується вуглистий колчедан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28. Які ГДК по оксидам сірк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та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uk-UA"/>
        </w:rPr>
        <w:t xml:space="preserve"> по оксидам нітрогену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9. Які: виробництво та потреба в елементарній сірці в Україні в 2012 році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0. Чому тверда сірка має 2 температури плавлення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1. У чому причина екстремальних температурних залежностей в'язкості рідкої сірки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2. Опишіть механізм формування епігенетичних (екзогенних) відкладень природної сірки.</w:t>
      </w:r>
    </w:p>
    <w:p>
      <w:pPr>
        <w:pStyle w:val="Normal"/>
        <w:shd w:fill="FFFFFF" w:val="clear"/>
        <w:tabs>
          <w:tab w:val="clear" w:pos="708"/>
          <w:tab w:val="left" w:pos="88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3. Викладіть суть методу ПВС (спосіб Фраша).</w:t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4. Як збагачується порода, що містить сірку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5. Що таке газова сірка і як вона утворюється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6. Опишіть принципові положення отримання сірки за способом Клаус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7. Що таке "травильні розчини" і як їх можна утилізувати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8. Опишіть хімічну схему отримання сірки на основі сірчаного колчедану і недогарк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39. Охарактеризуйте хімізм переробки алуніту в оксиди сірк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uk-UA"/>
        </w:rPr>
        <w:t>, (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  <w:lang w:val="uk-UA"/>
        </w:rPr>
        <w:t>)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глинозем, калійне добрив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40. Як переробити фосфогіпс в сульфатну кислоту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41. Підрахуйте кількість тепла, що виділяється при повному спалюванні 1 т 45%-го (по сірці) сірчаного колчедан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2. Розрахуйте склад випалювального газу (при спалюванні сірчаного колчедану), якщо він містить 10% оксиду сірки 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uk-UA"/>
        </w:rPr>
        <w:t>) і 0,1% оксиду сірки (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  <w:lang w:val="uk-UA"/>
        </w:rPr>
        <w:t>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3. Розрахуйте склад сірчистого газу (при спалюванні сірководню), якщо: вміст сірководню у вихідному газі був рівний 95%, вологість його 1%, вологість повітря 2%, витрата повітря - 9,25 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  <w:r>
        <w:rPr>
          <w:color w:val="000000"/>
          <w:sz w:val="24"/>
          <w:szCs w:val="24"/>
          <w:lang w:val="uk-UA"/>
        </w:rPr>
        <w:t>/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  <w:r>
        <w:rPr>
          <w:color w:val="000000"/>
          <w:sz w:val="24"/>
          <w:szCs w:val="24"/>
          <w:lang w:val="uk-UA"/>
        </w:rPr>
        <w:t xml:space="preserve"> сірководневого газ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44. Розрахуйте необхідну для добування 1т мнг кількість сірчистого газу (в н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  <w:r>
        <w:rPr>
          <w:color w:val="000000"/>
          <w:sz w:val="24"/>
          <w:szCs w:val="24"/>
          <w:lang w:val="uk-UA"/>
        </w:rPr>
        <w:t xml:space="preserve">), що містить 10% оксиду сірк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uk-UA"/>
        </w:rPr>
        <w:t>(втрати 5%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45. Як утримати частину арсену (при обпалі сірчаного колчедану) в складі</w:t>
        <w:br/>
        <w:t>недогарку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46. Наведіть алгоритм розрахунку температури випалювального газу, що виходить з печі (будь-якого типа) для випалювання сірчаного колчедан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47. Назвіть величину максимально можливої концентрації оксиду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uk-UA"/>
        </w:rPr>
        <w:t>(І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) в сірчистому газі при повітряному спалюванні сір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48. Який механізм від'ємного впливу сполук фтору на каталізатори</w:t>
        <w:br/>
        <w:t>виробництва сульфатної кислоти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49. Поясніть терміни "фактор і коефіцієнт форми" твердих несферичних частин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0. Що таке "порожність шару" твердих частинок? Як її практично визначити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1. Як розрахувати густину довільної суміші газів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52. Розрахуйте коефіцієнт лобового опору частинки діаметром 1*10</w:t>
      </w:r>
      <w:r>
        <w:rPr>
          <w:color w:val="000000"/>
          <w:sz w:val="24"/>
          <w:szCs w:val="24"/>
          <w:vertAlign w:val="superscript"/>
          <w:lang w:val="uk-UA"/>
        </w:rPr>
        <w:t>-3</w:t>
      </w:r>
      <w:r>
        <w:rPr>
          <w:color w:val="000000"/>
          <w:sz w:val="24"/>
          <w:szCs w:val="24"/>
          <w:lang w:val="uk-UA"/>
        </w:rPr>
        <w:t xml:space="preserve"> м, густиною 5 кг/д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  <w:r>
        <w:rPr>
          <w:color w:val="000000"/>
          <w:sz w:val="24"/>
          <w:szCs w:val="24"/>
          <w:lang w:val="uk-UA"/>
        </w:rPr>
        <w:t xml:space="preserve"> в потоці повітря (Т = 298 К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53. Розрахуйте ступінь вигорання сірки, якщо при обпалі КСФ-1 в недогарку залишилось 1% сір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54. Розрахуйте кількість недогарку, що утворюється при обпалі 1т 45%-ного сірчаного колчедану при вмісті сірки в недогарку 0,9%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55. Без наведення формул вкажіть фактори, від яких залежать габарити печі КШ для випалу колчедану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56. Обґрунтуйте режим сульфатизуючого випалювання сірчаного колчедану? Яке цільове призначення такого обпалу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57. Поясніть призначення форкамери в печі КШ для обпалу сірчаного колчедану.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58. Як регулювати температуру процесу в печі КШ при обпалі сірчаного</w:t>
        <w:br/>
        <w:t>колчедану?</w:t>
        <w:tab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59. Розрахуйте за практичними даними коефіцієнт (кратність) циркуляції</w:t>
        <w:br/>
        <w:t>недогарка в печі КШЦП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0. Назвіть провідні фірми світу, що спеціалізуються в розробці апаратурних і технологічних рішень в технології сульфатної кисло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1. Обґрунтуйте послідовність розташування апаратури в пічному відділенні СКЦ, що працює на сірчаному колчедані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62. В чому полягає ідея застосування агрегату - печі КШЦП? ПКШ-ЦП?</w:t>
        <w:br/>
        <w:t>Намагайтесь відобразити всі аспекти ідеї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63. Який із існуючих методів видалення недогарка від печей КШ здається Вам найбільш раціональним? Чому? Запропонуйте свій спосіб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64. Чому недогарок, що містить 50% феруму не можна безпосередньо</w:t>
        <w:br/>
        <w:t>використовувати в металургійному виробництві? Як його підготувати до</w:t>
        <w:br/>
        <w:t>утилізації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65. Охарактеризуйте напрямки і способи утилізації колчеданного недогар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66. Який принцип розрахунку, на Вашу думку повинен бути покладений в методику розрахунку довжини циклонної печі для спалювання сірки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67. Чим лімітується продуктивність печей для спалювання паливних речовин (зокрема, сірки)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8. Охарактеризуйте механізм та стадії вибухового горіння крапель сірки.</w:t>
      </w:r>
    </w:p>
    <w:p>
      <w:pPr>
        <w:pStyle w:val="Normal"/>
        <w:shd w:fill="FFFFFF" w:val="clear"/>
        <w:spacing w:lineRule="exact" w:line="317"/>
        <w:ind w:left="24" w:firstLine="5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69. Розрахуйте запиленість газу і навантаження (по пилу) на каталізатор (за рік), якщо в сірці міститься 0,01% (мас.) золи (концентрація сірчаного газу 9% по оксиду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); </w:t>
      </w:r>
      <w:r>
        <w:rPr>
          <w:color w:val="000000"/>
          <w:sz w:val="24"/>
          <w:szCs w:val="24"/>
          <w:lang w:val="uk-UA"/>
        </w:rPr>
        <w:t>потужність СКЦ 1 тис. т мнг на добу).</w:t>
      </w:r>
    </w:p>
    <w:p>
      <w:pPr>
        <w:pStyle w:val="Normal"/>
        <w:shd w:fill="FFFFFF" w:val="clear"/>
        <w:spacing w:lineRule="exact" w:line="317"/>
        <w:ind w:left="24" w:firstLine="5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70. Опишіть методи очистки газів від сірководню.</w:t>
      </w:r>
    </w:p>
    <w:p>
      <w:pPr>
        <w:pStyle w:val="Normal"/>
        <w:shd w:fill="FFFFFF" w:val="clear"/>
        <w:spacing w:lineRule="exact" w:line="317" w:before="5" w:after="0"/>
        <w:ind w:left="24" w:firstLine="543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1. Як забезпечити безаварійність і оптимальність спалювання сірководню в виробництві сульфатної кислоти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 w:before="5" w:after="0"/>
        <w:ind w:left="24" w:firstLine="5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72. Обґрунтуйте раціональні способи сухого пилоочищення випалювального газу (можна без формул, тобто якісно).</w:t>
      </w:r>
    </w:p>
    <w:p>
      <w:pPr>
        <w:pStyle w:val="Normal"/>
        <w:shd w:fill="FFFFFF" w:val="clear"/>
        <w:spacing w:lineRule="exact" w:line="317"/>
        <w:ind w:left="24" w:firstLine="5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73. Проведіть вивід формул для розрахунку швидкості осадження частинок в циклоні (в полі дії відцентрових сил).</w:t>
      </w:r>
    </w:p>
    <w:p>
      <w:pPr>
        <w:pStyle w:val="Normal"/>
        <w:shd w:fill="FFFFFF" w:val="clear"/>
        <w:spacing w:lineRule="exact" w:line="317" w:before="10" w:after="0"/>
        <w:ind w:left="24" w:firstLine="5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74. Опишіть принцип роботи турбулентного газопромивача - скрубера Вентурі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 w:before="5" w:after="0"/>
        <w:ind w:left="24" w:firstLine="5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75. Чи можливо в електрофільтрі здійснити очистку газів від твердих</w:t>
        <w:br/>
        <w:t>частинок, що не проводять струм?</w:t>
      </w:r>
    </w:p>
    <w:p>
      <w:pPr>
        <w:pStyle w:val="Normal"/>
        <w:shd w:fill="FFFFFF" w:val="clear"/>
        <w:spacing w:lineRule="exact" w:line="317"/>
        <w:ind w:left="24" w:firstLine="5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76. Як розраховується сумарний ступінь очистки, перетворення та ін. для послідовних однотипних апаратів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17" w:before="5" w:after="0"/>
        <w:ind w:left="24" w:firstLine="543"/>
        <w:jc w:val="both"/>
        <w:rPr/>
      </w:pPr>
      <w:r>
        <w:rPr>
          <w:color w:val="000000"/>
          <w:sz w:val="24"/>
          <w:szCs w:val="24"/>
          <w:lang w:val="uk-UA"/>
        </w:rPr>
        <w:t>77. В чому полягають недоліки мокрого методу очистки випалювального газу? Як їх уникнути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17"/>
        <w:ind w:left="24" w:firstLine="543"/>
        <w:jc w:val="both"/>
        <w:rPr/>
      </w:pPr>
      <w:r>
        <w:rPr>
          <w:color w:val="000000"/>
          <w:sz w:val="24"/>
          <w:szCs w:val="24"/>
          <w:lang w:val="uk-UA"/>
        </w:rPr>
        <w:t xml:space="preserve">78. Виведіть залежність рівноважного ступеня перетворення оксиду сірк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uk-UA"/>
        </w:rPr>
        <w:t xml:space="preserve"> в оксид сірк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uk-UA"/>
        </w:rPr>
        <w:t>від температур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17"/>
        <w:ind w:left="24" w:firstLine="54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79. Обґрунтуйте сучасні технологічні рішення у виробництвах </w:t>
      </w:r>
      <w:r>
        <w:rPr>
          <w:color w:val="000000"/>
          <w:sz w:val="24"/>
          <w:szCs w:val="24"/>
          <w:lang w:val="en-US"/>
        </w:rPr>
        <w:t>HF</w:t>
      </w:r>
      <w:r>
        <w:rPr>
          <w:color w:val="000000"/>
          <w:sz w:val="24"/>
          <w:szCs w:val="24"/>
          <w:lang w:val="uk-UA"/>
        </w:rPr>
        <w:t>, плавикової кислоти (з флюориту), фториду-біфториду амонію (з викидних фтор-газів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17"/>
        <w:ind w:left="24" w:firstLine="543"/>
        <w:jc w:val="both"/>
        <w:rPr/>
      </w:pPr>
      <w:r>
        <w:rPr>
          <w:color w:val="000000"/>
          <w:sz w:val="24"/>
          <w:szCs w:val="24"/>
          <w:lang w:val="uk-UA"/>
        </w:rPr>
        <w:t xml:space="preserve">80. Зобразите на графіку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  <w:lang w:val="uk-UA"/>
        </w:rPr>
        <w:t xml:space="preserve"> - Т хід процесу контактного окиснення оксиду сірки 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  <w:lang w:val="uk-UA"/>
        </w:rPr>
        <w:t>),   якщо   після   першого   шару   каталізатора  охолодження   газу   здійснюється додаванням до нього холодного повітря (або холодного свіжого газу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17"/>
        <w:ind w:left="24" w:firstLine="54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1. Що таке адіабатичний розігрів?</w:t>
      </w:r>
    </w:p>
    <w:p>
      <w:pPr>
        <w:pStyle w:val="Normal"/>
        <w:shd w:fill="FFFFFF" w:val="clear"/>
        <w:tabs>
          <w:tab w:val="clear" w:pos="708"/>
          <w:tab w:val="left" w:pos="6432" w:leader="none"/>
        </w:tabs>
        <w:spacing w:lineRule="exact" w:line="317"/>
        <w:ind w:left="24" w:firstLine="5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82. Поясніть, чому при використанні КШ каталізатора сірчистий газ можна подавати в контактний апарат з температурою нижче температури запалення каталізатора.</w:t>
      </w:r>
    </w:p>
    <w:p>
      <w:pPr>
        <w:pStyle w:val="Normal"/>
        <w:shd w:fill="FFFFFF" w:val="clear"/>
        <w:spacing w:lineRule="exact" w:line="317"/>
        <w:ind w:left="24" w:firstLine="5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83. Де швидкість процесу контактного окиснення оксиду сірк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uk-UA"/>
        </w:rPr>
        <w:t>вище: в нерухомому шарі чи в КШ каталізатора? Чому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17"/>
        <w:ind w:left="24" w:firstLine="5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84. Поясніть зміст визначення "стабільна система". </w:t>
      </w:r>
    </w:p>
    <w:p>
      <w:pPr>
        <w:pStyle w:val="Normal"/>
        <w:shd w:fill="FFFFFF" w:val="clear"/>
        <w:spacing w:lineRule="exact" w:line="317"/>
        <w:ind w:left="24" w:firstLine="543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5. Що називають "параметричною чутливістю шару каталізатора"? Як її експериментально визначити 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17"/>
        <w:ind w:left="24" w:firstLine="543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6. Обґрунтуйте вибір концентрації сульфатної кислоти і технологічної схеми при абсорбції оксиду сірки (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  <w:lang w:val="uk-UA"/>
        </w:rPr>
        <w:t>).</w:t>
      </w:r>
    </w:p>
    <w:p>
      <w:pPr>
        <w:pStyle w:val="Normal"/>
        <w:shd w:fill="FFFFFF" w:val="clear"/>
        <w:spacing w:lineRule="exact" w:line="317"/>
        <w:ind w:left="24" w:firstLine="54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87. В чому полягає ідея ПК - ПА? ПтК - П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5" w:firstLine="538"/>
        <w:jc w:val="both"/>
        <w:rPr/>
      </w:pPr>
      <w:r>
        <w:rPr>
          <w:color w:val="000000"/>
          <w:sz w:val="24"/>
          <w:szCs w:val="24"/>
          <w:lang w:val="uk-UA"/>
        </w:rPr>
        <w:t xml:space="preserve">Чи слід знешкоджувати газ, що відходить і містить 0,1% об. оксиду сірк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uk-UA"/>
        </w:rPr>
        <w:t xml:space="preserve"> і 0,01% об. оксиду сірк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uk-UA"/>
        </w:rPr>
        <w:t>? Чому? Я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542" w:hanging="0"/>
        <w:jc w:val="both"/>
        <w:rPr/>
      </w:pPr>
      <w:r>
        <w:rPr>
          <w:color w:val="000000"/>
          <w:sz w:val="24"/>
          <w:szCs w:val="24"/>
          <w:lang w:val="uk-UA"/>
        </w:rPr>
        <w:t>В чому суть метода С.О. в виробництві сульфатної кисло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5" w:firstLine="538"/>
        <w:jc w:val="both"/>
        <w:rPr/>
      </w:pPr>
      <w:r>
        <w:rPr>
          <w:color w:val="000000"/>
          <w:sz w:val="24"/>
          <w:szCs w:val="24"/>
          <w:lang w:val="uk-UA"/>
        </w:rPr>
        <w:t>Як Ви розумієте вираз "енерготехнологічне виробництво" взагалі і щодо</w:t>
        <w:br/>
        <w:t>виробництва сульфатної кислоти, зокрема? Наведіть ступінь використання енергії в сучасних схемах виробництва сульфатної кислоти. Де Ви бачите резерви підвищення "енерготехнологічності" виробництва сульфатної кисло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317"/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ґрунтуйте теоретичні і технологічні основи виробництва хлороксиду міді, глинозему (з бокситів, сієнітів, каолінів, нефелінів), сполук урану, уранового концентрату, бертолетової сол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0" w:firstLine="547"/>
        <w:jc w:val="both"/>
        <w:rPr/>
      </w:pPr>
      <w:r>
        <w:rPr>
          <w:color w:val="000000"/>
          <w:sz w:val="24"/>
          <w:szCs w:val="24"/>
          <w:lang w:val="uk-UA"/>
        </w:rPr>
        <w:t>Чи раціонально застосовувати тиск в виробництві сульфатної кислоти? На яких стадіях? Чому? Які труднощі і перешкоди можуть виникати при виробництві сульфатної кислоти під тиск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0" w:firstLine="547"/>
        <w:jc w:val="both"/>
        <w:rPr/>
      </w:pPr>
      <w:r>
        <w:rPr>
          <w:color w:val="000000"/>
          <w:sz w:val="24"/>
          <w:szCs w:val="24"/>
          <w:lang w:val="uk-UA"/>
        </w:rPr>
        <w:t>Проаналізуйте переваги, економіку виробництва сульфатної кислоти за</w:t>
        <w:br/>
        <w:t>циклічною схем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0" w:firstLine="547"/>
        <w:jc w:val="both"/>
        <w:rPr/>
      </w:pPr>
      <w:r>
        <w:rPr>
          <w:color w:val="000000"/>
          <w:sz w:val="24"/>
          <w:szCs w:val="24"/>
          <w:lang w:val="uk-UA"/>
        </w:rPr>
        <w:t>Дайте аналіз переваг та недоліків нітрозного способу виробництва</w:t>
        <w:br/>
        <w:t>сульфатної кисл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0" w:firstLine="54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ладіть суть, переваг, недоліків нестаціонарного методу каталіза в</w:t>
        <w:br/>
        <w:t>виробництві сульфатної кисл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0" w:firstLine="547"/>
        <w:jc w:val="both"/>
        <w:rPr/>
      </w:pPr>
      <w:r>
        <w:rPr>
          <w:color w:val="000000"/>
          <w:sz w:val="24"/>
          <w:szCs w:val="24"/>
          <w:lang w:val="uk-UA"/>
        </w:rPr>
        <w:t>Опишіть принципові  положення розімкнутого і замкненого методів спільного виробництва сульфатної кислоти, водню, кис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0" w:firstLine="547"/>
        <w:jc w:val="both"/>
        <w:rPr/>
      </w:pPr>
      <w:r>
        <w:rPr>
          <w:color w:val="000000"/>
          <w:sz w:val="24"/>
          <w:szCs w:val="24"/>
          <w:lang w:val="uk-UA"/>
        </w:rPr>
        <w:t>Комплекс яких технологічних заходів, на Вашу думку, може забезпечити екологічно чисте виробництво сульфатної кисл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0" w:firstLine="547"/>
        <w:jc w:val="both"/>
        <w:rPr/>
      </w:pPr>
      <w:r>
        <w:rPr>
          <w:color w:val="000000"/>
          <w:sz w:val="24"/>
          <w:szCs w:val="24"/>
          <w:lang w:val="uk-UA"/>
        </w:rPr>
        <w:t>Знання з яких попередніх фундаментальних   і    інженерних дисциплін знадобились Вам при освоєнні даного курсу (дисципліни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0" w:firstLine="547"/>
        <w:jc w:val="both"/>
        <w:rPr/>
      </w:pPr>
      <w:r>
        <w:rPr>
          <w:color w:val="000000"/>
          <w:sz w:val="24"/>
          <w:szCs w:val="24"/>
          <w:lang w:val="uk-UA"/>
        </w:rPr>
        <w:t>Чи підвищилась, на Вашу думку. Ваша загальнонаукова та інженерна</w:t>
        <w:br/>
        <w:t>ерудиція в процесі вивчення даного курсу? В чому це виявлялось, якщо відповідь позитивна?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  <w:lang w:val="uk-UA"/>
        </w:rPr>
        <w:t>Ваші пропозиції та зауваження щодо вдосконалення змісту та методики викладання даного курс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i/>
          <w:color w:val="000000"/>
          <w:sz w:val="24"/>
          <w:szCs w:val="24"/>
          <w:lang w:val="uk-UA"/>
        </w:rPr>
        <w:t>Примітка</w:t>
      </w:r>
      <w:r>
        <w:rPr>
          <w:color w:val="000000"/>
          <w:sz w:val="24"/>
          <w:szCs w:val="24"/>
          <w:lang w:val="uk-UA"/>
        </w:rPr>
        <w:t>.   Правильні   відповіді   на   більш,   ніж   84   питань (85-100 балів) - оцінка "А" (5); на 70-84 питань (70-84 бала)  - оцінка "С", "В" (4); на 55-69 питань (55-69 балів) - оцінки "Е", "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lang w:val="uk-UA"/>
        </w:rPr>
        <w:t>" (3); менше 55 - оцінка "</w:t>
      </w:r>
      <w:r>
        <w:rPr>
          <w:color w:val="000000"/>
          <w:sz w:val="24"/>
          <w:szCs w:val="24"/>
          <w:lang w:val="en-US"/>
        </w:rPr>
        <w:t>Fx</w:t>
      </w:r>
      <w:r>
        <w:rPr>
          <w:color w:val="000000"/>
          <w:sz w:val="24"/>
          <w:szCs w:val="24"/>
          <w:lang w:val="uk-UA"/>
        </w:rPr>
        <w:t>" (2).</w:t>
      </w:r>
    </w:p>
    <w:p>
      <w:pPr>
        <w:pStyle w:val="Normal"/>
        <w:shd w:fill="FFFFFF" w:val="clear"/>
        <w:ind w:firstLine="53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3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3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Затверджено на засіданні кафедри ТНР і ЗХТ 19 грудня 2012 р., протоколом № 7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Зав. кафедри ТНР та ЗХТ  </w:t>
        <w:tab/>
        <w:tab/>
        <w:tab/>
        <w:tab/>
        <w:tab/>
        <w:tab/>
        <w:t>проф. Астрелін І.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5:00Z</dcterms:created>
  <dc:creator>SEC</dc:creator>
  <dc:description/>
  <cp:keywords/>
  <dc:language>en-US</dc:language>
  <cp:lastModifiedBy>SEC</cp:lastModifiedBy>
  <cp:lastPrinted>2013-01-11T14:14:00Z</cp:lastPrinted>
  <dcterms:modified xsi:type="dcterms:W3CDTF">2013-01-14T10:33:00Z</dcterms:modified>
  <cp:revision>48</cp:revision>
  <dc:subject/>
  <dc:title>Екзаменаційно-модульні    питання    розділу    ХТНР "Технологія сірчаної кислоти та сірки"</dc:title>
</cp:coreProperties>
</file>