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60" w:after="0"/>
        <w:ind w:left="0" w:right="-30" w:firstLine="708"/>
        <w:jc w:val="both"/>
        <w:rPr>
          <w:szCs w:val="28"/>
        </w:rPr>
      </w:pPr>
      <w:r>
        <w:rPr>
          <w:szCs w:val="28"/>
        </w:rPr>
        <w:t>Навчальний посібник «Технологія і алгоритми розрахунків виробництва нітратної кислоти»</w:t>
      </w:r>
      <w:r>
        <w:rPr>
          <w:sz w:val="26"/>
          <w:szCs w:val="26"/>
        </w:rPr>
        <w:t xml:space="preserve"> </w:t>
      </w:r>
      <w:r>
        <w:rPr/>
        <w:t>для студентів спеціальності 161 Хімічні технології та інженерія (галузь 16 Хімічна та біоінженерія, бакалавр) спеціалізації «Хімічні технології неорганічних речовин та водоочищення» хіміко-технологічного факультету.</w:t>
      </w:r>
    </w:p>
    <w:p>
      <w:pPr>
        <w:pStyle w:val="Heading"/>
        <w:ind w:hanging="0"/>
        <w:jc w:val="both"/>
        <w:rPr/>
      </w:pPr>
      <w:r>
        <w:rPr>
          <w:b w:val="false"/>
        </w:rPr>
        <w:t xml:space="preserve">Укладач: А.Л. Концевой – НТУУ «КПІ», 2016. – 254 </w:t>
      </w:r>
      <w:r>
        <w:rPr>
          <w:b w:val="false"/>
          <w:sz w:val="20"/>
          <w:szCs w:val="20"/>
        </w:rPr>
        <w:t>с</w:t>
      </w:r>
      <w:r>
        <w:rPr>
          <w:b w:val="false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оцес одержанні нітратної (азотної) кислоти – достатньо складний комплекс хімічних перетворень, які протікають у різних фазах і в присутності каталізаторів. Фізико-хімічні основи окремих стадій виробництва нітратної кислоти коротко розглянуто у відповідних розділах. Досить повну інформацію щодо виробництва нітратної кислоти наведено у додатку А. Описано технологічні схеми виробництва неконцентрованої нітратної кислоти. Запропоновано алгоритми розрахунків окремих стадій, процесів і апаратів у відповідності з технологічною схемою – від конверсії аміаку до розсіювання викидів в атмосфері. Передбачається реалізація алгоритмів в середовищах Excel, MathCad або Visual basic for applications. Для полегшення створення власної програми наводиться контрольний розрахунок. Посібник буде корисним студентам при виконанні курсової роботи з кредитного модуля «Хімічна технологія неорганічних речовин 2» і дипломного проекту зі спеці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cs="Arial"/>
      <w:b/>
      <w:bCs/>
      <w:caps/>
      <w:kern w:val="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ind w:firstLine="709"/>
      <w:jc w:val="center"/>
      <w:outlineLvl w:val="0"/>
    </w:pPr>
    <w:rPr>
      <w:rFonts w:cs="Arial"/>
      <w:b/>
      <w:bCs/>
      <w:caps/>
      <w:kern w:val="2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4:00Z</dcterms:created>
  <dc:creator>kontsev</dc:creator>
  <dc:description/>
  <cp:keywords/>
  <dc:language>en-US</dc:language>
  <cp:lastModifiedBy>kontsev</cp:lastModifiedBy>
  <dcterms:modified xsi:type="dcterms:W3CDTF">2016-02-11T11:11:00Z</dcterms:modified>
  <cp:revision>3</cp:revision>
  <dc:subject/>
  <dc:title>Навчальний посібник «Технологія і алгоритми розрахунків виробництва нітратної кислоти» для студентів спеціальності 161 Хімічні технології та інженерія (галузь 16 Хімічна та біоінженерія, бакалавр) спеціалізації «Хімічні технології неорганічних речовин та</dc:title>
</cp:coreProperties>
</file>