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я отримання гранульованого АВ методом хлорцинкової актива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мія поверхні 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АВ для очистки п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родні горючі матеріали, як найважливіша сировина для отримання 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зове АВ (АВ газового тип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иваційні пі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упераційне 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мічна активація, як метод отримання 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АВ для очистки в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лююче 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АВ. Сиров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ове виробництво і споживання А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ифікація промислового 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ктивація порошкового 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ипна густина АВ і методи її визнач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иваційні печі отримання 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діл пор по радіусах в 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АВ в сигаретних фільт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ерхня і поруватість 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 хімічної реактивації 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АВ для очистки в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утрішня структура 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 регенерації 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ія використання АВ людин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ментний склад активного вугіл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чна реактивація 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АВ для очистки рому і горі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і визначення активного (активованого) вугіл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АВ методом хімічної актива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АВ для очистки фруктових со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ема реактивації АВ з використання багатополичної печ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иста структура і внутрішня поверхня 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ифікація сировини для отримання 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гатоступінчата  установка для реактивації АВ у киплячому шар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ислення 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АВ у водопідготовці і очистці стічних вод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ункціональний склад поверхні 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ивоване 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е застосування 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чна реактивація 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ментний склад 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ична обмінна ємність 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діл пор по радіусах в 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ове споживання і використання 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ть використання АВ рекупераційного ти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діл пор по радіусах в 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ове споживання і використання 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ть використання АВ рекупераційного ти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слотні центри поверхні 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ерхові багатополичні печі для отримання і реактивації 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ть використання АВ газового ти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ментний склад 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чна схема отримання АВ парогазовою активаціє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ть використання освітлюючого 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, що пред’являються до АВ газового ти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і визначення 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ертальні активаційні печ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мія поверхні 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соби отримання АВ. Сировинна б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раметри пористої структури АВ газового ти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упнопористе і тонкопористе 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характеристики освітлюючого 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чна схема отримання гранульованого АВ парогазовою активаціє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утрішня структура, площа поверхні 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, що пред’являються до рекупераційного 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гатоступінчата установка для реактивації АВ у киплячому шар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лікагель: властивості, переваги, маркування, області заст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мічна схема отримання силікагелю. Основні стадії процесу отримання товарного силікагелю. Стадії одержання  золю силікатної кисл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чна схема одержання товарного силікаг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а і властивості природних цеоліт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а і властивості синтетичних цеоліт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чна схема отримання синтетичних цеоліт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7:00Z</dcterms:created>
  <dc:creator>Ирина Николаевна</dc:creator>
  <dc:description/>
  <dc:language>en-US</dc:language>
  <cp:lastModifiedBy>Irina</cp:lastModifiedBy>
  <dcterms:modified xsi:type="dcterms:W3CDTF">2011-06-14T10:39:00Z</dcterms:modified>
  <cp:revision>3</cp:revision>
  <dc:subject/>
  <dc:title>1</dc:title>
</cp:coreProperties>
</file>