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тика індивідуальних завдань дисципліни</w:t>
      </w:r>
    </w:p>
    <w:p>
      <w:pPr>
        <w:pStyle w:val="Normal"/>
        <w:spacing w:before="0" w:after="28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СПЕЦРОЗДІЛИ ХІМІЧНОЇ ТЕХНОЛОГІЇ НЕОРГАНІЧНИХ РЕЧОВИН. 2. ТЕОРЕТИЧНІ ОСНОВИ, ТЕХНОЛОГІЯ І ОБЛАДНАННЯ АДСОРБЦІЙНИХ І ВОДООЧИСНИХ ПРОЦЕСІВ”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Фулерени і нанотрубки: будова 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Безперервний синтез вуглецевих нанотру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Багатокомпонентні наноструктурні плі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Селективне зворотне окиснення одношарових вуглецевих нанотру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Хімічні методи одержання нанопорош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Фізичні методи одержання нанопорош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держання об’ємних наноструктурних матеріалів методом контрольованої кристалізації аморфних матері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держання об’ємних наноструктурних матеріалів методом компактування ультрадисперсних порош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Одержання об’ємних наноструктурних матеріалів методом інтенсивної пластичної деформації матеріалів зі звичайним розміром зе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Вуглець-вуглецеві композиційні матеріали: будова і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Структура і фізико-хімічні властивості терморозширеного граф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Технології одержання терморозширеного граф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Синтез високоміцних полікристалів графіту із застосуванням складногельованих каталіза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Високоміцні алмазні полікрист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Вирощування крупних монокристалів алм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свічуюча електронна мікроскопія високого рівня розділення в інженерії поверхні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1:00Z</dcterms:created>
  <dc:creator>Irina</dc:creator>
  <dc:description/>
  <cp:keywords/>
  <dc:language>en-US</dc:language>
  <cp:lastModifiedBy>Irina</cp:lastModifiedBy>
  <dcterms:modified xsi:type="dcterms:W3CDTF">2010-12-14T15:01:00Z</dcterms:modified>
  <cp:revision>1</cp:revision>
  <dc:subject/>
  <dc:title>ТЕМАТИКА ІНДИВІДУАЛЬНИХ ЗАВДАНЬ ДИСЦИПЛІНИ</dc:title>
</cp:coreProperties>
</file>