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rPr>
        <w:t>Credit Module "Algorithmic and programming of scientific, technical and technological calculations" is intended to step up the use of PCs by students in the learning process and, in particular, in the performance of course and degree projects, to deepen students' knowledge and skills in programming in Excel and MathCad. The need to develop new algorithms will contribute to a better absorption of the students the technological aspects of specialization subjects. In the study of this module, students receive credit specific professional skills and knowledge of the methodology of the calculation algorithm of a particular object or process and implementation of the algorithm in these environments. The module provides a consistent and systematic implementation of algorithms and programs in connection with the performance of individual tasks technological and computational work. Handout credit module "Algorithmic and programming of scientific, technical and technological calculations" is based on the knowledge gained in the training of the "Bachelor" and disciplines variable part OPP training specialists 2.01 "Chemical technology of catalysts and catalytic processes" and "Technology and equipment for the production of drinking and industrial water"</w:t>
      </w:r>
      <w:r>
        <w:rPr>
          <w:lang w:val="uk-UA"/>
        </w:rPr>
        <w:t>.</w:t>
      </w:r>
      <w:r>
        <w:rPr>
          <w:lang w:val="en-US"/>
        </w:rPr>
        <w:t xml:space="preserve"> Credit module will also help prepare students for the Diploma Project "Specialist".</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7:00Z</dcterms:created>
  <dc:creator>kontsev</dc:creator>
  <dc:description/>
  <cp:keywords/>
  <dc:language>en-US</dc:language>
  <cp:lastModifiedBy>kontsev</cp:lastModifiedBy>
  <dcterms:modified xsi:type="dcterms:W3CDTF">2015-12-07T12:47:00Z</dcterms:modified>
  <cp:revision>2</cp:revision>
  <dc:subject/>
  <dc:title>Credit module "Computer technology in science and engineering technology of inorganic substances" is intended to step up the use of student PCs in the learning process and, in particular, in the performance of course and degree projects, to deepen the kn</dc:title>
</cp:coreProperties>
</file>