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едитный модуль "Алгоритмизация и программирование научно-технических и технологических расчетов" предназначен активи</w:t>
      </w:r>
      <w:r>
        <w:rPr>
          <w:lang w:val="uk-UA"/>
        </w:rPr>
        <w:t>зи</w:t>
      </w:r>
      <w:r>
        <w:rPr/>
        <w:t>ровать применение студентами ПК в учебном процессе и, в частности, при выполнении курсовых и дипломного проектов, углубить знания и умения студентов по программированию в средах Excel и MathCad. Необходимость разработки новых алгоритмов будет способствовать более качественному усвоению студентами технологических аспектов дисциплин специализации. При изучении этого кредитного модуля студенты получают конкретные профессиональные знания и умения по методологии построения алгоритма расчета конкретного процесса или объекта и реализации алгоритма в указанных средах. Модуль предусматривает последовательную и систематическую реализацию алгоритмов и программ во взаимосвязи с выполнением индивидуальных задач технологического характера и расчетной работы. Учебный материал кредитного модуля "Алгоритмизация и программирование научно-технических и технологических расчетов" базируется на знаниях, полученных при обучении по ОКР «Бакалавр» и дисциплин вариативной части ОПП подготовки специалистов 2.01 «Химическая технология катализаторов и каталитических процессов» и «Технология и оборудование получения питьевой и технической воды ». Кредитный модуль также будет способствовать подготовке студентов к выполнению дипломного проекта ОКР «Специалис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kontsev</dc:creator>
  <dc:description/>
  <cp:keywords/>
  <dc:language>en-US</dc:language>
  <cp:lastModifiedBy>kontsev</cp:lastModifiedBy>
  <dcterms:modified xsi:type="dcterms:W3CDTF">2015-12-07T12:43:00Z</dcterms:modified>
  <cp:revision>2</cp:revision>
  <dc:subject/>
  <dc:title>Кредитный модуль "Компьютерные технологии в научной и инженерной деятельности в технологии неорганических веществ" предназначен активизировать применение студентами ПК в учебном процессе и, в частности, при выполнении курсовых и дипломного проектов, углу</dc:title>
</cp:coreProperties>
</file>