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caps/>
          <w:sz w:val="28"/>
          <w:szCs w:val="28"/>
          <w:lang w:val="en-US"/>
        </w:rPr>
        <w:t>MODERN equipment  for TECHNOLOGYcal PROCESS</w:t>
      </w:r>
      <w:r>
        <w:rPr>
          <w:sz w:val="28"/>
          <w:szCs w:val="28"/>
          <w:lang w:val="en-US"/>
        </w:rPr>
        <w:t>. Computer practical. For students specialty 161 Chemical Technology and Engineering, specialization "Chemical technology of inorganic substances and water purification." / Compiled by SA Kontsevoi - NTU "KPI", 2016. - 154 P.</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Anno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discipline of professional and practical training "Modern equipment industry processes" designed to activate students use modern methods of calculation of devices and machines, primarily on personal computers in the performance of technological and structural design, particularly in the preparation of the diploma project education level "Bachelor". Adaptation of existing and development of new algorithms will contribute to a better mastering aspect of hardware design manufactures inorganic chemicals and water treatment. The combination of students' knowledge of technology of inorganic substances and water purification processes and apparatus of chemical production and programming directed at adaptation of algorithms and programs of calculation of specific devices and processes machinery industry. Implementation of multivariate algorithms and calculation devices and machines to perform different function offered in Excel.</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57:00Z</dcterms:created>
  <dc:creator>kontsev</dc:creator>
  <dc:description/>
  <cp:keywords/>
  <dc:language>en-US</dc:language>
  <cp:lastModifiedBy>al</cp:lastModifiedBy>
  <cp:lastPrinted>2016-05-10T14:47:00Z</cp:lastPrinted>
  <dcterms:modified xsi:type="dcterms:W3CDTF">2016-06-21T11:26:00Z</dcterms:modified>
  <cp:revision>6</cp:revision>
  <dc:subject/>
  <dc:title>Textbook "Technology and calculations algorithms of nitric acid production" for students specialty 161 Chemical and Engineering (branch of knowledge 16 Chemical and Bioengineering, BSc), specialization "Chemical technology of inorganic substances and wat</dc:title>
</cp:coreProperties>
</file>