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Cs w:val="28"/>
          <w:lang w:val="ru-RU" w:eastAsia="ru-RU"/>
        </w:rPr>
        <w:t>СОВРЕМЕННОЕ ОБОРУДОВАНИЕ ТЕХНОЛОГИЧЕСКИХ ПРОЦЕССОВ ОТРАСЛИ. КОМПЬЮТЕРНЫЙ ПРАКТИКУМ. Для студентов спец. 161 Химические технологии и инженерия, специализация «Химические технологии неорганических веществ и водоочистки». / Сост.: С.А. Концевой - НТУУ «КПИ», 2016. – 154 С.</w:t>
      </w:r>
    </w:p>
    <w:p>
      <w:pPr>
        <w:pStyle w:val="Normal"/>
        <w:spacing w:lineRule="auto" w:line="240"/>
        <w:jc w:val="center"/>
        <w:rPr>
          <w:caps/>
          <w:szCs w:val="28"/>
          <w:lang w:val="ru-RU" w:eastAsia="ru-RU"/>
        </w:rPr>
      </w:pPr>
      <w:r>
        <w:rPr>
          <w:caps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caps/>
          <w:szCs w:val="28"/>
          <w:lang w:val="ru-RU" w:eastAsia="ru-RU"/>
        </w:rPr>
      </w:pPr>
      <w:r>
        <w:rPr>
          <w:caps/>
          <w:szCs w:val="28"/>
          <w:lang w:val="ru-RU" w:eastAsia="ru-RU"/>
        </w:rPr>
        <w:t>аннотация</w:t>
      </w:r>
    </w:p>
    <w:p>
      <w:pPr>
        <w:pStyle w:val="Normal"/>
        <w:spacing w:lineRule="auto" w:line="240"/>
        <w:rPr>
          <w:caps/>
          <w:szCs w:val="28"/>
          <w:lang w:val="ru-RU" w:eastAsia="ru-RU"/>
        </w:rPr>
      </w:pPr>
      <w:r>
        <w:rPr>
          <w:caps/>
          <w:szCs w:val="28"/>
          <w:lang w:val="ru-RU" w:eastAsia="ru-RU"/>
        </w:rPr>
      </w:r>
    </w:p>
    <w:p>
      <w:pPr>
        <w:pStyle w:val="Normal"/>
        <w:spacing w:lineRule="auto" w:line="240"/>
        <w:rPr/>
      </w:pPr>
      <w:r>
        <w:rPr>
          <w:szCs w:val="28"/>
          <w:lang w:val="ru-RU" w:eastAsia="ru-RU"/>
        </w:rPr>
        <w:t>Дисциплина профессиональной и практической подготовки «Современное оборудование технологических процессов отрасли» предназначена активировать применения студентами современных методов расчета аппаратов и машин, прежде всего, на персональных компьютерах при выполнении технологических и конструктивных расчетов, в частности, при подготовке дипломного проекта образовательного уровня «Бакалавр». Адаптация существующих и разработка новых алгоритмов будет способствовать более качественному усвоению студентами аспектов аппаратурного оформления производств неорганических веществ и водоочистки. Сочетание знаний студентов по технологии неорганических веществ и водоочистки, процессов и аппаратов химических производств и программирования направляется на адаптацию и создание алгоритмов и программ расчетов конкретных аппаратов и машин технологических процессов отрасли. Реализацию алгоритмов и многовариантных расчетов аппаратов и машин различного назначения предлагается выполнить в среде Excel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cs="Arial"/>
      <w:b/>
      <w:bCs/>
      <w:caps/>
      <w:kern w:val="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5:00Z</dcterms:created>
  <dc:creator>kontsev</dc:creator>
  <dc:description/>
  <cp:keywords/>
  <dc:language>en-US</dc:language>
  <cp:lastModifiedBy>dom</cp:lastModifiedBy>
  <dcterms:modified xsi:type="dcterms:W3CDTF">2016-05-05T13:21:00Z</dcterms:modified>
  <cp:revision>6</cp:revision>
  <dc:subject/>
  <dc:title>Учебное пособие «Технология и алгоритмы расчетов производства нитратной кислоты» для студентов специальности 161 Химические технологии и инженерия (отрасль 16 Химическая и биоинженерия, бакалавр) специализации «Химические технологии неорганических вещест</dc:title>
</cp:coreProperties>
</file>