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80" w:after="280"/>
        <w:ind w:firstLine="708"/>
        <w:jc w:val="both"/>
        <w:rPr/>
      </w:pPr>
      <w:r>
        <w:rPr>
          <w:b w:val="false"/>
          <w:sz w:val="24"/>
          <w:szCs w:val="24"/>
        </w:rPr>
        <w:t>Сучасне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ладнання технологічних процесів галузі. Комп’ютерний практикум. для студ. спец. 161 Хімічні технології та інженерія, спеціалізація «Хімічні технології неорганічних речовин та водоочищення». / Уклад.: С.А. Концевой – НТУУ «КПІ», 2016. – 154 с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от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40" w:before="60" w:after="0"/>
        <w:ind w:left="0" w:right="180" w:firstLine="720"/>
        <w:jc w:val="both"/>
        <w:rPr/>
      </w:pPr>
      <w:r>
        <w:rPr>
          <w:szCs w:val="28"/>
        </w:rPr>
        <w:t>Дисципліна професійної і практичної підготовки «Сучасне</w:t>
      </w:r>
      <w:r>
        <w:rPr>
          <w:i/>
          <w:szCs w:val="28"/>
        </w:rPr>
        <w:t xml:space="preserve"> </w:t>
      </w:r>
      <w:r>
        <w:rPr>
          <w:szCs w:val="28"/>
        </w:rPr>
        <w:t>обладнання технологічних процесів галузі» призначена активувати застосування студентами сучасних методів розрахунку апаратів і машин, насамперед, на персональних комп‘ютерах при виконанні технологічних і конструктивних розрахунків, зокрема, при підготовці дипломного проекту освітнього рівня «Бакалавр». Адаптація існуючих і розробка нових алгоритмів сприятиме більш якісному засвоєнню студентами аспектів апаратурного оформлення виробництв неорганічних речовин та водоочищення. Поєднання знань студентів з технології неорганічних речовин та водоочищення, процесів і апаратів хімічних виробництв і програмування спрямовується на адаптацію і створення алгоритмів і програм розрахунків конкретних апаратів і машин технологічних процесів галузі. Реалізацію алгоритмів і багатоваріантних розрахунків апаратів та машин різного призначення пропонується виконати в середовищі Excel.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">
    <w:name w:val=" Знак Знак9"/>
    <w:qFormat/>
    <w:rPr>
      <w:rFonts w:cs="Arial"/>
      <w:b/>
      <w:bCs/>
      <w:caps/>
      <w:kern w:val="2"/>
      <w:sz w:val="28"/>
      <w:szCs w:val="28"/>
      <w:lang w:val="uk-UA" w:bidi="ar-SA"/>
    </w:rPr>
  </w:style>
  <w:style w:type="character" w:styleId="6">
    <w:name w:val=" Знак Знак6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360" w:before="280" w:after="280"/>
      <w:ind w:firstLine="709"/>
      <w:jc w:val="center"/>
      <w:outlineLvl w:val="0"/>
    </w:pPr>
    <w:rPr>
      <w:rFonts w:cs="Arial"/>
      <w:b/>
      <w:bCs/>
      <w:caps/>
      <w:kern w:val="2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640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CharCharCharChar">
    <w:name w:val=" Знак Знак2 Знак Знак Char Char Знак Знак Char Char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44:00Z</dcterms:created>
  <dc:creator>kontsev</dc:creator>
  <dc:description/>
  <cp:keywords/>
  <dc:language>en-US</dc:language>
  <cp:lastModifiedBy>dom</cp:lastModifiedBy>
  <dcterms:modified xsi:type="dcterms:W3CDTF">2016-05-05T13:20:00Z</dcterms:modified>
  <cp:revision>5</cp:revision>
  <dc:subject/>
  <dc:title>Навчальний посібник «Технологія і алгоритми розрахунків виробництва нітратної кислоти» для студентів спеціальності 161 Хімічні технології та інженерія (галузь 16 Хімічна та біоінженерія, бакалавр) спеціалізації «Хімічні технології неорганічних речовин та</dc:title>
</cp:coreProperties>
</file>