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2. КР №1. 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Корозійна стійкість, корозійне середовище. </w:t>
      </w:r>
      <w:r>
        <w:rPr>
          <w:sz w:val="28"/>
          <w:szCs w:val="28"/>
          <w:lang w:val="uk-UA"/>
        </w:rPr>
        <w:t xml:space="preserve">Фактори, що впливають на розвиток корозії. Види і типи корозії металів і сплавів. Швидкість і глибинний показник корозії, взаємозв’язок між ними. Бал та група корозійної стійкості металів. Засоби захисту металів і сплавів від корозії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Розділ 3. КР №2. </w:t>
      </w:r>
      <w:r>
        <w:rPr>
          <w:sz w:val="28"/>
          <w:lang w:val="uk-UA"/>
        </w:rPr>
        <w:t>Принципи маркування сталей, чавунів, кольорових металів та їх сплавів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lang w:val="uk-UA"/>
        </w:rPr>
        <w:t>Основи раціонального вибору матеріалів для технологічного обладнання і устаткування хімічних виробництв неорганічних речовин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22:00Z</dcterms:created>
  <dc:creator>Irina</dc:creator>
  <dc:description/>
  <dc:language>en-US</dc:language>
  <cp:lastModifiedBy>Irina</cp:lastModifiedBy>
  <dcterms:modified xsi:type="dcterms:W3CDTF">2012-09-03T10:22:00Z</dcterms:modified>
  <cp:revision>1</cp:revision>
  <dc:subject/>
  <dc:title/>
</cp:coreProperties>
</file>