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для самоперевірки знань з дисципліни «Прикладна хімі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Назвіть основні способи миття хімічного посуд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йте визначення видам хімічних продук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характеризуйте процеси: осадження, перемішування, поділ розчину і осаду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основні вимоги до хімічного скла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дайте кваліфікацію реактив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Що таке фільтрування? Від яких факторів залежить ефективність фільтрування? Назвіть основні способи фільтру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Охарактеризуйте поняття « скло»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Хімічний с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Які властивості реактивів вважаються небезпечними, наведіть приклади до кожної властивості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класифікацію хіміко-технологічного процесу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чна рівновага в хіміко-технологічних процесах. Надайте визначення швидкості прямої реакції та швидкості зворотної реак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зміщення хімічної рівноваги під впливом зміни концентрації речовин, загального тиску в системі та температур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ринцип Ле Шательє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імічна рівновага в хіміко-технологічних процесах. Надайте визначення константи швидкості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тадії хіміко-технологічних процесів. Області перебігу хіміко-технологічних процесі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бґрунтуйте вплив чинників на швидкість гомогенних реакцій і, зокрема, – температур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перехідний стан сполуки при протіканні каталітичного процесу? Наведіть енергетичну діаграму для екзотермічних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вимоги до промислових каталізаторів: активність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селективність, температура запалювання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хімічна стійкіс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визначення наступним показникам ефективності хіміко-технологічних процесів: витратний коефіцієнт за сировиною та енергією, вихід продукту, ступінь перетвор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кінетичне рівняння швидкості гетерогенних процесів. Поясніть вплив технологічних чинників на швидкість гетерогенного процес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шляхи збільшення поверхні контакту мас в гетерогенних хіміко-технологічних процес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вплив чинників на швидкість гомогенних реакцій; зокрема, вплив концентрації реаген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ґрунтуйте вплив чинників на швидкість гомогенних реакцій і, зокрема, вплив тиск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типи каталізу. Наведіть енергетичну діаграму для ендотермічних реакці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ишіть хімічні властивості сірки та основних сірковмісних продукт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сфери застосування сірки і сірковмісних речовин в хімічній технолог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звіть основні ступені окиснення сірки та характеристику продук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хімічні властивості азо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риклади застосування азоту і азотовмісних речовин в хімічній технолог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тупені окиснення азоту та наведіть приклади азотовмісних сполук з різним ступенем окисн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можливі оксиди азоту, ступені окиснення азоту, назви продуктів, які утворюються з оксид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можливі оксиди сірки, ступені окиснення сірки, назви продуктів, які утворюються з оксид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оняття каталіз та каталізат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ксиди фосфору, ступені окиснення фосфору, назви продуктів, які утворюються з оксиді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ірковмісні кислоти, ступені окиснення сірки в них, назви продуктів, які утворюються з ци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фосфоровмісні кислоти, ступені окиснення фосфору, назви продуктів, які утворюються з ци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азотовмісні кислоти, ступені окиснення азоту, назви продуктів, які утворюються з ци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лоровмісні кислоти, ступені окиснення азоту, назви продуктів, які утворюються з цих кисло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методи отримання елементарного фосфор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фосфоровмісні сполуки, в яких фосфор має характерні ступені окисне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Опишіть способи отримання фосфорної кисло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едіть класифікацію сиров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формулюйте поняття: рудна мінеральна сировина та наведіть приклади такої сиров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формулюйте поняття: нерудна мінеральна сировин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uk-UA"/>
        </w:rPr>
        <w:t xml:space="preserve"> та наведіть приклади такої сировин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ведіть класифікацію добри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хімізм процесу отримання кальцинованої соди за методом Леблан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ердість води: поняття та види твердості в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методи підготовки води: методи очищення від завислих речовин, методи очищення від колоїдів, методи знесолення води, методи знезараження в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і види соди, хімічну формулу та області її застосуван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хімічні формули основних азотних добрив, їх назви та вміст в них поживного елемент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імізм процесу отримання кальцинованої соди за методом Сольв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йте характеристики основних показників якості в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ведіть хімічні формули основних фосфатних добрив, їх назви та вміст в них поживного елемен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ишіть хімізм процесу утворення соди за аміачним способом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иснюваність: поняття та типи, розмірність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Наведіть хімічні формули основних калійних добрив, їх назви та вміст в них поживного елемен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фізико-хімічні властивості добрив ( споживчі характеристик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характеризуйте основні методи зменшення злежуваності добрив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 чому полягають аномальні властивості вод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Активна реакція води (рН): поняття та типи вод в залежності від рН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8:33:00Z</dcterms:created>
  <dc:creator>Iren</dc:creator>
  <dc:description/>
  <cp:keywords/>
  <dc:language>en-US</dc:language>
  <cp:lastModifiedBy>Valued Acer Customer</cp:lastModifiedBy>
  <cp:lastPrinted>2011-12-28T08:03:00Z</cp:lastPrinted>
  <dcterms:modified xsi:type="dcterms:W3CDTF">2014-09-05T08:37:00Z</dcterms:modified>
  <cp:revision>3</cp:revision>
  <dc:subject/>
  <dc:title>Білет №1</dc:title>
</cp:coreProperties>
</file>