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хнологічний факульт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Кафедра технології неорганічних речовин та загальної хімічної технології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caps/>
          <w:sz w:val="28"/>
          <w:szCs w:val="28"/>
          <w:lang w:val="uk-UA"/>
        </w:rPr>
        <w:t>Затверджую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autoSpaceDE w:val="false"/>
        <w:ind w:left="55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хіміко-технологічного факультету </w:t>
      </w:r>
    </w:p>
    <w:p>
      <w:pPr>
        <w:pStyle w:val="Normal"/>
        <w:autoSpaceDE w:val="false"/>
        <w:ind w:left="1440" w:firstLine="4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1440" w:firstLine="4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 І.М.Астрелін</w:t>
      </w:r>
    </w:p>
    <w:p>
      <w:pPr>
        <w:pStyle w:val="Normal"/>
        <w:autoSpaceDE w:val="false"/>
        <w:ind w:left="1649" w:firstLine="4111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дпис)</w:t>
        <w:tab/>
        <w:tab/>
      </w:r>
    </w:p>
    <w:p>
      <w:pPr>
        <w:pStyle w:val="Normal"/>
        <w:autoSpaceDE w:val="false"/>
        <w:ind w:left="4831" w:firstLine="720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__________ 2010р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БОЧА НАВЧАЛЬНА ПРОГРА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РЕДИТНОГО МОДУЛЯ</w:t>
      </w:r>
    </w:p>
    <w:p>
      <w:pPr>
        <w:pStyle w:val="Normal1"/>
        <w:shd w:fill="FFFFFF" w:val="clear"/>
        <w:spacing w:lineRule="auto" w:line="240"/>
        <w:ind w:left="1222" w:right="160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eastAsia="Arial"/>
          <w:caps/>
        </w:rPr>
        <w:t xml:space="preserve"> </w:t>
      </w:r>
      <w:r>
        <w:rPr>
          <w:rFonts w:cs="Times New Roman" w:ascii="Times New Roman" w:hAnsi="Times New Roman"/>
          <w:caps/>
        </w:rPr>
        <w:t>Прецизійні методи аналізу неорганічних речовин</w:t>
      </w:r>
      <w:r>
        <w:rPr>
          <w:rFonts w:cs="Times New Roman" w:ascii="Times New Roman" w:hAnsi="Times New Roman"/>
          <w:szCs w:val="28"/>
        </w:rPr>
        <w:t xml:space="preserve"> ”</w:t>
      </w:r>
    </w:p>
    <w:p>
      <w:pPr>
        <w:pStyle w:val="Normal"/>
        <w:tabs>
          <w:tab w:val="clear" w:pos="708"/>
          <w:tab w:val="left" w:pos="4344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344" w:leader="none"/>
        </w:tabs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492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еціальності: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91602, 7.091602 Хімічна технологія неорганічних речовин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шифри та назви напрямів, спеціальностей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форма навчання)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/>
          </w:tcPr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</w:tblGrid>
            <w:tr>
              <w:trPr/>
              <w:tc>
                <w:tcPr>
                  <w:tcW w:w="48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52" w:leader="none"/>
                    </w:tabs>
                    <w:autoSpaceDE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рограму рекомендовано кафедр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52" w:leader="none"/>
                    </w:tabs>
                    <w:autoSpaceDE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ротокол № 12 від 16 червня 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52" w:leader="none"/>
                    </w:tabs>
                    <w:autoSpaceDE w:val="false"/>
                    <w:ind w:right="481" w:hanging="0"/>
                    <w:jc w:val="center"/>
                    <w:rPr>
                      <w:sz w:val="28"/>
                      <w:vertAlign w:val="superscript"/>
                      <w:lang w:val="uk-UA"/>
                    </w:rPr>
                  </w:pPr>
                  <w:r>
                    <w:rPr>
                      <w:sz w:val="28"/>
                      <w:vertAlign w:val="superscript"/>
                      <w:lang w:val="uk-UA"/>
                    </w:rPr>
                    <w:t>(протокол №, да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52" w:leader="none"/>
                    </w:tabs>
                    <w:autoSpaceDE w:val="false"/>
                    <w:spacing w:before="28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В.о. завідувача кафедр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52" w:leader="none"/>
                    </w:tabs>
                    <w:autoSpaceDE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___________       І.М. Астрелін       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vertAlign w:val="superscript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vertAlign w:val="superscript"/>
                      <w:lang w:val="uk-UA"/>
                    </w:rPr>
                    <w:t>(підпис)              (ініціали, прізвище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0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ЗАГАЛЬНІ ВІДОМ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Курс “Прецизійні методи аналізу неорганічних речовин” належить  до циклу практичної і професійної підготовки і покликаний підготовити висококваліфікованого спеціаліста, який має</w:t>
      </w:r>
      <w:r>
        <w:rPr>
          <w:sz w:val="28"/>
          <w:szCs w:val="28"/>
        </w:rPr>
        <w:t xml:space="preserve"> навички роботи з сучасним  обладнанням із метою аналізу зразків складних об’єктів, володіє методами ана</w:t>
        <w:softHyphen/>
        <w:t xml:space="preserve">лізу з використанням ІЧ-, УФ-спектроскопії, рентгенівських, термічних, хроматографічних методів для аналізу газоподібних, рідких та твердих зразків об’єктів технології неорганічних речовин, здатний використовувати свої знання при роботі над дипломною роботою ОКР спеціаліста і магістра з наукової 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ОЗПОДІЛ НАВЧАЛЬНОГО ЧАС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8"/>
        <w:gridCol w:w="619"/>
        <w:gridCol w:w="652"/>
        <w:gridCol w:w="652"/>
        <w:gridCol w:w="652"/>
        <w:gridCol w:w="652"/>
        <w:gridCol w:w="608"/>
        <w:gridCol w:w="1235"/>
        <w:gridCol w:w="639"/>
        <w:gridCol w:w="709"/>
        <w:gridCol w:w="709"/>
      </w:tblGrid>
      <w:tr>
        <w:trPr>
          <w:trHeight w:val="6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left="-96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Семестр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код </w:t>
              <w:br/>
              <w:t xml:space="preserve">кредит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моду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 годин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зподіл годин за видами занят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Кількість  М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Вид індивідуального завд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тестація</w:t>
            </w:r>
          </w:p>
        </w:tc>
      </w:tr>
      <w:tr>
        <w:trPr>
          <w:trHeight w:val="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ні</w:t>
              <w:br/>
              <w:t>занятт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мінарські</w:t>
              <w:br/>
              <w:t>занятт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і робо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’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31" w:right="-96" w:hanging="0"/>
              <w:jc w:val="center"/>
              <w:rPr/>
            </w:pPr>
            <w:r>
              <w:rPr>
                <w:i/>
              </w:rPr>
              <w:t xml:space="preserve">У тому числі </w:t>
              <w:br/>
              <w:t>на виконання</w:t>
              <w:br/>
              <w:t xml:space="preserve"> індивідуального завданн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14"/>
              <w:jc w:val="center"/>
              <w:rPr>
                <w:lang w:val="uk-UA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uk-UA"/>
              </w:rPr>
              <w:t>/НП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 xml:space="preserve">іф. </w:t>
            </w:r>
            <w:r>
              <w:rPr>
                <w:sz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3.</w:t>
        <w:tab/>
        <w:t>МЕТА І ЗАВДАННЯ ДИСЦИПЛІ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 w:eastAsia="uk-UA"/>
        </w:rPr>
        <w:t>вивчення дисципліни є оволодіння сучасними методами аналізу неорганічних речовин та їх застосування для вирішення конкретних практичних завда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вданням даної дисципліни  являється набуття студентами знань, вмінь, навичок розробки та виконання експерименту при дослідженнях складу та властивостей неорганічних речовин, освоєння техніки проведення науково-досл</w:t>
      </w:r>
      <w:r>
        <w:rPr>
          <w:rFonts w:eastAsia="Times New Roman" w:cs="Times New Roman"/>
          <w:sz w:val="28"/>
        </w:rPr>
        <w:t>i</w:t>
      </w:r>
      <w:r>
        <w:rPr>
          <w:sz w:val="28"/>
          <w:lang w:val="uk-UA"/>
        </w:rPr>
        <w:t xml:space="preserve">дницьких робіт з застосування сучасної інструментальної техніки, одержання теоретичних та практичних знань з прецизійних методів аналізу.  </w:t>
      </w:r>
      <w:r>
        <w:rPr>
          <w:sz w:val="28"/>
          <w:szCs w:val="28"/>
        </w:rPr>
        <w:t>В даний час фізичні та фізико-хімічні методи дослідження речовини одержали настільки широке поширення, що будь-який вчений-хімік або хімік-технолог повинні не тільки добре орієнтуватися в можливостях методів, у їх сильних та слабких сторонах, але і використовувати їх для рішення конкретних задач. Необхідність курсу обумовлена, крім того, усе більш широким впровадженням інструментальних методів аналізу в практику науково-дослідних і виробничих лабораторій</w:t>
      </w:r>
      <w:r>
        <w:rPr/>
        <w:t>.</w:t>
      </w:r>
    </w:p>
    <w:p>
      <w:pPr>
        <w:pStyle w:val="Normal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ення дисципліни передбачає такі види навчальних занять: лекції, лабораторні заняття, самостійну роботу, індивідуальну творчу роботу студентів під керівництвом викладача.</w:t>
      </w:r>
    </w:p>
    <w:p>
      <w:pPr>
        <w:pStyle w:val="Normal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лекціях розглядаються головні принципові питання дисциплін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ристовуючи теоретичні основи хімічних дисциплін під кутом зору хімічного аналізу, висвітлюються сучасні досягнення аналітичної хімії особливо в галузі аналізу неорганічних виробництв, підкреслюється значення сучасних методів аналізу для вдосконалення контролю якості продукції та автоматизації неорганічних виробництв.</w:t>
      </w:r>
    </w:p>
    <w:p>
      <w:pPr>
        <w:pStyle w:val="Normal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абораторний практикум максимально наближений за тематикою д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спеціальності студента і дає навички експерименту з прецизійних методів аналізу. У ньому приділяється особливу увагу сучасним метода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ізу, моделюванню тих методів аналізу, які широко застосовуються 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мисловості та науково-дослідних лабораторія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uk-UA" w:eastAsia="uk-UA"/>
        </w:rPr>
        <w:t>Для самостійної роботи студентам пропонується виконання теоретичних та експериментальних завдань, що допомагають розвинути творче мислення та забезпечують практичне використання знань у напрямі майбутньої спеціальності.</w:t>
      </w:r>
    </w:p>
    <w:p>
      <w:pPr>
        <w:pStyle w:val="Normal"/>
        <w:ind w:firstLine="540"/>
        <w:rPr/>
      </w:pPr>
      <w:r>
        <w:rPr>
          <w:sz w:val="28"/>
        </w:rPr>
        <w:t>П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сля вивчення курсу студент повинен зна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даментальні властивості і загальні закономірності, на яких заснований той або інший метод аналіз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е орієнтуватися в можливостях методів, їхніх гідностях і хиб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рологічні основи та області застосування різноманітних методів аналіз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рне оформлення методів аналізу; принципові схеми основних прила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епарування зразків (проб) для кожного методу аналіз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математичної статист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П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сля вивчення курсу студент повинен вм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ти:</w:t>
      </w:r>
    </w:p>
    <w:p>
      <w:pPr>
        <w:pStyle w:val="Normal"/>
        <w:autoSpaceDE w:val="false"/>
        <w:ind w:firstLine="540"/>
        <w:rPr>
          <w:sz w:val="28"/>
          <w:lang w:val="uk-UA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 w:eastAsia="uk-UA"/>
        </w:rPr>
        <w:t>на основі фундаментальних теоретичних знань обґрунт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обирати відповідний метод для розв'язання конкретної практичної задачі, оцінивши можливості різних метод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увати досліджувальний зразок до проведення аналі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и самостійно виміри на відповідному устаткуванн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шифровувати інформацію, одержувану в ході визначень (хроматограми, рентгенограми, ІЧ-спектри, дериватограми, електронні спектри та і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и якісний і кількісний аналіз речови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и математичне опрацювання результатів (дати метрологічну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цінку результат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caps/>
          <w:sz w:val="28"/>
        </w:rPr>
      </w:pPr>
      <w:r>
        <w:rPr>
          <w:sz w:val="28"/>
        </w:rPr>
        <w:t xml:space="preserve">4. </w:t>
      </w:r>
      <w:r>
        <w:rPr>
          <w:caps/>
          <w:sz w:val="28"/>
        </w:rPr>
        <w:t>Тематичний план</w:t>
      </w:r>
    </w:p>
    <w:p>
      <w:pPr>
        <w:pStyle w:val="Normal"/>
        <w:ind w:firstLine="708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rPr>
          <w:caps/>
          <w:sz w:val="28"/>
        </w:rPr>
      </w:pPr>
      <w:r>
        <w:rPr>
          <w:caps/>
          <w:sz w:val="28"/>
        </w:rPr>
        <w:t>4.1 РОЗПОДІЛ НАВЧАЛЬНОГО ЧАСУ</w:t>
      </w:r>
    </w:p>
    <w:p>
      <w:pPr>
        <w:pStyle w:val="Normal"/>
        <w:ind w:firstLine="708"/>
        <w:rPr>
          <w:caps/>
          <w:sz w:val="28"/>
        </w:rPr>
      </w:pPr>
      <w:r>
        <w:rPr>
          <w:caps/>
          <w:sz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190"/>
        <w:gridCol w:w="983"/>
        <w:gridCol w:w="1151"/>
        <w:gridCol w:w="1270"/>
        <w:gridCol w:w="1029"/>
      </w:tblGrid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Найменування розділів, тем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Розподіл за видами занять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Лекц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Лабора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1. </w:t>
            </w:r>
            <w:r>
              <w:rPr>
                <w:sz w:val="28"/>
                <w:szCs w:val="28"/>
              </w:rPr>
              <w:t>Введення до спектральних методів аналіз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2. </w:t>
            </w:r>
            <w:r>
              <w:rPr>
                <w:sz w:val="28"/>
                <w:szCs w:val="28"/>
              </w:rPr>
              <w:t>Молекулярна абсорбційна спектроскоп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3. </w:t>
            </w:r>
            <w:r>
              <w:rPr>
                <w:sz w:val="28"/>
                <w:szCs w:val="28"/>
              </w:rPr>
              <w:t>Інфрачервона спектроскоп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4. </w:t>
            </w:r>
            <w:r>
              <w:rPr>
                <w:sz w:val="28"/>
                <w:szCs w:val="28"/>
              </w:rPr>
              <w:t>Рентгенівський аналі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Тема 5. Термічний аналі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6. </w:t>
            </w:r>
            <w:r>
              <w:rPr>
                <w:sz w:val="28"/>
                <w:szCs w:val="28"/>
              </w:rPr>
              <w:t>Хроматограф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ема 7. </w:t>
            </w:r>
            <w:r>
              <w:rPr>
                <w:sz w:val="28"/>
                <w:szCs w:val="28"/>
              </w:rPr>
              <w:t>Нефелометрія і турбідиметр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ьна контрольна ро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Г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ф.залі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caps/>
          <w:sz w:val="28"/>
          <w:lang w:val="en-US"/>
        </w:rPr>
      </w:pPr>
      <w:r>
        <w:rPr>
          <w:sz w:val="28"/>
        </w:rPr>
        <w:t xml:space="preserve">4.2 </w:t>
      </w:r>
      <w:r>
        <w:rPr>
          <w:caps/>
          <w:sz w:val="28"/>
        </w:rPr>
        <w:t xml:space="preserve">Лекції </w:t>
      </w:r>
    </w:p>
    <w:p>
      <w:pPr>
        <w:pStyle w:val="Normal"/>
        <w:ind w:firstLine="708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Тема 1. </w:t>
      </w:r>
      <w:r>
        <w:rPr>
          <w:sz w:val="28"/>
          <w:szCs w:val="28"/>
        </w:rPr>
        <w:t>Введення до спектральних методів аналізу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Лекція 1. </w:t>
        <w:tab/>
        <w:t>Електромагнітне випромінювання. Будова речовини і походження спектрів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Лекція 2. </w:t>
        <w:tab/>
        <w:t>Спостереження і реєстрація спектроскопічних сигналів. Джерела випромінювання. Монохроматизація випромінювання. Приймачі випроміню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на СРС: Значення фізико-хімічних методів аналізу в сучасній науці, промисловості та техніці. Особливості та переваги фізико-хімічних методів аналізу. Класифікація фізико-хімічних методів аналізу. Аналітичний сигнал. Інтенсивні та екстенсивні властивості речовини. Чутливість, відтворюваність, границя визначення. Математична обробка результатів вимір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: [5, 6, 8, 12, 17, 22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</w:rPr>
        <w:t xml:space="preserve">Тема 2. </w:t>
      </w:r>
      <w:r>
        <w:rPr>
          <w:sz w:val="28"/>
          <w:szCs w:val="28"/>
        </w:rPr>
        <w:t>Молекулярна абсорбційна спектроскопі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Лекція 3. </w:t>
        <w:tab/>
        <w:t xml:space="preserve">Закони поглинання світла. Молярний коефіцієнт поглинання.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4.</w:t>
        <w:tab/>
        <w:t>Відхилення від закону Бугера-Ламберта-Бера. Помилки виміру поглинання світла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5.</w:t>
        <w:tab/>
        <w:t>Застосування молекулярної абсорбційної спектроскопії для виявлення й ідентифікації речовин. Типи електронних переходів у молекулі.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Лекція 6.  Вибір умов для фотометричного визначення. Адитивність світлопоглинання. Засоби визначення концентрації.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 xml:space="preserve">Лекція 7. </w:t>
        <w:tab/>
        <w:t>Диференціальна спектроскопія. Аналіз суміші речовин. Визначення речовини у присутності доміш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вдання на СРС: Апаратура для виміру поглинання світла в ультрафіолетовій і видимої областя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 [3, 4, 6, 8, 9, 15-18, 21, 22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</w:rPr>
        <w:t xml:space="preserve">Тема 3. </w:t>
        <w:tab/>
      </w:r>
      <w:r>
        <w:rPr>
          <w:sz w:val="28"/>
          <w:szCs w:val="28"/>
        </w:rPr>
        <w:t>Інфрачервона спектроскопі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Лекція 8. </w:t>
        <w:tab/>
        <w:t xml:space="preserve">Теорія коливальних спектрів. Реєстрація ІЧ-спектрів. 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 xml:space="preserve">Лекція 9. </w:t>
        <w:tab/>
        <w:t>Підготування проб. Якісний і кількісний аналіз. Застосування ІЧ-спектроскопії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дання на СРС:  Інфрачервоні спектрофотомет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[3, 6, 8, 11, 14, 17, 19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Тема 4. </w:t>
      </w:r>
      <w:r>
        <w:rPr>
          <w:sz w:val="28"/>
          <w:szCs w:val="28"/>
        </w:rPr>
        <w:t>Рентгенівський анал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Лекція 10.</w:t>
        <w:tab/>
        <w:t xml:space="preserve">Рентгенівське випромінювання. Дифракція рентгенівських променів.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11.</w:t>
        <w:tab/>
        <w:t xml:space="preserve">Рентгеноструктурний аналіз. Рентгенофазовий аналіз. 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Лекція 12.</w:t>
        <w:tab/>
        <w:t>Ренгенівська флуоресценція. Електронно-зондовий мікроаналі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на СРС:  Джерела і детектори рентгенівських променів. Рентгенівські монохромато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[6, 8, 10, 13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Тема 5. </w:t>
        <w:tab/>
        <w:t>Термічний аналіз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13. Діференціально-термічний аналіз. Термогравиметрія. Визначення теплоти плавлення і фазових перетворень по кривим нагрівання й охолодження. Ідентифікація хімічних сполук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14.Аналіз механічних сумішей декількох речовин. Вивчення процесів хімічної взаємодії. Побудова діаграм плавкості і визначення кінетичних характеристик методом ДТА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Завдання на СРС:  Прибори для термічного аналіз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 [8, 20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</w:rPr>
        <w:t xml:space="preserve">Тема 6. </w:t>
        <w:tab/>
      </w:r>
      <w:r>
        <w:rPr>
          <w:sz w:val="28"/>
          <w:szCs w:val="28"/>
        </w:rPr>
        <w:t>Хроматограф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Лекція 15. Класифікація методів хроматографії, Хроматографічний пік і елюентні характеристики. Теоретичні уявлення в хроматографії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Лекція 16.Газова хроматографія. Розділювальна колонка. Вибір нерухомої фази. Газ-носій. Дозатори. Детектори. 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Лекція 17.</w:t>
        <w:tab/>
        <w:t>Якісний аналіз. Кількісний аналіз. Практичне застосуванн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ідинна хроматографія. Іонообмінна хроматографія. Якісний аналіз. Кількісний аналі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дання на СРС:  Газові та рідинні хроматографи</w:t>
      </w:r>
      <w:r>
        <w:rPr>
          <w:sz w:val="24"/>
        </w:rPr>
        <w:t xml:space="preserve"> .</w:t>
      </w:r>
    </w:p>
    <w:p>
      <w:pPr>
        <w:pStyle w:val="Normal"/>
        <w:ind w:firstLine="360"/>
        <w:rPr/>
      </w:pPr>
      <w:r>
        <w:rPr>
          <w:sz w:val="28"/>
          <w:szCs w:val="28"/>
        </w:rPr>
        <w:t>Література: [1, 2, 6-8, 12, 16, 21- 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Тема 7. </w:t>
        <w:tab/>
        <w:t xml:space="preserve">Нефелометрія і турбідиметрія </w:t>
      </w:r>
    </w:p>
    <w:p>
      <w:pPr>
        <w:pStyle w:val="Normal"/>
        <w:ind w:left="1616" w:hanging="1259"/>
        <w:rPr/>
      </w:pPr>
      <w:r>
        <w:rPr>
          <w:sz w:val="28"/>
          <w:szCs w:val="28"/>
        </w:rPr>
        <w:t>Лекція 18. Розсіювання світла. Застосування нефелометрії і турбідиметрії. Нефелометрічне та турбодіметрічне титрування.</w:t>
      </w:r>
    </w:p>
    <w:p>
      <w:pPr>
        <w:pStyle w:val="Normal"/>
        <w:ind w:left="360" w:hanging="3"/>
        <w:rPr>
          <w:sz w:val="28"/>
          <w:szCs w:val="28"/>
        </w:rPr>
      </w:pPr>
      <w:r>
        <w:rPr>
          <w:sz w:val="28"/>
          <w:szCs w:val="28"/>
        </w:rPr>
        <w:t>Завдання на СРС:  Прилади для нефелометричних і турбідиметричних визначен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Література: [6, 8, 2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3 ЛАБОРАТОРНІ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Мета лабораторних робот з дисципліни </w:t>
      </w:r>
      <w:r>
        <w:rPr>
          <w:sz w:val="28"/>
          <w:lang w:val="uk-UA"/>
        </w:rPr>
        <w:t>“Прецизійні методи аналізу неорганічних речовин” – оволодіння спеціальною технікою хімічних лабораторних процедур, включаючи вибір методу аналізу, найбільш доцільного у даних обставинах, підготування досліджувального зразка до проведення аналізу, проведення самостійних вимірів на відповідному устаткуванні, розшифровування інформації, одержуваної в ході визначень (хроматографи, рентгенограми, ІЧ-спектри, дериваторами, електронні спектри та ін.), проведення якісного і кількісного аналізу речовин, виконання вихідних та кінцевих розрахунків з застосуванням статистичної обробки результатів аналі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3.1 Кількісний аналіз однокомпонентних розчинів методом прямої фотометрії (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бота 1. Визначення нікелю диметилгліоксимом </w:t>
      </w:r>
    </w:p>
    <w:p>
      <w:pPr>
        <w:pStyle w:val="Normal"/>
        <w:rPr/>
      </w:pPr>
      <w:r>
        <w:rPr>
          <w:sz w:val="28"/>
          <w:szCs w:val="28"/>
        </w:rPr>
        <w:tab/>
        <w:t>Робота 2. Визначення фосфору у вигляді фосфорно молібденової с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3. Визначення мангану формальдокс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4. Визначення міді у вигляді амі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5. Визначення хрому з дифенілкарбазі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4.3.2 Визначення концентрації розчинів диференціальним спектрофотометричним методом (4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. Визначення нікелю у вигляді аквакомплексу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бот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ення мангану у вигляді перманганат-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.3 Аналіз багатокомпонентних сумішей (4 год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бот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ількісне визначення суміші мангану та хрому без їх попереднього розділенн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бот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 xml:space="preserve">Визначення </w:t>
      </w:r>
      <w:r>
        <w:rPr>
          <w:sz w:val="28"/>
          <w:szCs w:val="28"/>
          <w:lang w:val="uk-UA"/>
        </w:rPr>
        <w:t>іонів металів</w:t>
      </w:r>
      <w:r>
        <w:rPr>
          <w:sz w:val="28"/>
          <w:szCs w:val="28"/>
        </w:rPr>
        <w:t xml:space="preserve"> методом домішок</w:t>
      </w:r>
    </w:p>
    <w:p>
      <w:pPr>
        <w:pStyle w:val="Normal"/>
        <w:rPr/>
      </w:pPr>
      <w:r>
        <w:rPr>
          <w:sz w:val="28"/>
          <w:szCs w:val="28"/>
        </w:rPr>
        <w:tab/>
        <w:t>Робота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Визначення нітратів у воді методом трьоххвильової спектрофотомет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3.4  Ідентифікація неорганічних речовин методом ІЧ-спектроскопії (4 год.)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бота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иготування зразків для аналізу різними методами та визначення максимумів смуг поглинання відомих неорганічних со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бота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Якісний аналіз суміші неорганічних речовин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3.5 Рентгенівські методи аналізу неорганічних речовин (4 год.)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бота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значення неорганічної речовини за спектром рентгенівської дифракції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бот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Елементний аналіз складних неорганічних сполук методом рентгенівської флуоресце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6 Хроматографічні методи аналізу (4 год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Якісне та кількісне визначення складу суміші ароматичних вуглеводні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Якісне та кількісне визначення складу суміші легких газ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7 Термічні методи аналізу (4 го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Дослідження складу і властивостей неорганічних речови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Дослідження кінетики розкладання неорганічних речо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8 Нефелометрічний та турбідиметрічний аналіз (4 год.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Визначення концентрації сульфат- або хлорид-іон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бота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Визначення розмирів частинок турбідиметричн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4.4 КОНТРОЛЬ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онтрольна робота перевіряє рівень засвоювання матеріалу, що був вивчений під час лекцій і , особливо, під час СРС.</w:t>
      </w:r>
      <w:r>
        <w:rPr>
          <w:sz w:val="28"/>
          <w:szCs w:val="28"/>
          <w:lang w:val="uk-UA"/>
        </w:rPr>
        <w:t xml:space="preserve"> За навчальним планом передбачено проведення 1 модульної контрольної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5 РОЗРАХУНКОВО-ГРАФІЧНА РОБОТА</w:t>
        <w:tab/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льним планом передбачена 1 РГР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озрахункова робота вміщує задачі з наступних тем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за даними фотометричних вимірювань (пряма фотометрія, диференціальні методи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багатокомпонентних розчинів по даним спектрофотометричних вимірювань (метод Фирордта, номограма Савойї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ення вмісту речовини у присутності домішок (метод домішок, метод Алена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по ІЧ-спектрам (метод базисної лінії, метод графіку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ахунок складу та властивостей речовини за даними термічного аналізу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існий та кількісний аналіз за даними хроматографічного аналі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5. НАВЧАЛЬНО-МЕТОДИЧНІ МАТЕРІ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1800" w:hanging="1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деева А.А. Хроматография в енергетике – М.: Енергия.–1980.–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йвазов Б.В. Введение в хроматографию.– М.: Высшая школа.–1983.–2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ичева Т.Г., Лобанева О.А. Электронные и колебательные спектры неорганических и координационных соединений: Практическое руководство. Л.: ЛГУ.–1983.–1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шиев Н.Г. Введение в молекулярную спектроскопию. – Л.: ЛГУ.–1987.–216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   </w:t>
        <w:tab/>
        <w:t>Булатов М.И., Калинкин И.П. Практическое руководство по фотометрическим методам анализа. М.–Л.: Химия.–1986.–432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асильев В.П. Аналитическая химия: В 2 ч. Ч.2 Физико-химические методы анализа.–М.: Высш. шк., 1989.– 384 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яхирев Д.А., Шушунова А.Ф. Руководство по газовой хроматографии.–М.: Высшая школа.–271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Жарский И.М., Новиков Г.И. Физические методы исследования в неорганической химии. – М.: Высшая школа.–1988.–271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9. </w:t>
        <w:tab/>
        <w:t>Основы аналитической химии. В двух книгах. Под ред. Ю.А.Золотова –М.: Высшая школа.– 1999.–494 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Ковба Л.М., Трунов В.К. Ренгенофазовый анализ. – М.: МГУ.–1976.–232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Лоусон К. Инфракрасные спектры поглощения неорганических веществ. – М.: Мир.–1964.–29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Ляликов Ю.С. Физико-химические методы анализа. – М.: Химия.–1973.–53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иркин Л.И. Справочник по рентгеноструктурному анализу поликристаллов.– М.: Физматгиз.–1961.–863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акамото К. ИК-спектры и КР-спектры неорганических и координационных соединений. – М.: Мир.–1991.–53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ешкова В.М., Громова М.И. Методы абсорбционной спектроскопии в аналитической химии / Под. Ред. И.П. Алимарина. – М.: Высшая школа.–1976.–280с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6.</w:t>
        <w:tab/>
        <w:t>Практическое руководство по физико-химическим методам анализа / Под ред. И.П. Алимарина, В.М. Иванова. – М.: МГУ.–1987.–20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Сайдов Г.В., Свердлова О.В. Практическое руководство по молекулярной спектроскопии / Под ред. Н.Г.Бахшиева.– Л.: ЛГУ.–1980.–136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8.</w:t>
        <w:tab/>
        <w:t>Сборник вопросов и задач по аналитической химии / Под. Ред. В.П.Васильева. – М.: Высшая школа. –1976.–21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мит А. Прикладная ИК-спектроскопия. – М.: Мир.–1982.–32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эндланд У. Термические методы анализа.– М.: Мир.–1978.–52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Физико-химические методы анализа. Практическое руководство / под. ред. В.Б.Алексовского.– Л.: Химия.–1988.–37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Юинг Г. Инструментальные методы химического анализа. М.: Мир.–1989.–608 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3.</w:t>
        <w:tab/>
        <w:t xml:space="preserve">Методические указания к лабораторным работам по дисциплине «Основы научных исследований»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М. Астрелин, А.Л. Концевой, Ю.В. Князев– К.: КПИ.–1990.–60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 навчальної програми дисципліни “</w:t>
      </w:r>
      <w:r>
        <w:rPr>
          <w:sz w:val="28"/>
        </w:rPr>
        <w:t>Прецизійні методи аналізу неорганічних речовин</w:t>
      </w:r>
      <w:r>
        <w:rPr>
          <w:sz w:val="28"/>
          <w:szCs w:val="28"/>
        </w:rPr>
        <w:t xml:space="preserve">” затвердженої  деканом ХТФ проф. Астреліним І.М.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5.10 р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 програми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>ст. викл. Обушенко Т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10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16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02:00Z</dcterms:created>
  <dc:creator>Обушенко Т.И.</dc:creator>
  <dc:description/>
  <cp:keywords/>
  <dc:language>en-US</dc:language>
  <cp:lastModifiedBy>tio</cp:lastModifiedBy>
  <dcterms:modified xsi:type="dcterms:W3CDTF">2010-09-07T12:52:00Z</dcterms:modified>
  <cp:revision>4</cp:revision>
  <dc:subject/>
  <dc:title>НАЦІОНАЛЬНИЙ ТЕХНІЧНИЙ УНІВЕРСИТЕТ УКРАЇНИ</dc:title>
</cp:coreProperties>
</file>