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н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йтингову систему оцінки успішності студенті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1222" w:hanging="0"/>
        <w:rPr>
          <w:color w:val="000000"/>
          <w:szCs w:val="28"/>
        </w:rPr>
      </w:pPr>
      <w:r>
        <w:rPr>
          <w:szCs w:val="28"/>
        </w:rPr>
        <w:t>з кредитної дисципліни: “</w:t>
      </w:r>
      <w:r>
        <w:rPr>
          <w:caps/>
          <w:szCs w:val="28"/>
        </w:rPr>
        <w:t xml:space="preserve"> Прецизійні методи аналізу неорганічних речовин</w:t>
      </w:r>
      <w:r>
        <w:rPr>
          <w:szCs w:val="28"/>
        </w:rPr>
        <w:t xml:space="preserve">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пеціальності</w:t>
      </w:r>
      <w:r>
        <w:rPr>
          <w:sz w:val="28"/>
          <w:szCs w:val="28"/>
          <w:u w:val="single"/>
        </w:rPr>
        <w:t>: 8.091602, 7.091602 – Хімічна технологія неорганічних речовин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ультету: </w:t>
      </w:r>
      <w:r>
        <w:rPr>
          <w:sz w:val="28"/>
          <w:szCs w:val="28"/>
          <w:u w:val="single"/>
        </w:rPr>
        <w:t xml:space="preserve">                        хіміко-технологічного                                         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и: </w:t>
      </w:r>
      <w:r>
        <w:rPr>
          <w:sz w:val="28"/>
          <w:szCs w:val="28"/>
          <w:u w:val="single"/>
        </w:rPr>
        <w:t xml:space="preserve">             Технології неорганічних речовин та загальної хімічної технології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/>
        <w:t>Розподіл навчального часу за видами занять і завдань дисципліни згідно з робочим навчальним планом: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567"/>
        <w:gridCol w:w="425"/>
        <w:gridCol w:w="567"/>
        <w:gridCol w:w="851"/>
        <w:gridCol w:w="636"/>
        <w:gridCol w:w="1559"/>
        <w:gridCol w:w="614"/>
        <w:gridCol w:w="898"/>
        <w:gridCol w:w="898"/>
      </w:tblGrid>
      <w:tr>
        <w:trPr>
          <w:trHeight w:val="4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uto" w:line="240" w:before="0" w:after="0"/>
              <w:ind w:left="-96" w:right="-79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Семестр / код </w:t>
              <w:br/>
              <w:t xml:space="preserve">кредитного </w:t>
              <w:br/>
              <w:t>моду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 годин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поділ годин за видами занять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0" w:hanging="46"/>
              <w:jc w:val="center"/>
              <w:rPr/>
            </w:pPr>
            <w:r>
              <w:rPr>
                <w:i/>
                <w:sz w:val="28"/>
                <w:szCs w:val="28"/>
              </w:rPr>
              <w:t>Кількість  МК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0" w:hanging="46"/>
              <w:jc w:val="center"/>
              <w:rPr/>
            </w:pPr>
            <w:r>
              <w:rPr>
                <w:i/>
                <w:sz w:val="28"/>
                <w:szCs w:val="28"/>
              </w:rPr>
              <w:t>Вид інд. завд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0" w:hanging="46"/>
              <w:jc w:val="center"/>
              <w:rPr/>
            </w:pPr>
            <w:r>
              <w:rPr>
                <w:i/>
                <w:sz w:val="28"/>
                <w:szCs w:val="28"/>
              </w:rPr>
              <w:t>Семестрова</w:t>
            </w:r>
          </w:p>
          <w:p>
            <w:pPr>
              <w:pStyle w:val="Normal"/>
              <w:ind w:right="-70" w:hanging="46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тестація</w:t>
            </w:r>
          </w:p>
        </w:tc>
      </w:tr>
      <w:tr>
        <w:trPr>
          <w:trHeight w:val="43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і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ні занятт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інар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і робо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’ютерний практикум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С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 т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числі на виконанн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індив.завд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Н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ф. залік</w:t>
            </w:r>
          </w:p>
        </w:tc>
      </w:tr>
    </w:tbl>
    <w:p>
      <w:pPr>
        <w:pStyle w:val="Normal1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йтинг студента з дисципліни складається з балів, що він отримує за:</w:t>
      </w:r>
    </w:p>
    <w:p>
      <w:pPr>
        <w:pStyle w:val="TextBody"/>
        <w:spacing w:lineRule="auto" w:line="240"/>
        <w:ind w:left="54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3 відповіді на лекція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виконання 20 лабораторних робі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одну модульну контрольну роб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одну розрахункову роб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исьмову відповідь на заліку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йтингова шкала з дисципліни складає 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100 балів. Залікова складов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з) –</w:t>
      </w:r>
      <w:r>
        <w:rPr>
          <w:sz w:val="28"/>
          <w:szCs w:val="28"/>
        </w:rPr>
        <w:t xml:space="preserve"> 30% в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  <w:lang w:val="ru-RU"/>
        </w:rPr>
        <w:t xml:space="preserve">, тобто 30 балів. Сума вагових балів контрольних заходів протягом семестру складає Rc= RD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з = 100 – 30 = 70 балів. Розподів балів: за відповіді на лекціях 5 балів, за лабораторні роботи 40 балів, за РГР 15 балів, за модульну контрольну роботу 10 балів.</w:t>
      </w:r>
    </w:p>
    <w:p>
      <w:pPr>
        <w:pStyle w:val="Normal"/>
        <w:ind w:firstLine="720"/>
        <w:rPr/>
      </w:pPr>
      <w:r>
        <w:rPr>
          <w:sz w:val="28"/>
          <w:szCs w:val="28"/>
        </w:rPr>
        <w:t>Сума штрафних балів (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) не повинна перевищувати, як правило 0,1R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(себто 7 балів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Опитування на лекці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говий бал – 2. Максимальна кількість балів на усіх лекціях дорівнює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бали × 3 = 6 балів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ерерахунку цієї кількості балів на закладену (5 балів) введено коефіцієнт перерахунку який станов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ії оцінюванн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 бали</w:t>
      </w:r>
      <w:r>
        <w:rPr>
          <w:sz w:val="28"/>
          <w:szCs w:val="28"/>
        </w:rPr>
        <w:t>: повна і вичерпно вірна відповідь на запитання лекто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 бал</w:t>
      </w:r>
      <w:r>
        <w:rPr>
          <w:sz w:val="28"/>
          <w:szCs w:val="28"/>
        </w:rPr>
        <w:t>: неповна, з непринциповими помилками відповідь або після деякої (не дуже значної) навідної допомоги відповідь на запитання лекто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0 балів</w:t>
      </w:r>
      <w:r>
        <w:rPr>
          <w:sz w:val="28"/>
          <w:szCs w:val="28"/>
        </w:rPr>
        <w:t>: неповна відповідь або відповідь з вельми принциповими помилками, або неспроможність студента сформулювати вірну відповідь навіть при наявній допомозі лектора чи іншого студ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</w:rPr>
        <w:t>1 бал</w:t>
      </w:r>
      <w:r>
        <w:rPr>
          <w:sz w:val="28"/>
          <w:szCs w:val="28"/>
        </w:rPr>
        <w:t>: (штрафний): відмова від відповіді на запит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Робота під час лабораторних занять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аксимальна кількість балів на усіх лабораторних заняттях дорівнює: 40</w:t>
      </w:r>
      <w:r>
        <w:rPr>
          <w:sz w:val="28"/>
          <w:szCs w:val="28"/>
          <w:u w:val="single"/>
        </w:rPr>
        <w:t xml:space="preserve"> балів.</w:t>
      </w:r>
      <w:r>
        <w:rPr>
          <w:sz w:val="28"/>
          <w:szCs w:val="28"/>
        </w:rPr>
        <w:t xml:space="preserve"> Лабораторна робота оцінюється в три етапи: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пуск до лабораторної роботи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конання лабораторної роботи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хист лабораторної роботи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Ваговий бал на кожному етапі складає – 5, таким чином, загалом за лабораторну роботу можливо отримати 15 балів. Кількість лабораторних робіт – 20. Максимально за лабораторні роботи можливо отримати 20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15=300 балів. Для перерахунку цієї кількості балів на закладену (40 балів) введено коефіцієнт перерахунку який станов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ії оцінювання: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ск до лабораторної роботи: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5 балів</w:t>
      </w:r>
      <w:r>
        <w:rPr>
          <w:sz w:val="28"/>
          <w:szCs w:val="28"/>
        </w:rPr>
        <w:t>: наявність протоколу лабораторної роботи з усіма необхідними розділами, безпомилкові відповіді на запитання викладача стосовно мети роботи, фізико-хімічних основ процесу,схеми лабораторної установки, порядку проведення роботи, техніки безпеки під час виконання роботи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4 бала</w:t>
      </w:r>
      <w:r>
        <w:rPr>
          <w:sz w:val="28"/>
          <w:szCs w:val="28"/>
        </w:rPr>
        <w:t>: наявність протоколу з незначними недоліками, вірні в цілому відповіді на запитання викладача з незначними недоліками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3 бала</w:t>
      </w:r>
      <w:r>
        <w:rPr>
          <w:sz w:val="28"/>
          <w:szCs w:val="28"/>
        </w:rPr>
        <w:t>: вірні відповіді на запитання після навідної допомоги викладача або неповний протокол, який підлягає доповненню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 xml:space="preserve">2 бали: </w:t>
      </w:r>
      <w:r>
        <w:rPr>
          <w:sz w:val="28"/>
          <w:szCs w:val="28"/>
        </w:rPr>
        <w:t>неповні відповіді на запитання викладача або неповний протокол, який підлягає доповненню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 xml:space="preserve">1 бал:   </w:t>
      </w:r>
      <w:r>
        <w:rPr>
          <w:sz w:val="28"/>
          <w:szCs w:val="28"/>
        </w:rPr>
        <w:t>відповіді на завдання викладача з помилками принципового характеру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0 балів</w:t>
      </w:r>
      <w:r>
        <w:rPr>
          <w:sz w:val="28"/>
          <w:szCs w:val="28"/>
        </w:rPr>
        <w:t>: відсутність на занятті без поважних причин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нання лабораторної роботи: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5 балів</w:t>
      </w:r>
      <w:r>
        <w:rPr>
          <w:sz w:val="28"/>
          <w:szCs w:val="28"/>
        </w:rPr>
        <w:t>: чітке, самостійне виконання лабораторної роботи, правильні основні та допоміжні розрахунки, отримання правильних результатів, здача лабораторного місця навчально-допоміжному персоналу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4 бала</w:t>
      </w:r>
      <w:r>
        <w:rPr>
          <w:sz w:val="28"/>
          <w:szCs w:val="28"/>
        </w:rPr>
        <w:t>: вірне в цілому виконання з незначними недоліками в оформленні, або помилковим виконанням окремих елементів роботи, здача лабораторного місця навчально-допоміжному персоналу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3 бала</w:t>
      </w:r>
      <w:r>
        <w:rPr>
          <w:sz w:val="28"/>
          <w:szCs w:val="28"/>
        </w:rPr>
        <w:t>: вірне виконання роботи після навідної допомоги викладача або проведення роботи зі значущими помилками, які підлягають виправленню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 xml:space="preserve">2 бали: </w:t>
      </w:r>
      <w:r>
        <w:rPr>
          <w:sz w:val="28"/>
          <w:szCs w:val="28"/>
        </w:rPr>
        <w:t>неповне виконання лабораторної роботи або проведення роботи з грубими помилками, що не підлягають виправленню, а потребують переробки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 xml:space="preserve">1 бал: </w:t>
      </w:r>
      <w:r>
        <w:rPr>
          <w:sz w:val="28"/>
          <w:szCs w:val="28"/>
        </w:rPr>
        <w:t>виконання роботи з помилками принципового характеру;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  <w:u w:val="single"/>
        </w:rPr>
        <w:t>0 балів</w:t>
      </w:r>
      <w:r>
        <w:rPr>
          <w:sz w:val="28"/>
          <w:szCs w:val="28"/>
        </w:rPr>
        <w:t>: відсутність на занятті без поважних причин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ист лабораторної роботи: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5 балів</w:t>
      </w:r>
      <w:r>
        <w:rPr>
          <w:sz w:val="28"/>
          <w:szCs w:val="28"/>
        </w:rPr>
        <w:t>: охайно оформлений протокол лабораторної роботи з чіткими результатами експерименту та висновками, безпомилкові відповіді на контрольні запитання до лабораторної роботи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4 бала</w:t>
      </w:r>
      <w:r>
        <w:rPr>
          <w:sz w:val="28"/>
          <w:szCs w:val="28"/>
        </w:rPr>
        <w:t>: наявність протоколу з незначними недоліками, вірні в цілому відповіді на контрольні запитання з незначними неточностями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3 бала</w:t>
      </w:r>
      <w:r>
        <w:rPr>
          <w:sz w:val="28"/>
          <w:szCs w:val="28"/>
        </w:rPr>
        <w:t>: вірні відповіді на контрольні запитання після навідної допомоги викладача або неповністю оформлений протокол (нечіткі висновки, відсутність деяких розрахунків), який підлягає доповненню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 xml:space="preserve">2 бали: </w:t>
      </w:r>
      <w:r>
        <w:rPr>
          <w:sz w:val="28"/>
          <w:szCs w:val="28"/>
        </w:rPr>
        <w:t>неповні відповіді на контрольні запитання або неповний протокол, який підлягає доповненню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 xml:space="preserve">1 бал:   </w:t>
      </w:r>
      <w:r>
        <w:rPr>
          <w:sz w:val="28"/>
          <w:szCs w:val="28"/>
        </w:rPr>
        <w:t>відповіді на завдання викладача з помилками принципового характеру;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  <w:u w:val="single"/>
        </w:rPr>
        <w:t>0 балів</w:t>
      </w:r>
      <w:r>
        <w:rPr>
          <w:sz w:val="28"/>
          <w:szCs w:val="28"/>
        </w:rPr>
        <w:t>: відсутність на занятті без поважних причин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3. Модульна контрольна робота (МКР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обота виконується в 2 етапи з рейтинговим балом кожного етапу, що дорівнює 5. Максимальна кількість балів 2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5=1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ії оцінювання МКР: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5 балів</w:t>
      </w:r>
      <w:r>
        <w:rPr>
          <w:sz w:val="28"/>
          <w:szCs w:val="28"/>
        </w:rPr>
        <w:t>: безпомилкова відповідь на всі питання при наявності елементів продуктивного творчого підходу; демонстрація вміння впевненого застосування фундаментальних  і фахових знань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4 бали</w:t>
      </w:r>
      <w:r>
        <w:rPr>
          <w:sz w:val="28"/>
          <w:szCs w:val="28"/>
        </w:rPr>
        <w:t>: недостатньо повна відповідь на всі питання або безпомилкова відповідь на 80% питань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 xml:space="preserve">3 бали: </w:t>
      </w:r>
      <w:r>
        <w:rPr>
          <w:sz w:val="28"/>
          <w:szCs w:val="28"/>
        </w:rPr>
        <w:t>безпомилкова відповідь на 50% питань або неповна відповідь на всі питання з двома – трьома досить суттєвими помилками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 xml:space="preserve">2 бал: </w:t>
      </w:r>
      <w:r>
        <w:rPr>
          <w:sz w:val="28"/>
          <w:szCs w:val="28"/>
        </w:rPr>
        <w:t>неповна відповідь на всі питання або безпомилкова відповідь не менше 30 % питань; наявність принципових помилок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1 бал</w:t>
      </w:r>
      <w:r>
        <w:rPr>
          <w:sz w:val="28"/>
          <w:szCs w:val="28"/>
        </w:rPr>
        <w:t>: неповна відповідь на частину питань; наявність принципових помилок;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  <w:u w:val="single"/>
        </w:rPr>
        <w:t>0 балів</w:t>
      </w:r>
      <w:r>
        <w:rPr>
          <w:sz w:val="28"/>
          <w:szCs w:val="28"/>
        </w:rPr>
        <w:t>: відсутність на занятті без поважних причин, списування (плагіат) під час контрольної або відмова від виконання контрольної роботи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39"/>
        <w:rPr/>
      </w:pPr>
      <w:r>
        <w:rPr>
          <w:b/>
          <w:sz w:val="28"/>
          <w:szCs w:val="28"/>
          <w:u w:val="single"/>
        </w:rPr>
        <w:t>4.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Розрахункова робота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Ваговий бал – 15. Розрахункова робота містіть 7 завдань. Кожне оцінюється у 5 балів. Максимальна кількість балів 7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5=35 балів. Для перерахунку цієї кількості балів на закладену (15 балів) введено коефіцієнт перерахунку який станов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ії оцінювання: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5 балів</w:t>
      </w:r>
      <w:r>
        <w:rPr>
          <w:sz w:val="28"/>
          <w:szCs w:val="28"/>
        </w:rPr>
        <w:t xml:space="preserve">: безпомилкове виконання та оформлення завдання (розрахунку) </w:t>
      </w:r>
      <w:r>
        <w:rPr>
          <w:i/>
          <w:sz w:val="28"/>
          <w:szCs w:val="28"/>
        </w:rPr>
        <w:t>під час поточного заняття</w:t>
      </w:r>
      <w:r>
        <w:rPr>
          <w:sz w:val="28"/>
          <w:szCs w:val="28"/>
        </w:rPr>
        <w:t>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4 бала</w:t>
      </w:r>
      <w:r>
        <w:rPr>
          <w:sz w:val="28"/>
          <w:szCs w:val="28"/>
        </w:rPr>
        <w:t>: вірне в цілому  рішення  з незначними недоліками в оформленні, або похибками окремих елементів розрахунку, здача роботи під час наступного заняття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3 бала</w:t>
      </w:r>
      <w:r>
        <w:rPr>
          <w:sz w:val="28"/>
          <w:szCs w:val="28"/>
        </w:rPr>
        <w:t>: виконання вірного розрахунку після навідної допомоги викладача або проведення розрахунку зі значущими помилками, які підлягають виправленню; здача роботи під час наступного заняття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 xml:space="preserve">2 бали: </w:t>
      </w:r>
      <w:r>
        <w:rPr>
          <w:sz w:val="28"/>
          <w:szCs w:val="28"/>
        </w:rPr>
        <w:t>неповне виконання завдання викладача або проведення розрахунку з грубими помилками, що підлягають не виправленню, а переробки завдання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 xml:space="preserve">1 бал:   </w:t>
      </w:r>
      <w:r>
        <w:rPr>
          <w:sz w:val="28"/>
          <w:szCs w:val="28"/>
        </w:rPr>
        <w:t>виконання завдання викладача з помилками принципового характер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Штрафні бали (r</w:t>
      </w:r>
      <w:r>
        <w:rPr>
          <w:b/>
          <w:sz w:val="28"/>
          <w:szCs w:val="28"/>
          <w:u w:val="single"/>
          <w:vertAlign w:val="subscript"/>
        </w:rPr>
        <w:t>s</w:t>
      </w:r>
      <w:r>
        <w:rPr>
          <w:b/>
          <w:sz w:val="28"/>
          <w:szCs w:val="28"/>
          <w:u w:val="single"/>
        </w:rPr>
        <w:t>) за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икористання розрахункових або дослідних матеріалів інших студентів і подання їх за свої – 3 бал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ідсутність на лабораторному занятті без поважних причин – 1,5 б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пізнення (до 25 хв.) на заняття без поважних причин – 0,5 бал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ind w:left="0" w:hanging="0"/>
        <w:rPr/>
      </w:pPr>
      <w:r>
        <w:rPr>
          <w:sz w:val="28"/>
          <w:szCs w:val="28"/>
        </w:rPr>
        <w:t xml:space="preserve">несвоєчасне (пізніше ніж на тиждень) подання РГР </w:t>
      </w:r>
      <w:r>
        <w:rPr>
          <w:sz w:val="28"/>
          <w:szCs w:val="28"/>
          <w:lang w:val="ru-RU"/>
        </w:rPr>
        <w:t>– 2</w:t>
      </w:r>
      <w:r>
        <w:rPr>
          <w:sz w:val="28"/>
          <w:szCs w:val="28"/>
        </w:rPr>
        <w:t xml:space="preserve"> бали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уденти, які набрали протягом семестру рейтинг з кредитного модуля менше 60, зобов’язані виконувати залікову контрольну роботу (співбесіду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уденти, які набрали протягом семестру необхідну кількість балів (</w:t>
      </w:r>
      <w:r>
        <w:rPr>
          <w:sz w:val="28"/>
          <w:szCs w:val="28"/>
        </w:rPr>
        <w:object w:dxaOrig="12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7pt" filled="f" o:ole="">
            <v:imagedata r:id="rId3" o:title=""/>
          </v:shape>
          <o:OLEObject Type="Embed" ProgID="" ShapeID="ole_rId2" DrawAspect="Content" ObjectID="_1584542854" r:id="rId2"/>
        </w:object>
      </w:r>
      <w:r>
        <w:rPr>
          <w:sz w:val="28"/>
          <w:szCs w:val="28"/>
        </w:rPr>
        <w:t>), мають можливос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имати залікову оцінку (залік) так званим “автоматом” відповідно до набраного рейтингу (табл.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вати залікову контрольну роботу з метою підвищення оцінки; 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лік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Заліковій білет містить 13 запитань, письмова відповідь на кожне з яких оцінюється у 5 балів. Максимальна кількість балів 13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5=65 балів. Для перерахунку цієї кількості балів на закладену (30 балів) введено коефіцієнт перерахунку який станов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ії залікового оцінювання:</w:t>
      </w:r>
    </w:p>
    <w:p>
      <w:pPr>
        <w:pStyle w:val="Normal"/>
        <w:ind w:left="1440" w:hanging="14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5 балів</w:t>
      </w:r>
      <w:r>
        <w:rPr>
          <w:sz w:val="28"/>
          <w:szCs w:val="28"/>
        </w:rPr>
        <w:t>: повна і безпомилкова відповідь при наявності елементів продуктивного творчого підходу; демонстрація вміння впевненого застосування фундаментальних  і фахових знань, бездоганне обґрунтування цієї відповіді з залученням літературних джерел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4 бали</w:t>
      </w:r>
      <w:r>
        <w:rPr>
          <w:sz w:val="28"/>
          <w:szCs w:val="28"/>
        </w:rPr>
        <w:t>: достатньо повна і взагалі вірна відповідь з 80% розкриттям питання, відповідь ґрунтується тільки на матеріалах конспекту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3 бали: :</w:t>
      </w:r>
      <w:r>
        <w:rPr>
          <w:sz w:val="28"/>
          <w:szCs w:val="28"/>
        </w:rPr>
        <w:t xml:space="preserve"> взагалі вірна але недостатньо повна відповідь на запитання зі значними помилками та зауваженнями принципового характеру, з 50% розкриттям питання з двома – трьома досить суттєвими помилками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 xml:space="preserve">2 бали: </w:t>
      </w:r>
      <w:r>
        <w:rPr>
          <w:sz w:val="28"/>
          <w:szCs w:val="28"/>
        </w:rPr>
        <w:t>неповна відповідь з 30 % розкриттям питання; наявність принципових помилок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1 бал</w:t>
      </w:r>
      <w:r>
        <w:rPr>
          <w:sz w:val="28"/>
          <w:szCs w:val="28"/>
        </w:rPr>
        <w:t>: неповна відповідь з 20 % розкриттям питання; наявність великої кількості суттєвих і принципових помилок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0 балів</w:t>
      </w:r>
      <w:r>
        <w:rPr>
          <w:sz w:val="28"/>
          <w:szCs w:val="28"/>
        </w:rPr>
        <w:t>: відсутність на іспиті без поважних причин або відмова від участі в іспит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372100" cy="3082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083040"/>
                          <a:chOff x="0" y="0"/>
                          <a:chExt cx="5372280" cy="308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32560" y="0"/>
                            <a:ext cx="149616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40"/>
                            <a:ext cx="1123200" cy="76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НЕ ДОПУЩЕН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800" y="43920"/>
                            <a:ext cx="89712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ЗАЛІ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(автомат)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1131480"/>
                            <a:ext cx="1499760" cy="64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ЗАЛІК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КОНТРОЛЬНА РОБОТА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2007720"/>
                            <a:ext cx="2857680" cy="107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РЕЗУЛЬТА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ДИФ.ЗАЛІК: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(“відм.”, ”добре”, …”незадов.”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>”, 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>”, ............, 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F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>”)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0680" y="3949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1480" y="3888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720" y="11322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360" y="20026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0240" y="145404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43480" y="125640"/>
                            <a:ext cx="9162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20320" y="855360"/>
                            <a:ext cx="160020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1760" y="976680"/>
                            <a:ext cx="12574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на підвищенн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(за бажанням)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28960" y="156240"/>
                            <a:ext cx="91440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42.75pt" coordorigin="0,0" coordsize="8460,4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1;top:0;width:2355;height:127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8;width:1768;height:1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НЕ ДОПУЩЕН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47;top:69;width:141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ЗАЛІ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(автомат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14;top:1782;width:2361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ЗАЛІК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КОНТРОЛЬНА РОБО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98;top:3162;width:4499;height:1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РЕЗУЛЬТА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ДИФ.ЗАЛІК: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(“відм.”, ”добре”, …”незадов.”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2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>”, “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>”, ............, 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F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>”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65;top:622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6;top:612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5;top:1783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4;top:3154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75;top:2290;width:0;height:0;rotation:90;mso-position-horizontal-relative:char" type="_x0000_t33">
                  <v:stroke color="black" weight="316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580;top:198;width:1442;height:4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764;top:1347;width:2519;height:34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160;top:1538;width:1979;height:5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на підвищенн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(за бажання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8;top:246;width:1439;height:34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ис. 1. Схема функціонування рейтингової системи оцінювання (РСО) з дисципліни </w:t>
      </w:r>
    </w:p>
    <w:p>
      <w:pPr>
        <w:pStyle w:val="Normal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  <w:szCs w:val="28"/>
        </w:rPr>
        <w:t xml:space="preserve">Для отримання студентом відповідних оцінок (ECTS та традиційних) його рейтингова оцінка </w:t>
      </w:r>
      <w:r>
        <w:rPr>
          <w:b/>
          <w:sz w:val="28"/>
          <w:szCs w:val="28"/>
        </w:rPr>
        <w:t>RD</w:t>
      </w:r>
      <w:r>
        <w:rPr>
          <w:spacing w:val="-2"/>
          <w:sz w:val="28"/>
          <w:szCs w:val="28"/>
        </w:rPr>
        <w:t xml:space="preserve"> переводиться згідно з таблицею:</w:t>
      </w:r>
    </w:p>
    <w:p>
      <w:pPr>
        <w:pStyle w:val="3"/>
        <w:ind w:left="2058" w:hanging="1491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3"/>
        <w:ind w:left="2058" w:hanging="1491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Таблиця 1. </w:t>
      </w:r>
      <w:r>
        <w:rPr>
          <w:b/>
          <w:i/>
          <w:spacing w:val="4"/>
          <w:sz w:val="28"/>
          <w:szCs w:val="28"/>
        </w:rPr>
        <w:t xml:space="preserve">Переведення рейтингових оцінок в </w:t>
      </w:r>
      <w:r>
        <w:rPr>
          <w:b/>
          <w:i/>
          <w:spacing w:val="4"/>
          <w:sz w:val="28"/>
          <w:szCs w:val="28"/>
          <w:lang w:val="en-US"/>
        </w:rPr>
        <w:t>ECTS</w:t>
      </w:r>
      <w:r>
        <w:rPr>
          <w:b/>
          <w:i/>
          <w:spacing w:val="4"/>
          <w:sz w:val="28"/>
          <w:szCs w:val="28"/>
        </w:rPr>
        <w:br/>
        <w:t>та традиційні оцінки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13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чення рейтингу </w:t>
              <w:br/>
              <w:t>з кредитног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моду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 EC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ійна оцінк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…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відмін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…8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дуже доб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е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…7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- доб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е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…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- задовіль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вільно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…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 – достатньо (задовольняє мінімальні критерії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вільно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D &lt; 60 або списування (плагіат) під час залік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x</w:t>
            </w:r>
            <w:r>
              <w:rPr>
                <w:sz w:val="28"/>
                <w:szCs w:val="28"/>
              </w:rPr>
              <w:t xml:space="preserve"> незадовіль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&lt; 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– незадовільно (потрібна додаткова робот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лала ст. викл. Обушенко Т.І.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хвалено на засіданні кафедри ТНР та ЗХТ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токол  №     від ____________ 2010 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.о. завідувача кафедри _____________ проф. Астрелін І.М.</w:t>
      </w:r>
    </w:p>
    <w:sectPr>
      <w:footerReference w:type="default" r:id="rId12"/>
      <w:footerReference w:type="first" r:id="rId13"/>
      <w:type w:val="nextPage"/>
      <w:pgSz w:w="11906" w:h="16820"/>
      <w:pgMar w:left="1418" w:right="680" w:gutter="0" w:header="0" w:top="851" w:footer="720" w:bottom="8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120"/>
      <w:ind w:left="-96" w:right="-79" w:hanging="0"/>
      <w:jc w:val="center"/>
      <w:outlineLvl w:val="1"/>
    </w:pPr>
    <w:rPr>
      <w:rFonts w:ascii="Arial" w:hAnsi="Arial" w:cs="Arial"/>
      <w:i/>
      <w:i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640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12:00Z</dcterms:created>
  <dc:creator>kontsev</dc:creator>
  <dc:description/>
  <cp:keywords/>
  <dc:language>en-US</dc:language>
  <cp:lastModifiedBy>tio</cp:lastModifiedBy>
  <dcterms:modified xsi:type="dcterms:W3CDTF">2010-09-07T15:12:00Z</dcterms:modified>
  <cp:revision>11</cp:revision>
  <dc:subject/>
  <dc:title>ПОЛОЖЕННЯ</dc:title>
</cp:coreProperties>
</file>