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онтрольні питання для самоперевірки знань 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>1. Розрахунок властивостей газів та їх сумішей: теплоємності, густини, середньої молярної маси. Поглиблене питання: розрахунок в‘язкості газів та їх сумішей; розрахунок коефіцієнту дифузії газу для бінарної суміші (формула Гіллеленда); розрахунок коефіцієнту дифузії газу для довільної газовій суміші. [1, 2]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>2. Реакції газифікації твердого палива, склад генераторного газу в залежності від його призначення і складу окиснювачів. Способи компенсації ендотермічних ефектів при газифікації. Принцип розрахунку матеріального і теплового балансу процесу парокисневої газифікації твердих палив: баланс карбону, водню, кисню. Вплив складу палива на теплотворну здатність генераторного газу. ККД газифікації. [5, 8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цип розрахунку матеріального і теплового балансу виробництва аміачної селітри: необхідність перерахунку матеріального балансу в залежності від результатів теплового балансу. Вплив концентрації азотної кислоти на концентрацію розчина селітри. Конструкція і принцип дії апарату ВТН (використання теплоти нейтралізації) у виробництві нітрату амонію. Можливість отримання селітри без упарювання. [6, 7, 8, 17]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>4. Очистка технологічного газу від двооксиду вуглецю. Фізична абсорбція: переваги і недоліки, розрахунок рушійної сили для прямого току і протитоку. Принцип конструктивного розрахунку абсорбції оксиду вуглецю (IV) водою. Вплив параметрів насадки та лінійної швидкості (густини зрошування) на розміри апарату. Хемосорбційні методи: реакції, переваги і недоліки. Хімічна абсорбція: розрахунок рушійної сили для прямого току і протитоку. Тарілчасті і насадкові абсорбери, переваги і недоліки. Ескізи конструкції. [8, 9, 10, 11]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>5. Види твердості води. Необхідність пом‘якшення або демінералізації води в залежності від її призначення. Реакції іонного обміну двоступеневої іонітної установки. Реакції регенерації іонітів. Обґрунтування значень концентрації регенеративних розчинів. Принцип розрахунку двохступеневої підготовки води. Вплив зміни вихідних даних на результати розрахунку. [13, 14]</w:t>
      </w:r>
    </w:p>
    <w:p>
      <w:pPr>
        <w:pStyle w:val="Normal1"/>
        <w:spacing w:lineRule="auto" w:line="360" w:before="60" w:after="0"/>
        <w:ind w:left="0" w:firstLine="720"/>
        <w:jc w:val="both"/>
        <w:rPr/>
      </w:pPr>
      <w:r>
        <w:rPr>
          <w:szCs w:val="28"/>
        </w:rPr>
        <w:t>6. Необхідність контактних апаратів окиснення оксиду сульфуру (IV) з кількома шарами каталізатору. Реалізація теплообміну. Графік залежності Х, Хр =f(T). Розрахунок ЛОТ і можливість її реального використання. Принцип розрахунку матеріального і теплового балансу окиснення оксиду сірки. Кінетичний розрахунок об‘єму каталізатора. Вплив концентрації вихідних газів на параметри процесу. [3, 4]</w:t>
      </w:r>
    </w:p>
    <w:p>
      <w:pPr>
        <w:pStyle w:val="Normal1"/>
        <w:spacing w:lineRule="auto" w:line="360" w:before="60" w:after="0"/>
        <w:ind w:left="0" w:firstLine="720"/>
        <w:jc w:val="both"/>
        <w:rPr/>
      </w:pPr>
      <w:r>
        <w:rPr>
          <w:szCs w:val="28"/>
        </w:rPr>
        <w:t>7. Методи концентрування (збагачення) газових сумішей. Методи одержання низьких температур, їх зображення на T – S діаграмі. Принцип дії компресійної і абсорбційної холодильної установки. Обґрунтування різних значень тиску в нижній і верхній ректифікаційних колонах при розділенні повітря. Призначення і конструкція конденсатору. Рівноважна і робоча лінії, розрахунок числа теоретичних тарілок. [7, 8, 15]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8. Методи конверсії природного газу (для отримання азотоводневої суміші, водню, газу для синтезу метанолу). Реакції, умови реалізації, порівняння, переваги і недоліки. Трубчасті реактори парової конверсії природного газу – ескіз, обґрунтування конструкції (зони радіаційна і конвективна – їх призначення). Ескіз реакційної труби. Графік залежності </w:t>
      </w:r>
    </w:p>
    <w:p>
      <w:pPr>
        <w:pStyle w:val="Normal1"/>
        <w:spacing w:lineRule="auto" w:line="360" w:before="60" w:after="0"/>
        <w:ind w:left="0" w:hanging="0"/>
        <w:jc w:val="both"/>
        <w:rPr>
          <w:szCs w:val="28"/>
        </w:rPr>
      </w:pPr>
      <w:r>
        <w:rPr>
          <w:szCs w:val="28"/>
        </w:rPr>
        <w:t>Х, Хр =f(T) для екзо- і ендотермічних реакцій з теплообміном  з оточуючим середовищем. Кінетичний розрахунок об‘єму каталізатору парової конверсії метану. Вплив концентрації вихідних газів на параметри процесу. [5, 8, 9, 11]</w:t>
      </w:r>
    </w:p>
    <w:p>
      <w:pPr>
        <w:pStyle w:val="Normal1"/>
        <w:spacing w:lineRule="auto" w:line="360" w:before="60" w:after="0"/>
        <w:ind w:left="0" w:firstLine="720"/>
        <w:jc w:val="both"/>
        <w:rPr/>
      </w:pPr>
      <w:r>
        <w:rPr>
          <w:szCs w:val="28"/>
        </w:rPr>
        <w:t>9. Поличні і радіальні реактори конверсії СО: ескіз конструкції, переваги і недоліки. Необхідність двоступеневої конверсії. Графік залежності Х=f(T). Каталізатори конверсії. Кінетичний розрахунок об‘єму каталізатору двохступеневої парової конверсії оксиду вуглецю</w:t>
      </w:r>
      <w:r>
        <w:rPr>
          <w:b/>
          <w:szCs w:val="28"/>
        </w:rPr>
        <w:t xml:space="preserve"> </w:t>
      </w:r>
      <w:r>
        <w:rPr>
          <w:szCs w:val="28"/>
        </w:rPr>
        <w:t>(II). Вплив концентрації вихідних газів на параметри процесу. [5, 8, 9, 11]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>10. Тонка очистка газу від оксидів карбону (метанування) – необхідність, реакції, конструкція апарату, область протікання процесу. Графік залежності Х=f(T). Розрахунок коефіцієнту масовіддачі – вивести з критеріальних рівнянь Нусельта, Рейнольда, Прандтля. Розрахунок об‘єму каталізатора. Вплив розміру гранул каталізатору та лінійної швидкості на об‘єм каталізатора (апарату). [5, 8, 9, 10, 11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интез метанолу сирцю під високим і середнім тиском – можливі реакції, каталізатори, конструкції реакторів. Вихід метанолу і шляхи його підвищення. Конструкція реактору. Графік залежності Х, Хр =f(T). Принцип розрахунку матеріального балансу синтезу метанолу під високим тиском. Вплив концентрації інертних газів на параметри процесу – витрати свіжого, продувного та циркуляційного газів. [8, 12]</w:t>
      </w:r>
    </w:p>
    <w:p>
      <w:pPr>
        <w:pStyle w:val="Normal1"/>
        <w:spacing w:lineRule="auto" w:line="360" w:before="60" w:after="0"/>
        <w:ind w:left="0" w:firstLine="720"/>
        <w:jc w:val="both"/>
        <w:rPr/>
      </w:pPr>
      <w:r>
        <w:rPr>
          <w:szCs w:val="28"/>
        </w:rPr>
        <w:t>12. Реакції синтезу карбаміду. Обґрунтування високого тиску. Необхідність рециклу. Схеми синтезу з рециклом повним і частковим –порівняння, недоліки і переваги. Конструкція і принцип дії апарату синтезу карбаміду. Особливості стрипінг процесу. [6, 7, 8, 17]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13. Розрахунок і вибір допоміжного обладнання хімічних виробництв. 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>Компресори поршневі і відцентрові – ескізи конструкції, принцип дії, недоліки і переваги. Необхідність багатоступеневого стиснення газів. Ступінь стискання та її використання для розрахунку числа ступіней стискання. Насоси поршневі і відцентрові – ескізи конструкції, принцип дії, недоліки і переваги. Висота всмоктування рідини – теоретична і реальна, її значення для води. Явище кавітації. Методи створення вакууму. Воднокільцеві вакуумні насоси: принцип дії, ескіз, необхідність барометричного ящика. Вентилятори осьові і відцентрові – ескізи конструкції, принцип дії, недоліки і переваги. [16]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>14. Одно- і двоступінчасті методи конверсії природного газу: принцип організації, переваги і недоліки. Вплив виду окислювача на склад і призначення конвертованого газу. Рівновага парової конверсії. Метод розрахунку рівноважного складу.</w:t>
      </w:r>
    </w:p>
    <w:p>
      <w:pPr>
        <w:pStyle w:val="Normal1"/>
        <w:spacing w:lineRule="auto" w:line="360" w:before="60" w:after="0"/>
        <w:ind w:left="0" w:firstLine="720"/>
        <w:jc w:val="both"/>
        <w:rPr/>
      </w:pPr>
      <w:r>
        <w:rPr>
          <w:szCs w:val="28"/>
        </w:rPr>
        <w:t>15. Хімічна схема виробництва неконцентрованої нітратної (азотної) кислоти. Визначення кількості конденсату водяної пари за умов процесу. Рівновага процесів окиснення оксиду азоту (ІІ) і абсорбції оксиду азоту (І</w:t>
      </w:r>
      <w:r>
        <w:rPr>
          <w:szCs w:val="28"/>
          <w:lang w:val="en-US"/>
        </w:rPr>
        <w:t>V</w:t>
      </w:r>
      <w:r>
        <w:rPr>
          <w:szCs w:val="28"/>
        </w:rPr>
        <w:t>) водою. Метод розрахунку рівноважного складу при абсорбції водою. Вплив технологічних параметрів на концентрацію кислоти в холодильнику-конденсаторі.</w:t>
      </w:r>
    </w:p>
    <w:p>
      <w:pPr>
        <w:pStyle w:val="Normal1"/>
        <w:spacing w:lineRule="auto" w:line="360" w:before="6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16. Хімізм процесу попереднього пом‘якшення води. Види коагулянтів і механізм їх дії. Вплив дози коагулянту на процес освітлення води. Вплив значення рН на повноту осадження іонів кальцію і магнію. Принцип розрахунку дози вапна. Електронейтральність, іонна сила, активність та принципи їх використання в розрахунках очищення води. </w:t>
      </w:r>
    </w:p>
    <w:p>
      <w:pPr>
        <w:pStyle w:val="Normal1"/>
        <w:spacing w:lineRule="auto" w:line="360" w:before="60" w:after="0"/>
        <w:ind w:left="0" w:firstLine="720"/>
        <w:jc w:val="both"/>
        <w:rPr/>
      </w:pPr>
      <w:r>
        <w:rPr>
          <w:szCs w:val="28"/>
          <w:lang w:val="ru-RU"/>
        </w:rPr>
        <w:t>17</w:t>
      </w:r>
      <w:r>
        <w:rPr>
          <w:szCs w:val="28"/>
        </w:rPr>
        <w:t>. Методи очищення викидних газів від оксидів азоту, переваги і недоліки. Хімізм високотемпературного каталітичного очищення. Хімізм низькотемпературного каталітичного очищення. Використання надлишкового тиску очищеного газу.</w:t>
      </w:r>
    </w:p>
    <w:p>
      <w:pPr>
        <w:pStyle w:val="Normal1"/>
        <w:spacing w:lineRule="auto" w:line="360" w:before="6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 w:before="60" w:after="0"/>
        <w:ind w:left="0" w:hanging="0"/>
        <w:jc w:val="center"/>
        <w:rPr>
          <w:szCs w:val="28"/>
        </w:rPr>
      </w:pPr>
      <w:r>
        <w:rPr>
          <w:szCs w:val="28"/>
        </w:rPr>
        <w:t>Рекомендована література для вивчення технологічних і розрахункових аспектів дисциплі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. Бретшнайдер. Свойства газов и жидкостей.  Л.: Химия, 1966 – 53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раткий справочник фізико-химических величин / Под ред. А. А. Равделя и А. М. Пономаревой. Изд. 8-е.  Л.: Химия, 1983 – 23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асильев Б.Т., Отвагина М.И. Технология серной кислоты. – М.: Химия, 1985. – 480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равочник сернокислотчика /Под ред. К.М. Малина. –М.: Химия, І971.–744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Справочник азотчика /Под ред. Е.Я. Мельникова. </w:t>
      </w:r>
      <w:r>
        <w:rPr>
          <w:cap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1 –М.:Химия, 1986. - 512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Справочник азотчика /Под ред. Е.Я. Мельникова. </w:t>
      </w:r>
      <w:r>
        <w:rPr>
          <w:cap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2 –М.:Химия, 1987. - 464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Методи розрахунків у технології неорганічних виробництв (ч.1. Зв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язаний азот) / Під ред. О.Я. Лобойка. – Харків: НТУ «ХПІ», 2001– 51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ология связанного азота / Атрощенко В.И., Алексеев А.Н., Засорин А.П. и др. – М.: Химия, 1985. – 32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изводство аммиака /Под ред. В.П. Семенова. – М.: Химия, 1985. – 368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. Очистка технологических газов /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 ред. Т.А. Семеновой –/М.: Химия, 1977. – 488 с.</w:t>
      </w:r>
    </w:p>
    <w:p>
      <w:pPr>
        <w:pStyle w:val="Normal1"/>
        <w:spacing w:lineRule="auto" w:line="360" w:before="60" w:after="0"/>
        <w:ind w:left="0" w:hanging="0"/>
        <w:rPr>
          <w:szCs w:val="28"/>
        </w:rPr>
      </w:pPr>
      <w:r>
        <w:rPr>
          <w:szCs w:val="28"/>
        </w:rPr>
        <w:t>11. Яновський М.А., Демиденко І.М., Мельников Б.І., Лобойко О.Я., Корона Г.М. Технологія аміаку. Навчальний посібник. – Дніпропетровськ: УДХТУ, 2004. –300с.</w:t>
      </w:r>
    </w:p>
    <w:p>
      <w:pPr>
        <w:pStyle w:val="Normal1"/>
        <w:spacing w:lineRule="auto" w:line="360" w:before="6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2. Караваев М.М., Мастеров А.П. Производство метанола. – М.: Химия, 1973. – 160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Белан Ф.И. Водоподготовка: Расчеты, примеры, задачи. – М.: Энергия, 1980. – 25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Громогласов А.А., Копылов А.С., Пильщиков А.Ц. Водоподготовка: процессы и аппараты. – М.: Энергоатомиздат, 1990. – 27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Глизманенко Д.Л., Получение кислорода, изд. 5-е, М.: Химия, 1972 г. – 75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саткин А.Г. Основные процессы и аппараты химической технологии. – М.: Госхимиздат, 1960. – 78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0:00Z</dcterms:created>
  <dc:creator>kontsev</dc:creator>
  <dc:description/>
  <cp:keywords/>
  <dc:language>en-US</dc:language>
  <cp:lastModifiedBy>kontsev</cp:lastModifiedBy>
  <dcterms:modified xsi:type="dcterms:W3CDTF">2012-09-11T13:40:00Z</dcterms:modified>
  <cp:revision>1</cp:revision>
  <dc:subject/>
  <dc:title>Контрольні питання для самоперевірки знань </dc:title>
</cp:coreProperties>
</file>