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ТЕХНІЧНИЙ УНІВЕРСИТЕТ УКРАЇНИ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ИЇВСЬКИЙ ПОЛІТЕХНІЧНИЙ ІНСТИТУТ»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ко-технологічний факульт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uk-UA"/>
        </w:rPr>
        <w:t>Кафедра технології неорганічних речовин та загальної хімічної технології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9"/>
        <w:keepNext w:val="false"/>
        <w:ind w:left="1440" w:firstLine="4111"/>
        <w:jc w:val="left"/>
        <w:rPr/>
      </w:pPr>
      <w:r>
        <w:rPr>
          <w:b/>
          <w:bCs/>
          <w:sz w:val="24"/>
        </w:rPr>
        <w:t>“</w:t>
      </w:r>
      <w:r>
        <w:rPr>
          <w:b/>
          <w:bCs/>
          <w:caps/>
          <w:sz w:val="24"/>
        </w:rPr>
        <w:t>Затверджую</w:t>
      </w:r>
      <w:r>
        <w:rPr>
          <w:b/>
          <w:bCs/>
          <w:sz w:val="24"/>
        </w:rPr>
        <w:t>”</w:t>
      </w:r>
    </w:p>
    <w:p>
      <w:pPr>
        <w:pStyle w:val="Normal"/>
        <w:autoSpaceDE w:val="false"/>
        <w:ind w:left="55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кан хіміко-технологічного факультету </w:t>
      </w:r>
    </w:p>
    <w:p>
      <w:pPr>
        <w:pStyle w:val="Normal"/>
        <w:autoSpaceDE w:val="false"/>
        <w:ind w:left="1440" w:firstLine="41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before="120" w:after="0"/>
        <w:ind w:left="1440" w:firstLine="4111"/>
        <w:rPr/>
      </w:pPr>
      <w:r>
        <w:rPr>
          <w:sz w:val="24"/>
          <w:szCs w:val="24"/>
          <w:lang w:val="uk-UA"/>
        </w:rPr>
        <w:t>_________  І.М. Астрелін</w:t>
      </w:r>
    </w:p>
    <w:p>
      <w:pPr>
        <w:pStyle w:val="Normal"/>
        <w:autoSpaceDE w:val="false"/>
        <w:ind w:left="1649" w:firstLine="4111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підпис)</w:t>
        <w:tab/>
        <w:tab/>
      </w:r>
    </w:p>
    <w:p>
      <w:pPr>
        <w:pStyle w:val="Normal"/>
        <w:autoSpaceDE w:val="false"/>
        <w:ind w:left="4831" w:firstLine="72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22” травня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РОБОЧА НАВЧАЛЬНА ПРОГРАМ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КРЕДИТНОГО МОДУЛЯ</w:t>
      </w:r>
    </w:p>
    <w:p>
      <w:pPr>
        <w:pStyle w:val="Normal1"/>
        <w:spacing w:lineRule="auto" w:line="240" w:before="60" w:after="0"/>
        <w:ind w:left="2160" w:right="1600" w:hanging="0"/>
        <w:jc w:val="center"/>
        <w:rPr>
          <w:sz w:val="24"/>
          <w:szCs w:val="24"/>
        </w:rPr>
      </w:pPr>
      <w:r>
        <w:rPr>
          <w:sz w:val="24"/>
          <w:szCs w:val="24"/>
        </w:rPr>
        <w:t>"Прикладні розділи технології неорганічних речовин"</w:t>
      </w:r>
    </w:p>
    <w:p>
      <w:pPr>
        <w:pStyle w:val="FR1"/>
        <w:spacing w:before="280" w:after="0"/>
        <w:ind w:left="19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напряму підготовки 6.051301 –хімічна технологія</w:t>
      </w:r>
    </w:p>
    <w:p>
      <w:pPr>
        <w:pStyle w:val="FR1"/>
        <w:spacing w:before="280" w:after="0"/>
        <w:ind w:firstLine="720"/>
        <w:rPr/>
      </w:pPr>
      <w:r>
        <w:rPr>
          <w:rFonts w:cs="Times New Roman" w:ascii="Times New Roman" w:hAnsi="Times New Roman"/>
          <w:szCs w:val="24"/>
        </w:rPr>
        <w:t>професійного спрямування „Хімічні технології неорганічних речовин”.</w:t>
      </w:r>
    </w:p>
    <w:p>
      <w:pPr>
        <w:pStyle w:val="FR1"/>
        <w:spacing w:before="280" w:after="0"/>
        <w:ind w:left="19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на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форма навчання)</w:t>
      </w:r>
    </w:p>
    <w:p>
      <w:pPr>
        <w:pStyle w:val="Normal"/>
        <w:tabs>
          <w:tab w:val="clear" w:pos="720"/>
          <w:tab w:val="left" w:pos="4452" w:leader="none"/>
        </w:tabs>
        <w:autoSpaceDE w:val="false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20"/>
          <w:tab w:val="left" w:pos="4452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452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452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 рекомендовано кафедрою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 9 від  22.05.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ind w:right="481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ротокол №, дата)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spacing w:before="10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tabs>
                <w:tab w:val="clear" w:pos="720"/>
                <w:tab w:val="left" w:pos="4452" w:leader="none"/>
              </w:tabs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___________ _____І.М. Астрел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              (ініціали, прізвище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uk-UA"/>
        </w:rPr>
        <w:t>Київ –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…</w:t>
      </w:r>
      <w:r>
        <w:br w:type="page"/>
      </w:r>
    </w:p>
    <w:p>
      <w:pPr>
        <w:pStyle w:val="Heading1"/>
        <w:ind w:firstLine="28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ГАЛЬНІ ВІДОМОСТІ</w:t>
      </w:r>
    </w:p>
    <w:p>
      <w:pPr>
        <w:pStyle w:val="Normal1"/>
        <w:spacing w:lineRule="auto" w:line="240" w:before="60" w:after="0"/>
        <w:ind w:left="0" w:right="1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іна "Прикладні розділи хімічної технології неорганічних речовин" викладається згідно робочого навчального плану підготовки бакалаврів напряму 0</w:t>
      </w:r>
      <w:r>
        <w:rPr>
          <w:sz w:val="24"/>
          <w:szCs w:val="24"/>
          <w:lang w:val="en-US"/>
        </w:rPr>
        <w:t>51301</w:t>
      </w:r>
      <w:r>
        <w:rPr>
          <w:sz w:val="24"/>
          <w:szCs w:val="24"/>
        </w:rPr>
        <w:t xml:space="preserve"> „Хімічна технологія” професійної спрямованості „Хімічні технології неорганічних речовин” (ХТНР) і призначена активувати застосування студентами персональних комп‘ютерів (ПК) в навчальному процесі і, зокрема, при виконанні дипломного проекту освітньо-кваліфікаційного рівня бакалавр. Необхідність адаптації існуючих і розробки нових алгоритмів сприятиме більш якісному засвоєнню студентами технологічних аспектів дисциплін професійної спрямованості.</w:t>
      </w:r>
    </w:p>
    <w:p>
      <w:pPr>
        <w:pStyle w:val="Normal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належить до циклу практичної і професійної підготов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Heading1"/>
        <w:keepNext w:val="false"/>
        <w:tabs>
          <w:tab w:val="clear" w:pos="6084"/>
          <w:tab w:val="center" w:pos="4592" w:leader="none"/>
          <w:tab w:val="left" w:pos="9781" w:leader="none"/>
        </w:tabs>
        <w:jc w:val="left"/>
        <w:rPr/>
      </w:pPr>
      <w:r>
        <w:rPr/>
        <w:tab/>
        <w:t>2 РОЗПОДІЛ НАВЧАЛЬНОГО ЧАСУ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568"/>
        <w:gridCol w:w="424"/>
        <w:gridCol w:w="567"/>
        <w:gridCol w:w="709"/>
        <w:gridCol w:w="567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uto" w:line="240" w:before="0" w:after="0"/>
              <w:ind w:left="-96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Семестр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код </w:t>
              <w:br/>
              <w:t xml:space="preserve">кредит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моду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Семестрова</w:t>
            </w:r>
          </w:p>
          <w:p>
            <w:pPr>
              <w:pStyle w:val="Normal"/>
              <w:autoSpaceDE w:val="false"/>
              <w:ind w:right="-70" w:hanging="46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міна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мп’ютерний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числі на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lang w:val="uk-UA"/>
              </w:rPr>
              <w:t>індив.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П-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ТА і ЗАВДАННЯ КРЕДИТНОГО МОДУЛЯ</w:t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0" w:firstLine="740"/>
        <w:rPr/>
      </w:pPr>
      <w:r>
        <w:rPr>
          <w:sz w:val="24"/>
          <w:szCs w:val="24"/>
        </w:rPr>
        <w:t xml:space="preserve">Викладання дисципліни базується на попередніх курсах: „Обчислювальна математика та програмування”, ”Загальна хімічна технологія”, „ХТНР”. Тобто, поєднання знань студентів в програмуванні і в хімічні технології спрямовується на створення алгоритмів і програм конкретних хіміко-технологічних об‘єктів ХТНР, при цьому реалізація розрахунків всіх типів пропонується виконувати в середовищі Excel. </w:t>
      </w:r>
    </w:p>
    <w:p>
      <w:pPr>
        <w:pStyle w:val="Normal1"/>
        <w:spacing w:lineRule="auto" w:line="240"/>
        <w:ind w:left="0" w:firstLine="740"/>
        <w:rPr/>
      </w:pPr>
      <w:r>
        <w:rPr>
          <w:sz w:val="24"/>
          <w:szCs w:val="24"/>
        </w:rPr>
        <w:t xml:space="preserve">Після вивчення курсу студент повинен </w:t>
      </w:r>
      <w:r>
        <w:rPr>
          <w:b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можливості ПК в вирішенні розрахункових проблем ХТНР;</w:t>
      </w:r>
    </w:p>
    <w:p>
      <w:pPr>
        <w:pStyle w:val="Normal1"/>
        <w:spacing w:lineRule="auto" w:line="240"/>
        <w:ind w:left="580" w:hanging="0"/>
        <w:rPr/>
      </w:pPr>
      <w:r>
        <w:rPr>
          <w:sz w:val="24"/>
          <w:szCs w:val="24"/>
        </w:rPr>
        <w:t>- послідовність розробки алгоритму й програми розрахунку матеріального, теплового балансів і (або) апарату конкретного виробництва;</w:t>
      </w:r>
    </w:p>
    <w:p>
      <w:pPr>
        <w:pStyle w:val="Normal1"/>
        <w:spacing w:lineRule="auto" w:line="240"/>
        <w:ind w:left="0" w:firstLine="580"/>
        <w:rPr>
          <w:sz w:val="24"/>
          <w:szCs w:val="24"/>
        </w:rPr>
      </w:pPr>
      <w:r>
        <w:rPr>
          <w:sz w:val="24"/>
          <w:szCs w:val="24"/>
        </w:rPr>
        <w:t>- чисельні методи  для розрахунку властивостей газових сумішей і апроксимації даних довідників, розрахунку фазової рівноваги і рівноваги хімічних реакцій, чисельного інтегрування кінетичних рівнянь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 xml:space="preserve">- методи і програмні принципи розрахунку процесу в зовнішньо-дифузійній і внутрішньо-дифузійній області, процесів абсорбції, газифікації палив. 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 xml:space="preserve">Крім того, студент повинен </w:t>
      </w:r>
      <w:r>
        <w:rPr>
          <w:b/>
          <w:sz w:val="24"/>
          <w:szCs w:val="24"/>
        </w:rPr>
        <w:t>вміти</w:t>
      </w:r>
      <w:r>
        <w:rPr>
          <w:sz w:val="24"/>
          <w:szCs w:val="24"/>
        </w:rPr>
        <w:t>: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>- користуватись стандартними функціями середовища Excel при вирішенні проблем, пов‘язаних з дипломним проектуванням і комп‘ютерними заняттями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>- адаптувати і доповнити алгоритми і програми кафедри ТНР і ЗХТ  відповідних розрахунків з теми комп‘ютерних занять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>- розробити індивідуально власні програми розрахунків ( в тому числі з застосуванням графічних ресурсів Excel) з теми комп‘ютерних занять;</w:t>
      </w:r>
    </w:p>
    <w:p>
      <w:pPr>
        <w:pStyle w:val="Normal1"/>
        <w:spacing w:lineRule="auto" w:line="240"/>
        <w:ind w:left="0" w:firstLine="580"/>
        <w:rPr/>
      </w:pPr>
      <w:r>
        <w:rPr>
          <w:sz w:val="24"/>
          <w:szCs w:val="24"/>
        </w:rPr>
        <w:t xml:space="preserve">- розробити власний алгоритм, написати і налагодити програму розрахунків з теми дипломного проекту.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МАТИЧНИЙ ПЛАН</w:t>
      </w:r>
    </w:p>
    <w:p>
      <w:pPr>
        <w:pStyle w:val="Heading2"/>
        <w:ind w:left="1344" w:right="-79" w:firstLine="816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 РОЗПОДІЛ НАВЧАЛЬНОГО ЧАСУ ЗА ТЕМ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зва розділів, те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Розподіл за семестрами та видами занять</w:t>
            </w:r>
          </w:p>
        </w:tc>
      </w:tr>
      <w:tr>
        <w:trPr>
          <w:trHeight w:val="160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Семінарськ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мп’ютерни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практику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 Стандартні алгоритмічні підходи при програмуванн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. Алгоритми матеріальних і теплових розрахункі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 1 і 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 Алгоритми розрахунків реакторів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right="-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 теми 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Алгоритми розрахунків машин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а робот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</w:tbl>
    <w:p>
      <w:pPr>
        <w:pStyle w:val="Normal1"/>
        <w:spacing w:lineRule="auto" w:line="240" w:before="1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60" w:after="0"/>
        <w:ind w:left="0" w:hanging="0"/>
        <w:jc w:val="center"/>
        <w:rPr/>
      </w:pPr>
      <w:r>
        <w:rPr>
          <w:sz w:val="24"/>
          <w:szCs w:val="24"/>
        </w:rPr>
        <w:t>4.2 Л</w:t>
      </w:r>
      <w:r>
        <w:rPr>
          <w:caps/>
          <w:sz w:val="24"/>
          <w:szCs w:val="24"/>
        </w:rPr>
        <w:t>екції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4"/>
          <w:szCs w:val="24"/>
          <w:lang w:val="uk-UA"/>
        </w:rPr>
        <w:t>Тема 1 Стандартні алгоритмічні підходи при програмуванні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szCs w:val="24"/>
        </w:rPr>
        <w:t xml:space="preserve">Лекція 1. Вступ. Призначення курсу, його зв‘язок з іншими дисциплінами. Склад і можливості автоматизованого робочого місця хіміка-технолога. Видача індивідуального завдання з курсу. Вимоги до оформлення індивідуального завдання. Методи і стандартні рішення для апроксимації довідникових даних (апроксимації лінійні і нелінійні). Правило адитивності, розрахунок густини, теплоємності індивідуальних газів та їх сумішей. Розрахунок середньої молярної маси суміші газів. Побудова діаграм, лінія тренду, апроксимаційні рівняння. </w:t>
      </w:r>
    </w:p>
    <w:p>
      <w:pPr>
        <w:pStyle w:val="Normal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етоди газифікації твердих і рідинних палив, їх порівняльні характеристики. Особливості розрахунку матеріального і теплового балансів. Багатоваріантний розрахунок: мета, реалізація і висновок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Література: [1].</w:t>
      </w:r>
    </w:p>
    <w:p>
      <w:pPr>
        <w:pStyle w:val="Normal1"/>
        <w:spacing w:lineRule="auto" w:line="240" w:before="1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вдання на СРС: підготовка до першого і другого комп‘ютерного заняття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Алгоритми матеріальних і теплових розрахунків</w:t>
      </w:r>
    </w:p>
    <w:p>
      <w:pPr>
        <w:pStyle w:val="Normal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екція 2. Матеріальний і тепловий баланс виробництва аміачної селітри. Організація ітерації при спільному розрахунку матеріального і теплового балансів. Багатоваріантний розрахунок: мета, реалізація і висновок.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szCs w:val="24"/>
        </w:rPr>
        <w:t>Матеріальний баланс і конструктивний розрахунок процесу водної очищення газу від СО</w:t>
      </w:r>
      <w:r>
        <w:rPr>
          <w:sz w:val="24"/>
          <w:szCs w:val="24"/>
          <w:vertAlign w:val="subscript"/>
        </w:rPr>
        <w:t>2.</w:t>
      </w:r>
      <w:r>
        <w:rPr>
          <w:sz w:val="24"/>
          <w:szCs w:val="24"/>
        </w:rPr>
        <w:t xml:space="preserve"> Апроксимація розчинності від температурі. Розрахунок рушійної сили процесу для фізичної абсорбції. Багатоваріантний розрахунок: мета, реалізація і висновок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ітература: [1]. Завдання на СРС: підготовка до третього і четвертого комп‘ютерного заняття. 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szCs w:val="24"/>
        </w:rPr>
        <w:t>Лекція 3. Контрольна робота.</w:t>
      </w:r>
    </w:p>
    <w:p>
      <w:pPr>
        <w:pStyle w:val="Normal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озрахунок двоступеневої установки промислової підготовки води (де мінералізація)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ітература: [1]. Завдання на СРС: підготовка до п’ятого і шостого комп‘ютерного заняття, підготовка до модульної контрольної роботи (1 етап). </w:t>
      </w:r>
    </w:p>
    <w:p>
      <w:pPr>
        <w:pStyle w:val="Normal"/>
        <w:autoSpaceDE w:val="fals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ма 3 Алгоритми розрахунків реакторів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szCs w:val="24"/>
        </w:rPr>
        <w:t>Лекція 4. Кінетичний розрахунок об‘єму каталізатору окиснення оксиду сульфуру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. Розрахунок ректифікаційних колон розділення повітря. Використання чисельного інтегрування кінетичних рівнянь цих процесів. Багатоваріантний розрахунок: мета, реалізація і висновок. 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Література:  [1], текст лекцій з курсу «Технологія сірчаної кислоти», «Технологія зв‘язаного азоту». Завдання на СРС: підготовка до сьомого і восьмого комп‘ютерного заняття.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  <w:szCs w:val="24"/>
        </w:rPr>
        <w:t>Лекція.5. Контрольна робота.</w:t>
      </w:r>
    </w:p>
    <w:p>
      <w:pPr>
        <w:pStyle w:val="Normal1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озрахунок каталітичних реакторів конверсії природного газу, конверсії оксиду вуглецю. Використання чисельного інтегрування кінетичних рівнянь цих процесів. Багатоваріантний розрахунок: мета, реалізація і висновок. 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Література: [1, 2], текст лекцій з курсу «Технологія зв‘язаного азоту».</w:t>
      </w:r>
    </w:p>
    <w:p>
      <w:pPr>
        <w:pStyle w:val="Normal1"/>
        <w:spacing w:lineRule="auto" w:line="240" w:before="160" w:after="0"/>
        <w:ind w:left="0" w:hanging="0"/>
        <w:rPr/>
      </w:pPr>
      <w:r>
        <w:rPr>
          <w:sz w:val="24"/>
          <w:szCs w:val="24"/>
        </w:rPr>
        <w:t xml:space="preserve">Завдання на СРС: Розрахунок тонкої очистки технологічного газу від оксидів карбону. Підготовка до дев‘ятого і десятого комп‘ютерного заняття . </w:t>
      </w:r>
    </w:p>
    <w:p>
      <w:pPr>
        <w:pStyle w:val="Normal1"/>
        <w:spacing w:lineRule="auto" w:line="240" w:before="16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ьний і конструктивний розрахунок синтезу метанолу під високим тиском. Розрахунок колони синтезу карбаміду. </w:t>
      </w:r>
    </w:p>
    <w:p>
      <w:pPr>
        <w:pStyle w:val="Normal1"/>
        <w:spacing w:lineRule="auto" w:line="240" w:before="1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ітература: [1]. Завдання на СРС: підготовка до одинадцятого і дванадцятого комп‘ютерного заняття.</w:t>
      </w:r>
    </w:p>
    <w:p>
      <w:pPr>
        <w:pStyle w:val="Normal1"/>
        <w:spacing w:lineRule="auto" w:line="240" w:before="18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caps/>
          <w:sz w:val="24"/>
          <w:szCs w:val="24"/>
        </w:rPr>
        <w:t>Комп‘ютерний практикум</w:t>
      </w:r>
    </w:p>
    <w:p>
      <w:pPr>
        <w:pStyle w:val="Normal1"/>
        <w:spacing w:lineRule="auto" w:line="240" w:before="180" w:after="0"/>
        <w:ind w:left="0" w:firstLine="720"/>
        <w:rPr/>
      </w:pPr>
      <w:r>
        <w:rPr>
          <w:sz w:val="24"/>
          <w:szCs w:val="24"/>
        </w:rPr>
        <w:t>Завдання комп‘ютерних занять виконуються згідно алгоритмів, викладених в методичних вказівках [1].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Ревізія основних положень з роботи в середовищі Excel. Розрахунок властивостей газів та їх сумішей. Апроксимація властивостей хімічних речовин. Побудова графіків за даними багатоваріантних розрахунків. Лінія тренду. (2 год.)</w:t>
      </w:r>
    </w:p>
    <w:p>
      <w:pPr>
        <w:pStyle w:val="Normal1"/>
        <w:spacing w:lineRule="auto" w:line="240" w:before="40" w:after="0"/>
        <w:ind w:left="0" w:hanging="0"/>
        <w:rPr/>
      </w:pPr>
      <w:r>
        <w:rPr>
          <w:sz w:val="24"/>
          <w:szCs w:val="24"/>
        </w:rPr>
        <w:t>2. Розрахунок (матеріальний баланс, ккд процесу) парокисневої газифікації палива. Вивчення впливу складу палива на теплотворну здатність генераторного газу. 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3. Розрахунок (матеріальний і тепловий баланси) стадії нейтралізації виробництва аміачної селітри. Вивчення впливу концентрації азотної кислоти на концентрацію розчина селітри. (2 год.).</w:t>
      </w:r>
    </w:p>
    <w:p>
      <w:pPr>
        <w:pStyle w:val="Normal1"/>
        <w:spacing w:lineRule="auto" w:line="240" w:before="40" w:after="0"/>
        <w:ind w:left="0" w:hanging="0"/>
        <w:rPr/>
      </w:pPr>
      <w:r>
        <w:rPr>
          <w:sz w:val="24"/>
          <w:szCs w:val="24"/>
        </w:rPr>
        <w:t>4. Розрахунок (матеріальний баланс і об‘єм насадки) водного очищення газу від оксиду карбону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Вивчення впливу параметрів насадки на розміри апарату. 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5. Розрахунок двоступеневої іонітної установки. Вивчення впливу зміни вихідних даних на результати розрахунку.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6. Розрахунок (матеріальний баланс і об‘єм каталізатору) контактного апарата окиснення оксиду сульфуру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 xml:space="preserve">7. Розрахунок (матеріальний баланс і ректифікаційна колона) виробництва рідкого кисню з повітря. (2 год.) </w:t>
      </w:r>
    </w:p>
    <w:p>
      <w:pPr>
        <w:pStyle w:val="Normal1"/>
        <w:spacing w:lineRule="auto" w:line="240" w:before="60" w:after="0"/>
        <w:ind w:left="0" w:hanging="0"/>
        <w:rPr/>
      </w:pPr>
      <w:r>
        <w:rPr>
          <w:sz w:val="24"/>
          <w:szCs w:val="24"/>
        </w:rPr>
        <w:t>8. Розрахунок (кількість труб і матеріальний баланс) трубчатого реактору парової конверсії природного газ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год.</w:t>
      </w:r>
      <w:r>
        <w:rPr>
          <w:b/>
          <w:sz w:val="24"/>
          <w:szCs w:val="24"/>
        </w:rPr>
        <w:t>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9. Розрахунок об‘єму каталізатору двохступеневої парової конверсії оксиду карбо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I) (2 год.).</w:t>
      </w:r>
    </w:p>
    <w:p>
      <w:pPr>
        <w:pStyle w:val="Normal1"/>
        <w:spacing w:lineRule="auto" w:line="240" w:before="160" w:after="0"/>
        <w:ind w:left="0" w:hanging="0"/>
        <w:rPr/>
      </w:pPr>
      <w:r>
        <w:rPr>
          <w:sz w:val="24"/>
          <w:szCs w:val="24"/>
        </w:rPr>
        <w:t>10. Розрахунок (матеріальний баланс і об‘єм каталізатору) тонкої очистки технологічного газ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 оксид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бону. Вивчення впливу розміру гранул каталізатору на об‘єм апарату.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11. Розрахунок матеріального балансу синтезу метанолу під високим тиском. Вивчення впливу концентрації інертних газів на параметри процесу.(2 год.).</w:t>
      </w:r>
    </w:p>
    <w:p>
      <w:pPr>
        <w:pStyle w:val="Normal1"/>
        <w:spacing w:lineRule="auto" w:line="240" w:before="140" w:after="0"/>
        <w:ind w:left="0" w:hanging="0"/>
        <w:rPr/>
      </w:pPr>
      <w:r>
        <w:rPr>
          <w:sz w:val="24"/>
          <w:szCs w:val="24"/>
        </w:rPr>
        <w:t>12. Розрахунок (матеріальний, тепловий баланси і колона синтезу) відділення синтезу карбаміду. (2 год.)</w:t>
      </w:r>
    </w:p>
    <w:p>
      <w:pPr>
        <w:pStyle w:val="Normal1"/>
        <w:spacing w:lineRule="auto" w:line="240" w:before="60" w:after="0"/>
        <w:ind w:left="0" w:hanging="0"/>
        <w:rPr/>
      </w:pPr>
      <w:r>
        <w:rPr>
          <w:sz w:val="24"/>
          <w:szCs w:val="24"/>
        </w:rPr>
        <w:t>13. Розрахунок допоміжного обладнання хімічних виробництв – насосів, компресорів і вентиляторів. (2 год.).</w:t>
      </w:r>
    </w:p>
    <w:p>
      <w:pPr>
        <w:pStyle w:val="Normal1"/>
        <w:spacing w:lineRule="auto" w:line="240" w:before="1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4 </w:t>
      </w:r>
      <w:r>
        <w:rPr>
          <w:caps/>
          <w:sz w:val="24"/>
          <w:szCs w:val="24"/>
        </w:rPr>
        <w:t>Індивідуальні завдання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дна розрахункова робота з теми дипломного проекту освітньо-кваліфікаційного рівня бакалавр, присвячена розробці алгоритму і програми багатоваріантного розрахунку матеріального, теплового балансів та (або) розрахунку обладнання - 10 годин.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ійна робота студентів (СРС) призначається для підготовки до лекцій, комп‘ютерних занять і виконання додаткових завдань з тем комп‘ютерних занять (включаючи відповідне оформлення файлів і результатів розрахунків).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1"/>
        <w:spacing w:lineRule="auto" w:line="240" w:before="4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</w:t>
      </w:r>
      <w:r>
        <w:rPr>
          <w:b/>
          <w:caps/>
          <w:sz w:val="24"/>
          <w:szCs w:val="24"/>
        </w:rPr>
        <w:t>Контрольні роботи</w:t>
      </w:r>
    </w:p>
    <w:p>
      <w:pPr>
        <w:pStyle w:val="Normal1"/>
        <w:spacing w:lineRule="auto" w:line="240" w:before="4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дна модульна контрольна робота виконується в два етапи згідно підрозділу 4.1 і має за мету перевірку знань і вмінь студентів з відповідної теми. Перелік контрольних запитань додається до програми. Оцінювання контрольної роботи, як і інших видів робот, надано в положенні про РСО, що додається до робочої навчальної програми.</w:t>
      </w:r>
    </w:p>
    <w:p>
      <w:pPr>
        <w:pStyle w:val="Normal1"/>
        <w:spacing w:lineRule="auto" w:line="240" w:before="4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40" w:after="0"/>
        <w:ind w:left="21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6 </w:t>
      </w:r>
      <w:r>
        <w:rPr>
          <w:b/>
          <w:caps/>
          <w:sz w:val="24"/>
          <w:szCs w:val="24"/>
        </w:rPr>
        <w:t>Методичні вказівки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и даної вибіркової дисципліни покладено авторські підходи, рішення і програмне забезпечення, що напрацьовані на кафедрі ТНР та ЗХТ на протязі ряду років. Лекційний матеріал є квінтесенцією інформації про процес з технологічної і розрахункової точок зору і викладається виключно в проблемному плані з акцентом на зв‘язок теоретичних засад процесу з особливостями реалізації розрахунку на ПК. При пропуску лекції від студента вимагається написання аналітичного огляду на пропущену тему. Завдання на ПК виконуються індивідуально кожним студентом в комп‘ютерному класі 157-4 під час аудиторних занять, а також при виконання СРС. В разі пропуску комп‘ютерного заняття з метою запобігання списування файлів студент отримує індивідуальне завдання з алгоритмічного втілення на ПК розрахункової задачі з курсу ХТНР.</w:t>
      </w:r>
    </w:p>
    <w:p>
      <w:pPr>
        <w:pStyle w:val="Normal1"/>
        <w:spacing w:lineRule="auto" w:line="240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left="1440" w:firstLine="720"/>
        <w:jc w:val="both"/>
        <w:rPr/>
      </w:pPr>
      <w:r>
        <w:rPr>
          <w:b/>
          <w:sz w:val="24"/>
          <w:szCs w:val="24"/>
        </w:rPr>
        <w:t xml:space="preserve">7 НАВЧАЛЬНО-МЕТОДИЧНІ МАТЕРІАЛИ </w:t>
      </w:r>
    </w:p>
    <w:p>
      <w:pPr>
        <w:pStyle w:val="Normal1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сновна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1. Прикладні розділи хімічної технології неорганічних речовин. Метод. Вказівки до комп‘ют. занять для студ. Хіміко-технолог. ф-ту./Уклад. А.Л. Концевой, С.А. Концевой. – К.: НТУУ «КПІ», 2007.– 76 с.</w:t>
      </w:r>
    </w:p>
    <w:p>
      <w:pPr>
        <w:pStyle w:val="Normal1"/>
        <w:spacing w:lineRule="auto" w:line="240" w:before="40" w:after="0"/>
        <w:ind w:left="420" w:hanging="420"/>
        <w:rPr/>
      </w:pPr>
      <w:r>
        <w:rPr>
          <w:sz w:val="24"/>
          <w:szCs w:val="24"/>
        </w:rPr>
        <w:t>2.  Концевой А.Л., Гамалей Н.П. Алгоритмизация расчетов в производстве аммиака. - Киев.: НМК ВО, 1991. - 104с.</w:t>
      </w:r>
    </w:p>
    <w:p>
      <w:pPr>
        <w:pStyle w:val="Normal1"/>
        <w:spacing w:lineRule="auto" w:line="240" w:before="4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даткова</w:t>
      </w:r>
    </w:p>
    <w:p>
      <w:pPr>
        <w:pStyle w:val="Normal1"/>
        <w:spacing w:lineRule="auto" w:line="240" w:before="4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ab/>
        <w:t>Наведена до к</w:t>
      </w:r>
      <w:r>
        <w:rPr>
          <w:bCs/>
          <w:iCs/>
          <w:sz w:val="24"/>
          <w:szCs w:val="24"/>
        </w:rPr>
        <w:t>онтрольних запитань для самоперевірки знань (1</w:t>
      </w:r>
      <w:r>
        <w:rPr>
          <w:bCs/>
          <w:iCs/>
          <w:sz w:val="24"/>
          <w:szCs w:val="24"/>
          <w:lang w:val="ru-RU"/>
        </w:rPr>
        <w:t>7</w:t>
      </w:r>
      <w:r>
        <w:rPr>
          <w:bCs/>
          <w:iCs/>
          <w:sz w:val="24"/>
          <w:szCs w:val="24"/>
        </w:rPr>
        <w:t xml:space="preserve"> посилань)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vertAlign w:val="superscript"/>
          <w:lang w:val="uk-UA"/>
        </w:rPr>
      </w:pPr>
      <w:r>
        <w:rPr>
          <w:spacing w:val="-2"/>
          <w:sz w:val="24"/>
          <w:szCs w:val="24"/>
          <w:lang w:val="uk-UA"/>
        </w:rPr>
        <w:t xml:space="preserve">Робоча навчальна програма складена на основі  навчальної програми дисципліни </w:t>
      </w:r>
      <w:r>
        <w:rPr>
          <w:sz w:val="24"/>
          <w:szCs w:val="24"/>
          <w:lang w:val="uk-UA"/>
        </w:rPr>
        <w:t xml:space="preserve">“Прикладні розділи хімічної технології неорганічних речовин” </w:t>
      </w:r>
      <w:r>
        <w:rPr>
          <w:spacing w:val="-2"/>
          <w:sz w:val="24"/>
          <w:szCs w:val="24"/>
          <w:lang w:val="uk-UA"/>
        </w:rPr>
        <w:t>затвердженої  деканом ХТФ проф. Астреліним І.М. 25.05.06 р.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озробники програми, к.т.н., доц. </w:t>
        <w:tab/>
        <w:tab/>
        <w:tab/>
        <w:tab/>
        <w:t xml:space="preserve">Концевой А.Л. 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ab/>
        <w:tab/>
        <w:tab/>
        <w:t>к.т.н, ас.</w:t>
        <w:tab/>
        <w:tab/>
        <w:tab/>
        <w:tab/>
        <w:t>Концевой С.А.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60" w:after="0"/>
        <w:ind w:left="2160" w:right="1600" w:hanging="0"/>
        <w:jc w:val="center"/>
        <w:rPr>
          <w:sz w:val="24"/>
          <w:szCs w:val="24"/>
        </w:rPr>
      </w:pPr>
      <w:r>
        <w:rPr>
          <w:sz w:val="24"/>
          <w:szCs w:val="24"/>
        </w:rPr>
        <w:t>"Прикладні розділи хімічної технології неорганічних речовин"</w:t>
      </w:r>
    </w:p>
    <w:p>
      <w:pPr>
        <w:pStyle w:val="Normal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1. Контрольні запитання для самоперевірки знань 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1. Розрахунок властивостей газів та їх сумішей: теплоємності, густини, середньої молярної маси. Поглиблене питання: розрахунок в‘язкості газів та їх сумішей; розрахунок коефіцієнту дифузії газу для бінарної суміші (формула Гіллеленда); розрахунок коефіцієнту дифузії газу для довільної газовій суміші. [1, 2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2. Реакції газифікації твердого палива, склад генераторного газу в залежності від його призначення і складу окиснювачів. Способи компенсації ендотермічних ефектів при газифікації. Принцип розрахунку матеріального і теплового балансу процесу парокисневої газифікації твердих палив: баланс карбону, водню, кисню. Вплив складу палива на теплотворну здатність генераторного газу. ККД газифікації. [5, 8]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Принцип розрахунку матеріального і теплового балансу виробництва аміачної селітри: необхідність перерахунку матеріального балансу в залежності від результатів теплового балансу. Вплив концентрації азотної кислоти на концентрацію розчина селітри. Конструкція і принцип дії апарату ВТН (використання теплоти нейтралізації) у виробництві нітрату амонію. Можливість отримання селітри без упарювання. [6, 7, 8, 17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4. Очистка технологічного газу від двооксиду вуглецю. Фізична абсорбція: переваги і недоліки, розрахунок рушійної сили для прямого току і протитоку. Принцип розрахунку конструктивного розрахунку абсорбції оксиду вуглецю (IV) водою. Вплив параметрів насадки та лінійної швидкості (густини зрошування) на розміри апарату. Хемосорбційні методи: реакції, переваги і недоліки. Хімічна абсорбція: переваги і недоліки, розрахунок рушійної сили для прямого току і протитоку. Тарілчасті і насадкові абсорбери, переваги і недоліки. Ескізи конструкції. [8, 9, 10, 11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5. Види твердості води. Необхідність пом‘якшення або демінералізації води в залежності від її призначення. Реакції іонного обміну двоступеневої іонітної установки. Реакції регенерації іонітів. Обґрунтування значень концентрації регенеративних розчинів. Принцип розрахунку двохступеневої підготовки води. Вплив зміни вихідних даних на результати розрахунку. [13, 14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6. Необхідність контактних апаратів окиснення оксиду сульфуру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з кількома шарами каталізатору. Реалізація теплообміну. Графік залежності Х, Хр =f(T). Розрахунок ЛОТ і можливість реального використання. Принцип розрахунку матеріального і теплового балансу окиснення оксиду сірки. Кінетичний розрахунок об‘єму каталізатора. Вплив концентрації вихідних газів на параметри процесу. [3, 4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7. Методи концентрування (збагачення) газових сумішей. Методи одержання низьких температур, їх зображення на T – S діаграмі. Принцип дії компресійної і абсорбційної холодильної установки.  Обґрунтування різних значень тиску в нижній і верхній ректифікаційних колонах при розділенні повітря. Призначення і конструкція конденсатору. [7, 8, 15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 xml:space="preserve">8. Методи конверсії природного газу (для отримання азотоводневої суміші, водню, газу для синтезу метанолу). Реакції, умови реалізації, порівняння, переваги і недоліки. Трубчасті реактори парової конверсії природного газу – ескіз, обґрунтування конструкції (зони радіаційна і конвективна – їх призначення). Ескіз реакційної труби. Графік залежності </w:t>
      </w:r>
    </w:p>
    <w:p>
      <w:pPr>
        <w:pStyle w:val="Normal1"/>
        <w:spacing w:lineRule="auto" w:line="240" w:before="60" w:after="0"/>
        <w:ind w:left="0" w:hanging="0"/>
        <w:rPr/>
      </w:pPr>
      <w:r>
        <w:rPr>
          <w:sz w:val="24"/>
          <w:szCs w:val="24"/>
        </w:rPr>
        <w:t>Х, Хр =f(T) для екзо- і ендотермічних реакцій з теплообміном  з оточуючим середовищем. Кінетичний розрахунок об‘єму каталізатору парової конверсії метану. Вплив концентрації вихідних газів на параметри процесу. [5, 8, 9, 11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9. Поличні і радіальні реактори конверсії СО: ескіз конструкції, переваги і недоліки. Необхідність двоступеневої конверсії. Графік залежності Х=f(T). Каталізатори конверсії. Кінетичний розрахунок об‘єму каталізатору двохступеневої парової конверсії оксиду вуглец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I). Вплив концентрації вихідних газів на параметри процесу. [5, 8, 9, 11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ru-RU"/>
        </w:rPr>
        <w:t xml:space="preserve">Тонка очистка </w:t>
      </w:r>
      <w:r>
        <w:rPr>
          <w:sz w:val="24"/>
          <w:szCs w:val="24"/>
        </w:rPr>
        <w:t>газу від оксидів карбону (метанування) – необхідність, реакції, конструкція апарату, область протікання процесу. Графік залежності Х=f(T). Розрахунок коефіцієнту масовіддачі – вивести з критеріальних рівнянь Нусельта, Рейнольда, Прандтля. Розрахунок об‘єму каталізатора. Вплив розміру гранул каталізатору та лінійної швидкості на об‘єм каталізатора (апарату). [5, 8, 9, 10, 11]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Синтез метанолу сирцю під високим і середнім тиском – можливі реакції, каталізатори, конструкції реакторів. </w:t>
      </w:r>
      <w:r>
        <w:rPr>
          <w:sz w:val="24"/>
          <w:szCs w:val="24"/>
        </w:rPr>
        <w:t>Вихід метанолу</w:t>
      </w:r>
      <w:r>
        <w:rPr>
          <w:sz w:val="24"/>
          <w:szCs w:val="24"/>
          <w:lang w:val="uk-UA"/>
        </w:rPr>
        <w:t xml:space="preserve"> і шляхи його підвищення</w:t>
      </w:r>
      <w:r>
        <w:rPr>
          <w:sz w:val="24"/>
          <w:szCs w:val="24"/>
        </w:rPr>
        <w:t>. Конструкція реактору. Графік залежності Х, Хр =f(T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нцип розрахунку матеріального балансу синтезу метанолу під високим тиском. Вплив концентрації інертних газів на параметри процесу – витрати свіжого, продувного та циркуляційного газів. [8, 12]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12. Реакції синтезу карбаміду. Обґрунтування високого тиску. Необхідність рециклу. Схеми синтезу з рециклом повним і частковим –порівняння, недоліки і переваги. Конструкція і принцип дії апарату синтезу карбаміду. Особливості стрипер процесу. [6, 7, 8, 17]</w:t>
      </w:r>
    </w:p>
    <w:p>
      <w:pPr>
        <w:pStyle w:val="Normal1"/>
        <w:spacing w:lineRule="auto" w:line="240" w:before="6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13. Розрахунок і вибір допоміжного обладнання хімічних виробництв. </w:t>
      </w:r>
    </w:p>
    <w:p>
      <w:pPr>
        <w:pStyle w:val="Normal1"/>
        <w:spacing w:lineRule="auto" w:line="240" w:before="60" w:after="0"/>
        <w:ind w:left="0" w:firstLine="720"/>
        <w:rPr/>
      </w:pPr>
      <w:r>
        <w:rPr>
          <w:sz w:val="24"/>
          <w:szCs w:val="24"/>
        </w:rPr>
        <w:t>Компресори поршневі і відцентрові – ескізи конструкції, принцип дії, недоліки і переваги. Необхідність багатоступеневого стиснення газів. Ступінь стискання та її використання для розрахунку числа ступіней стискання. Насоси поршневі і відцентрові – ескізи конструкції, принцип дії, недоліки і переваги. Висота всмоктування рідини – теоретична і реальна, її значення для води. Явище кавітації. Методи створення вакууму. Воднокільцеві вакуумні насоси: принцип дії, ескіз, необхідність барометричного ящика. Вентилятори осьові і відцентрові – ескізи конструкції, принцип дії, недоліки і переваги. [16]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екомендована літерату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. Бретшнайдер. Свойства газов и жидкостей.  Л.: Химия, 1966 – 536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раткий справочник фізико-химических величин / Под ред. А. А. Равделя и А. М. Пономаревой. Изд. 8-е.  Л.: Химия, 1983 – 233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асильев Б.Т., Отвагина М.И. Технология серной кислоты. – М.: Химия, 1985. – 480 с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правочник сернокислотчика /Под ред. К.М. Малина. –М.: Химия, І971.–744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5. Справочник азотчика /Под ред. Е.Я. Мельникова. </w:t>
      </w:r>
      <w:r>
        <w:rPr>
          <w:caps/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lang w:val="uk-UA"/>
        </w:rPr>
        <w:t>.1 –М.:Химия, 1986. - 512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6. Справочник азотчика /Под ред. Е.Я. Мельникова. </w:t>
      </w:r>
      <w:r>
        <w:rPr>
          <w:caps/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  <w:lang w:val="uk-UA"/>
        </w:rPr>
        <w:t>.2 –М.:Химия, 1987. - 464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7. Методи розрахунків у технології неорганічних виробництв (ч.1. Зв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</w:t>
      </w:r>
      <w:r>
        <w:rPr>
          <w:color w:val="000000"/>
          <w:sz w:val="24"/>
          <w:szCs w:val="24"/>
          <w:lang w:val="uk-UA"/>
        </w:rPr>
        <w:t>язаний азот) / Під ред. О.Я. Лобойка. – Харків: НТУ «ХПІ», 2001. – 512 с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Технология связанного азота / Атрощенко В.И., Алексеев А.Н., Засорин А.П. и др. – М.: Химия, 1985. – 326 с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Производство аммиака /Под ред. В.П. Семенова. – М.: Химия, 1985. – 3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10. Очистка технологических газов /</w:t>
      </w:r>
      <w:r>
        <w:rPr>
          <w:caps/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од ред. Т.А. Семеновой –/М.: Химия, 1977. – 488 с.</w:t>
      </w:r>
    </w:p>
    <w:p>
      <w:pPr>
        <w:pStyle w:val="Normal1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 Яновський М.А., Демиденко І.М., Мельников Б.І., Лобойко О.Я., Корона Г.М. Технологія аміаку. Навчальний посібник. – Дніпропетровськ: УДХТУ, 2004. –300с.</w:t>
      </w:r>
    </w:p>
    <w:p>
      <w:pPr>
        <w:pStyle w:val="Normal1"/>
        <w:spacing w:lineRule="auto" w:line="240" w:before="6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Караваев М.М., Мастеров А.П. Производство метанола. – М.: Химия, 1973. – 160 с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Белан Ф.И. Водоподготовка: Расчеты, примеры, задачи. – М.: Энергия, 1980. – 256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Громогласов А.А., Копылов А.С., Пильщиков А.Ц. Водоподготовка: процессы и аппараты. – М.: Энергоатомиздат, 1990. – 272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Глизманенко Д.Л., Получение кислорода, изд. 5-е, М.: Химия, 1972 г. – 752 с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6. Касаткин А.Г. Основные процессы и аппараты химической технологии. – М.: Госхимиздат, 1960. – 783 с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. Общая химическая технология. /А.М. Кутепов, Т.И. Бондарева, М.Г. Беренгартен. – М.: Высш.шк., 1990.–520 с.</w:t>
      </w:r>
    </w:p>
    <w:p>
      <w:pPr>
        <w:pStyle w:val="Normal1"/>
        <w:spacing w:lineRule="auto" w:line="240"/>
        <w:ind w:left="144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680" w:gutter="0" w:header="0" w:top="851" w:footer="720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84" w:leader="none"/>
      </w:tabs>
      <w:autoSpaceDE w:val="false"/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120"/>
      <w:ind w:left="-96" w:right="-79" w:hanging="0"/>
      <w:jc w:val="center"/>
      <w:outlineLvl w:val="1"/>
    </w:pPr>
    <w:rPr>
      <w:rFonts w:ascii="Arial" w:hAnsi="Arial" w:cs="Arial"/>
      <w:i/>
      <w:iCs/>
      <w:cap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firstLine="4111"/>
      <w:jc w:val="center"/>
      <w:outlineLvl w:val="8"/>
    </w:pPr>
    <w:rPr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64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480" w:hanging="0"/>
    </w:pPr>
    <w:rPr>
      <w:rFonts w:ascii="Arial" w:hAnsi="Arial" w:eastAsia="Times New Roman" w:cs="Arial"/>
      <w:b/>
      <w:i/>
      <w:color w:val="auto"/>
      <w:sz w:val="12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7:00Z</dcterms:created>
  <dc:creator>Костенко</dc:creator>
  <dc:description/>
  <cp:keywords/>
  <dc:language>en-US</dc:language>
  <cp:lastModifiedBy>kontsev</cp:lastModifiedBy>
  <cp:lastPrinted>2011-08-30T17:33:00Z</cp:lastPrinted>
  <dcterms:modified xsi:type="dcterms:W3CDTF">2012-06-21T09:52:00Z</dcterms:modified>
  <cp:revision>9</cp:revision>
  <dc:subject/>
  <dc:title>МІНІСТЕРСТВО ОСВІТИ І НАУКИ УКРАЇНИ</dc:title>
</cp:coreProperties>
</file>