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167" w:right="1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а паспортизація територій і підприємств</w:t>
      </w:r>
    </w:p>
    <w:p>
      <w:pPr>
        <w:pStyle w:val="Style14"/>
        <w:ind w:left="167" w:right="1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ета і задачі екологічної паспортизації Для вирішення питань розвитку продуктивних сил галузей народного господарства проводиться інвентаризація шкідливих викидів в атмосферу, скидання неочищених і очищених стічних вод у поверхневі водойми, аналізується проектна документація на генпідрядні об'єкти. Інвентаризація шкідливих впливів, викидів, стоків, твердих побутових відходів (ТПВ) - перший і обов'язковий етап екологічної паспортизації об'єктів. Це означає перехід від розгляду окремих екологічних ситуацій до системного аналізу проблеми в цілому. </w:t>
      </w:r>
    </w:p>
    <w:p>
      <w:pPr>
        <w:pStyle w:val="Style14"/>
        <w:ind w:left="167" w:right="1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ня технології будівництва й експлуатації кожного об'єкта до світового рівня дозволить вирішити задачі зниження витрат матеріалів, енергії і трудових витрат, підвищення якості продукції і різко знизити антропогенний вплив виробництва на навколишнє середовище (зменшити викиди забруднюючих речовин у воду й атмосферу, запобігти деструкції ландшафтів, скоротити площу відчужуваних земель і т.д.). </w:t>
      </w:r>
    </w:p>
    <w:p>
      <w:pPr>
        <w:pStyle w:val="Style14"/>
        <w:ind w:left="167" w:right="1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ю формування комплексної екологічної програми і переходу природоохоронної політики на новий рівень повинно стати введення екологічних паспортів підприємств. </w:t>
      </w:r>
    </w:p>
    <w:p>
      <w:pPr>
        <w:pStyle w:val="Style14"/>
        <w:ind w:left="167" w:right="1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логічний паспорт підприємства - це комплексний документ, у якому наведено характеристику взаємовідносин підприємства з природним середовищем. Він включає загальні зведення про виробництво, площу, кількість споживаної енергії, води, повітря, кількість працюючих, використовувану сировину, опис технічних схем виготовлення основних видів продукції, схеми очищення стічних вод і аеровикидів, їхньої характеристики після очищення, дані про тверді та інші відходи, а також зведення про наявність у країні й у світі технологій, що забезпечують досягнення найкращих питомих показників по охороні природи. </w:t>
      </w:r>
    </w:p>
    <w:p>
      <w:pPr>
        <w:pStyle w:val="Style14"/>
        <w:ind w:left="167" w:right="1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а частина паспорта містить перелік планованих заходів, спрямованих на зниження навантаження на навколишнє середовище з зазначенням конкретних термінів їхнього виконання, об'ємів витрат, питомих і загальних об'ємів викидів шкідливих речовин до і після впровадження кожного заходу). </w:t>
      </w:r>
    </w:p>
    <w:p>
      <w:pPr>
        <w:pStyle w:val="Style14"/>
        <w:ind w:left="167" w:right="1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логічні паспорти допомагають детально й диференційовано проаналізувати причини змін стану довкілля через вплив конкретного підприємства й порівняти його з іншими в світі, які мають кращі природоохоронні показники. Паспорт передбачає оцінку технологій, повноту використання сировини, палива й схем очищення, загальну економічну оцінку збитків і деталізацію її за окремими видами продукції. </w:t>
      </w:r>
    </w:p>
    <w:p>
      <w:pPr>
        <w:pStyle w:val="Style14"/>
        <w:ind w:left="167" w:right="1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аналізі впливу виробництва на довкілля необхідно звернути увагу на: екологічність продукції, що випускається; вплив на водні ресурси (обсяги використання, обсяги стоків, характер забруднень, концентрації токсикантів, ступінь очищення); вплив на повітряні ресурси (обсяги забору повітря, кількість викидів у атмосферу, типи шкідливих речовин, ступінь очищення тощо); вплив на матеріальні ресурси й відходи виробництва (обсяги утилізації речовин із стічних вод та газів, кількість твердих відходів - утилізованих і таких, що вимагають поховання, ступінь вилучення з сировини основного компонента); вплив на земельні ресурси (вилучені площі землі, обсяг продукції підприємства, віднесений до 1 га землі, співвідношення основних і допоміжних площ підприємства, виробнича площа на одного робітника, площа комунікацій, під'їзних шляхів, каналізації, водопостачання, енергопостачання, площа землі під житлом і культурно-побутовими об'єктами, площа під санітарно-захисною зоною, площа рекультивованих земель). </w:t>
      </w:r>
    </w:p>
    <w:p>
      <w:pPr>
        <w:pStyle w:val="Style14"/>
        <w:ind w:left="167" w:right="1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міст природоохоронного паспорта повинен відбивати: перехід від вивчення наслідків (стан навколишнього середовища) до детального диференційованого вивчення причин (ситуації по кожному об'єкту і групах родинних об'єктів); перехід від розгляду загального об'єму викидів до питомих показників, віднесених до одиниці виробленої продукції, яка порівнюється з найкращими світовими показниками. </w:t>
      </w:r>
    </w:p>
    <w:p>
      <w:pPr>
        <w:pStyle w:val="Style14"/>
        <w:ind w:left="167" w:right="1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країні по багатьох шкідливих викидах норми гранично допустимих концентрацій (ГДК) більш жорсткі, чим в інших країнах. Але, на жаль, домогтися виконання цих норм можна не тільки за допомогою удосконалювання технології виробництва й очищення викидів, але і більш простим шляхом, наприклад розбавляючи стоки чистою водою до потрібних значень концентрації забруднюючих речовин. </w:t>
      </w:r>
    </w:p>
    <w:p>
      <w:pPr>
        <w:pStyle w:val="Style14"/>
        <w:ind w:left="167" w:right="1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ереході до питомих показників вимоги, запропоновані до екологічної чистоти виробничих процесів, набувають нового кількісного змісту. </w:t>
      </w:r>
    </w:p>
    <w:p>
      <w:pPr>
        <w:pStyle w:val="Style14"/>
        <w:ind w:left="167" w:right="1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і параметри, що характеризують стан навколишнього середовища й обмежують його забруднення відходами виробництва, - це гранично допустимі концентрації деяких шкідливих речовин (ГДК) у повітрі робочої зони, атмосферному повітрі, поверхневих водах навколишніх водойм і ґрунтах. Приводити всі діючі норми ГДК нема рації, тому що вони є в спеціальній довідковій літературі по охороні навколишнього середовища. </w:t>
      </w:r>
    </w:p>
    <w:p>
      <w:pPr>
        <w:pStyle w:val="Style14"/>
        <w:ind w:left="167" w:right="1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и ГДК постійно розширюються, що зв'язано з появою нових технологій, матеріалів, а також із новими даними медико-біологічних досліджень, що розкривають невідомі шкідливі впливи на живі організми речовин, які раніше вважалися нешкідливими. У ґрунтах навколишньої зони, де паспортизуються об'єкти, повинні контролюватися ті ж шкідливі речовини, що визначаються у викидах і скидах, тому що вони потрапляють у ґрунти і підґрунтя, а через них у рослини і тварини, осідаючи з атмосфери з осадами і з водойм, у які надходять після очищення стічні води. </w:t>
      </w:r>
    </w:p>
    <w:p>
      <w:pPr>
        <w:pStyle w:val="Style14"/>
        <w:ind w:left="167" w:right="1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вмісту шкідливих речовин у викидах в атмосферу, стоках у поверхневі водойми або на рельєф, а також тих, що потрапляють на ґрунт у вигляді осаду, інфільтрату, у твердих відходах виробничої діяльності і побутових - це функція служб екологічного контролю. Однак для заповнення й оформлення екологічного паспорта цього недостатньо. Необхідно врахувати фонові характеристики навколишнього середовища, кліматичні чинники, «позаштатні» ситуації і за допомогою розрахунків зіставити всі ці чинники й оцінити сумарні впливи на навколишнє середовище. </w:t>
      </w:r>
    </w:p>
    <w:p>
      <w:pPr>
        <w:pStyle w:val="Style14"/>
        <w:ind w:left="167" w:right="1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ВИКОРИСТАНИХ ДЖЕР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 Общесоюзный классификатор предприятий и организаций народного хозяйства СССР (ОКПО). - Госкомстат СССР. 3. Общесоюзный классификатор отраслей народного хозяйства (ОКОНХ). - Госкомстат СССР. 4. Система обозначений объектов административно-территориального деления Союза ССР и союзных республик, а также населенных пунктов (СОАТО). - Госкомстат СССР. 5. Сборник методик по расчету выбросов в атмосферу загрязняющих веществ различными производствами. - Гидрометеоиздат, Л., 1986. 6. Сборник методик по определению концентраций загрязняющих веществ в промышленных выбросах. - Гидрометеоиздат, 1987. 7. Временное руководство по контролю источников выбросов загрязняющих веществ в атмосферу с применением газоаналитических приборов (часть I и ІI). РП ГГО, Л., 1986. 8. Перечень и коды веществ, загрязняющих атмосферный воздух. - Госкомприрода СССР. Л., 1990. 9. Инструкция о порядке составления статистического отчета об использовании воды по форме № 2-тп (водхоз). - Госкомстат СССР, Минводхоз СССР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color w:val="333333"/>
      <w:sz w:val="23"/>
      <w:szCs w:val="23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67" w:after="167"/>
    </w:pPr>
    <w:rPr>
      <w:rFonts w:ascii="Verdana" w:hAnsi="Verdana" w:cs="Verdan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04:00Z</dcterms:created>
  <dc:creator>Саткон</dc:creator>
  <dc:description/>
  <cp:keywords/>
  <dc:language>en-US</dc:language>
  <cp:lastModifiedBy>Саткон</cp:lastModifiedBy>
  <dcterms:modified xsi:type="dcterms:W3CDTF">2010-12-05T11:07:00Z</dcterms:modified>
  <cp:revision>1</cp:revision>
  <dc:subject/>
  <dc:title>Екологічна паспортизація територій і підприємств</dc:title>
</cp:coreProperties>
</file>