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допуску до заліку з дисципліни</w:t>
      </w:r>
      <w:r>
        <w:rPr>
          <w:b/>
          <w:sz w:val="28"/>
          <w:szCs w:val="28"/>
          <w:lang w:val="uk-UA"/>
        </w:rPr>
        <w:t xml:space="preserve"> «Прикладна ек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рацювання всіх практичних занять і лекцій, що були пропущені без поважних причин (див. РСО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цінка за модульну контрольну не нижча ніж 3 за 5-ти бальною системою (див. РС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явність тексту доповіді за темою бакалаврського проекту. Дві сторінки, 14 TimesNewRoman,  1-й інтервал, поля по 2,5, схема на окремому ли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розміщені у Google Docs з відповідними посиланнями на власному сайті у sites Google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повідь (за п.3) у «рідному» форматі Google Docs (схему як додатковий файл)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проект в середовищі eAuthor за індивідуальною темою (наявність MindMap за темою у проекті на 5-ку), архів zip самого проекту та його публіка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правлене посилання на власний сайт на адресу serkon157@gmail.com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ження 2-х частин тесту у Moodle з результатом не менше 90% успішно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викл.  С.А. Конце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1:00Z</dcterms:created>
  <dc:creator>t1</dc:creator>
  <dc:description/>
  <cp:keywords/>
  <dc:language>en-US</dc:language>
  <cp:lastModifiedBy>t1</cp:lastModifiedBy>
  <dcterms:modified xsi:type="dcterms:W3CDTF">2012-12-19T07:47:00Z</dcterms:modified>
  <cp:revision>6</cp:revision>
  <dc:subject/>
  <dc:title/>
</cp:coreProperties>
</file>