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: </w:t>
      </w:r>
      <w:r>
        <w:rPr>
          <w:b/>
          <w:sz w:val="28"/>
          <w:szCs w:val="28"/>
        </w:rPr>
        <w:t>Сучасні проблемні питання в ХТН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итання для самостійної роботи студенті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часний стан хімічної технології в Україні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спективи створення нових функціональних матеріалів в Україні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змірні ефекти. Нетрадиційні методи одержання функціональних матеріалі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лади природних наноматеріалів. Їх особливості. Самоорганізація наноматеріалі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нохімія. Нанофізика. Наноробо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носенсор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зумні матеріали. Вуглецеві трубки. Фулере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тентування нанотехнологі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нуюча зондова мікроскопія. Скануюча тунельна мікроскопі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ладна біогеотехнологі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клади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хем бактеріального вилуговування, які існують в світі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ль продуктів метаболізму в вилуговуванні мінеральної сирови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ль біологічних методів в екології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інка ефективності біологічного пали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спективи енергетичного майбутнього в Україні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утові відходи та методи їх перероб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імічні та фізико-хімічні методи при контролі якості харчовик продуктів та добавок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обливості речовин біомедичного призначення. Їх використанн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звиток біотехнології та наномедицини в Украї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8:30:00Z</dcterms:created>
  <dc:creator>Гоша</dc:creator>
  <dc:description/>
  <cp:keywords/>
  <dc:language>en-US</dc:language>
  <cp:lastModifiedBy>Irina</cp:lastModifiedBy>
  <dcterms:modified xsi:type="dcterms:W3CDTF">2010-11-22T12:38:00Z</dcterms:modified>
  <cp:revision>5</cp:revision>
  <dc:subject/>
  <dc:title>•</dc:title>
</cp:coreProperties>
</file>