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32"/>
        </w:rPr>
        <w:t xml:space="preserve">Перелік </w:t>
      </w:r>
      <w:r>
        <w:rPr>
          <w:b/>
          <w:caps/>
          <w:szCs w:val="28"/>
        </w:rPr>
        <w:t>питань</w:t>
      </w:r>
    </w:p>
    <w:p>
      <w:pPr>
        <w:pStyle w:val="Normal"/>
        <w:jc w:val="center"/>
        <w:rPr/>
      </w:pPr>
      <w:r>
        <w:rPr/>
        <w:t xml:space="preserve">для залікового контролю </w:t>
      </w:r>
    </w:p>
    <w:p>
      <w:pPr>
        <w:pStyle w:val="Normal"/>
        <w:jc w:val="center"/>
        <w:rPr/>
      </w:pPr>
      <w:r>
        <w:rPr/>
        <w:t>з кредитного модул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Хімічна технологія соди та содопродуктів»</w:t>
      </w:r>
    </w:p>
    <w:p>
      <w:pPr>
        <w:pStyle w:val="Normal"/>
        <w:jc w:val="center"/>
        <w:rPr/>
      </w:pPr>
      <w:r>
        <w:rPr/>
        <w:t xml:space="preserve">напрямку підготовки </w:t>
      </w:r>
    </w:p>
    <w:p>
      <w:pPr>
        <w:pStyle w:val="Normal"/>
        <w:jc w:val="center"/>
        <w:rPr/>
      </w:pPr>
      <w:r>
        <w:rPr/>
        <w:t>8.-05130101, 7.05130101 – Хімічні технології неорганічних речов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Навести види содових продуктів та галузі їх використання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Дати опис гнучкої принципової схеми одержання кальцинованої соди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Охарактеризувати сировинну базу виробництв содових продуктів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Навести фізико-хімічні основи очистки розсолу хлориду натрію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Обґрунтувати вибір основного апарату та технологічної схеми очистки розсолу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Навести фізико-хімічні основи одержання диоксиду вуглецю та оксиду кальцію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Дати критичну оцінку сировинної бази карбонату кальцію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Навести технологічну схему та апаратурне обладнання стадії одержання вапняного молока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Навести фізико-хімічні основи абсорбції аміаку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Дати опис технологічної схеми та основних апаратів відділення абсорбції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Обґрунтувати фізико-хімічні основи карбонізації амонізованого розсолу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Дати характеристику діаграми Федот’єва П.П. та показати вибір оптимальних технологічних режимів процесів амонізації та карбонізації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Провести критичний аналіз технологічних схем відділення карбонізації та основних апаратів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Дати опис особливостей фільтрації гідроксокарбонату натрію та технологічної схеми його одержання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Навести фізико-хімічні основи процесу дистиляції та вибір оптимального технологічного процесу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Охарактеризувати вибір режимів дистиляції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Навести фізико-хімічні основи процесу кальцинації та показати шляхи виборів технологічних режимів та схеми розкладання гідрокарбонату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Дати характеристику основного обладнання відділення кальцинації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Охарактеризувати шляхи переробки вторинних матеріальних ресурсів виробництва кальцинованої соди аміачним способом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Дати оцінку фізико-хімічних основ і технологічних схем безаміачних способів одержання кальцинованої соди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Дати фізико-хімічні основи процесів одержання питної соди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Навести технологічну схему виробництва питної соди сухим та мокрим способами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Навести фізико-хімічні основи процесів одержання каустичної соди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Навести технологічну схему одержання каустичної соди хімічним способом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Дати характеристику виробництва кальцинованої соди із нефелинової    сировини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Дати характеристику технологічних процесів одержання поташу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Навести шляхи подальшого розвитку кальцинованої соди та содопродуктів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Дати характеристику гнучкої технологічної схеми виробництва кальцинованої соди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Провести оптимізацію параметрів технологічних режимів у межах ситуаційної гри «Узгоджен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>Шляхи вирішення екологічних проблем в содових виробництвах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281"/>
      <w:jc w:val="left"/>
    </w:pPr>
    <w:rPr>
      <w:rFonts w:eastAsia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360"/>
    </w:pPr>
    <w:rPr>
      <w:rFonts w:eastAsia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634"/>
      <w:jc w:val="left"/>
    </w:pPr>
    <w:rPr>
      <w:rFonts w:eastAsia="Times New Roman"/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5"/>
      <w:ind w:firstLine="360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7"/>
    </w:pPr>
    <w:rPr>
      <w:rFonts w:eastAsia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1"/>
      <w:ind w:hanging="360"/>
      <w:jc w:val="left"/>
    </w:pPr>
    <w:rPr>
      <w:rFonts w:eastAsia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jc w:val="left"/>
    </w:pPr>
    <w:rPr>
      <w:rFonts w:eastAsia="Times New Roman"/>
      <w:sz w:val="24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89"/>
      <w:jc w:val="left"/>
    </w:pPr>
    <w:rPr>
      <w:rFonts w:eastAsia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rFonts w:eastAsia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 CYR" w:hAnsi="Times New Roman CYR" w:eastAsia="Times New Roman" w:cs="Times New Roman CYR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35:00Z</dcterms:created>
  <dc:creator>BEST</dc:creator>
  <dc:description/>
  <dc:language>en-US</dc:language>
  <cp:lastModifiedBy>Труфанов</cp:lastModifiedBy>
  <dcterms:modified xsi:type="dcterms:W3CDTF">2014-06-27T13:35:00Z</dcterms:modified>
  <cp:revision>2</cp:revision>
  <dc:subject/>
  <dc:title/>
</cp:coreProperties>
</file>