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67"/>
        <w:gridCol w:w="2100"/>
        <w:gridCol w:w="700"/>
        <w:gridCol w:w="880"/>
        <w:gridCol w:w="780"/>
        <w:gridCol w:w="711"/>
        <w:gridCol w:w="1562"/>
        <w:gridCol w:w="454"/>
      </w:tblGrid>
      <w:tr>
        <w:trPr>
          <w:trHeight w:val="405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Інтегральний рейтинг вступників</w:t>
            </w:r>
          </w:p>
        </w:tc>
      </w:tr>
      <w:tr>
        <w:trPr>
          <w:trHeight w:val="405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 навчання за програмою спеціаліста </w:t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імічні технології неорганічних речовин</w:t>
            </w:r>
          </w:p>
        </w:tc>
      </w:tr>
      <w:tr>
        <w:trPr>
          <w:trHeight w:val="220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.І.Б.          вступн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кадемічний рейтинг (R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тупне випробування (Ф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ворчі досягненн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Інтегральний рейтинг (RI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Бицюк П.С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3,8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Носевіч В.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3,0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Якубова А.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3,0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Булах С.О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,4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Гейко А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,9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Кондратюк С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,7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Коробко Т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,7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Денисюк Н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,6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растов С.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,3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латов С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ідківський А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,6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алій О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,4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екомендовані атестаційною комісією ХТФ </w:t>
            </w:r>
          </w:p>
        </w:tc>
      </w:tr>
      <w:tr>
        <w:trPr>
          <w:trHeight w:val="405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 зарахування на бюджетну форму навчання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ицюк Петро Степанович          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улах Сергій Олексійович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ейко Анна Іванівн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енисюк Наталія Володимирівн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ондратюк Світлана Миколаївн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о Тетяна Володимирівн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севіч Валерій Борисович      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Якубова Айше Надірівн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екомендовані атестаційною комісією ХТФ </w:t>
            </w:r>
          </w:p>
        </w:tc>
      </w:tr>
      <w:tr>
        <w:trPr>
          <w:trHeight w:val="405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 зарахування на навчання на умовах договору</w:t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алій Олена Володимирівн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ідківський Андрій Віталійович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Єрастов Сергій Анатолійович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ілатов Сергій Юрійович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0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 ХТФ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.М.Астрелі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2:00Z</dcterms:created>
  <dc:creator>Гоша</dc:creator>
  <dc:description/>
  <cp:keywords/>
  <dc:language>en-US</dc:language>
  <cp:lastModifiedBy>Гоша</cp:lastModifiedBy>
  <cp:lastPrinted>2012-02-03T08:30:00Z</cp:lastPrinted>
  <dcterms:modified xsi:type="dcterms:W3CDTF">2012-02-03T06:32:00Z</dcterms:modified>
  <cp:revision>2</cp:revision>
  <dc:subject/>
  <dc:title>Інтегральний рейтинг вступників</dc:title>
</cp:coreProperties>
</file>