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інки зі вступних фахових випробувань груп ХН 91 та ХН 9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3308985" cy="651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51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3259"/>
                              <w:gridCol w:w="9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редихін І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02" w:hanging="4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асенко Л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4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Єрмоленко М.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4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нзик О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4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олюга А.І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4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лова О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4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хлєбаєва К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4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мітюх Я.П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4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едоренко О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4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Холошенко Р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4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Ярушинський В.О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4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ерещук Н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удим Я.П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обровольський О.О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боровська Б.О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улеша О.Ю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карчук О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етрус В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зняк М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інчук М.О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тасюк Н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сатюк Д.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Харченко К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Шандалюк О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Яроцький О.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512.65pt;mso-wrap-distance-left:9pt;mso-wrap-distance-right:9pt;mso-wrap-distance-top:0pt;mso-wrap-distance-bottom:0pt;margin-top:111.05pt;mso-position-vertical-relative:page;margin-left:10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3259"/>
                        <w:gridCol w:w="9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редихін І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02" w:hanging="4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асенко Л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44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Єрмоленко М.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44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нзик О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44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олюга А.І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4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лова О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4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хлєбаєва К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4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мітюх Я.П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4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едоренко О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4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олошенко Р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4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Ярушинський В.О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4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1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ерещук Н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удим Я.П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бровольський О.О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боровська Б.О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улеша О.Ю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карчук О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трус В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зняк М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інчук М.О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тасюк Н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сатюк Д.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арченко К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андалюк О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Яроцький О.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280" w:after="280"/>
      <w:ind w:firstLine="720"/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43:00Z</dcterms:created>
  <dc:creator>Гоша</dc:creator>
  <dc:description/>
  <cp:keywords/>
  <dc:language>en-US</dc:language>
  <cp:lastModifiedBy>Татьяна</cp:lastModifiedBy>
  <cp:lastPrinted>2013-07-04T08:25:00Z</cp:lastPrinted>
  <dcterms:modified xsi:type="dcterms:W3CDTF">2013-07-04T05:32:00Z</dcterms:modified>
  <cp:revision>10</cp:revision>
  <dc:subject/>
  <dc:title>1</dc:title>
</cp:coreProperties>
</file>