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 щодо оформлення  презентацій наукових, науково-дослідних та магістерських роб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drawing>
          <wp:inline distT="0" distB="0" distL="0" distR="0">
            <wp:extent cx="8255" cy="9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Презентації, підготовлені за допомогою програми MS PowerPoint, стають усе більш популярним засобом подання інформації, створення конспектів лекцій і супроводу публічних виступів. Для того, щоб така презентація дійсно робила виступ більш ефективним, необхідне дотримання певних вимог. Ці вимоги здаються очевидними; проте, практика показує, що вони часто порушуються не тільки починаючими, але й кваліфікованими користувачами й фахівцями в області інформаційних технологій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ає сенс забезпечити презентації акуратний вигляд. Неохайно зроблені слайди (різнобій 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шрифт</w:t>
        </w:r>
      </w:hyperlink>
      <w:r>
        <w:rPr>
          <w:sz w:val="28"/>
          <w:szCs w:val="28"/>
          <w:lang w:val="uk-UA"/>
        </w:rPr>
        <w:t>ах і відступах, помилки, поліграфічні помилки у формулах) викликають недовіру й до змістовної частини презентації, і до її автора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йтеся готовими розмітками слайдів. Вони гарантують пропорційність розміщення інформації на слайді, читабельність її й однаковість оформлення всіх слайдів презентації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чи готові теми оформлення, зупиняйтеся на лаконічних. Уникайте зайвих декоративних елемент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м'ятайте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ам презентацій, що містять надмірну кількість слайдів, візуальних і динамічних ефектів визначено діагноз: «PowerPoint Poisoning» («отруєння» PowerPoint). Не піддавайтеся цьому захворюванн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моги до презентацій :</w:t>
      </w:r>
    </w:p>
    <w:p>
      <w:pPr>
        <w:pStyle w:val="Style14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Інформація на слайдах повинна добре читатися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никайте великої кількості тексту, важко оформлених слайдів і занадто дрібного або занадто великого шрифту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межте кількість використовуваних шрифтів, стилів фону, і графічних тем у слайд-шоу.</w:t>
      </w:r>
    </w:p>
    <w:p>
      <w:pPr>
        <w:pStyle w:val="Style14"/>
        <w:ind w:left="0" w:hanging="0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лірне рішення презент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лежно від того, наскільки барвисті й привабливі шаблони оформлення слайдів, які пропонує програма MS PowerPoint, вибір колірного рішення - співвідношення кольорів фону слайда й тексту - диктується умовами показу. Для демонстрації презентації на екрані монітора або за допомогою проектора в добре затемненому приміщенні цілком виправданий вибір яскравих кольорів, темного фону слайдів і світлого кольору тексту. Типовою же ситуацією є відсутність затемнення, тому оптимальним для електронної презентації є світлий фон слайдів і темний колір тексту. Проте абсолютно не рекомендується використовувати  для оформлення  тексту і фону подібні кольори. Наприклад коричневий текст на жовтому фоні, білий текст на блакитному фоні. Краще використовувати одну колірну схему для всієї презентації.</w:t>
      </w:r>
      <w:r>
        <w:rPr>
          <w:rFonts w:cs="Arial" w:ascii="Arial" w:hAnsi="Arial"/>
          <w:lang w:val="uk-UA"/>
        </w:rPr>
        <w:t xml:space="preserve"> </w:t>
      </w:r>
      <w:r>
        <w:rPr>
          <w:sz w:val="28"/>
          <w:szCs w:val="28"/>
          <w:lang w:val="uk-UA"/>
        </w:rPr>
        <w:t>Барвисті й відповідної суті графіки здатні додати переконливості ідеям або аргументам у вашій презентації, проте в наукових презентаціях вони відволікають від основної ідеї презентації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р і тип шриф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шрифту, що дозволяє зробити текст прийнятним для читання на екрані, автоматично задається шаблоном презентацій, тому є сенс розміщувати на слайді такий обсяг тексту, який би не приводив до автоматичного зменшення розміру шриф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потрібно пам'ятати, що на екрані краще сприймаються шрифти без зарубок (такі як, наприклад, Tahoma, Verdana, Arial), тому використовувати звичний для друкованих текстів шрифт Times New Roman у презентаціях не рекомендується, також  не рекомендується використовувати курсивне написання. Уникайте використання або виключіть червоні кольори шрифту взагалі. Забудьте про WordArt. Не використовуйте для шрифту навіть ефекти тіні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 і структурування інформації на слай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кст презентації не повинен бути конспектом для доповідача. Розгорнуті тексти на слайдах презентацій - конспектів лекцій цілком виправдані, але в презентаціях, що ілюструють публічний виступ, текст повинен бути згорнутий до ключових слів і фраз. Повні розгорнуті пропозиції на слайдах таких презентацій використовуються тільки при необхідності цитування. Уникайте занадто великої кількості тексту на одному слайді. Для англійського тексту рекомендують використовувати правило матриці 6 х 6: максимальне розташовування тексту на слайді становить матрицю: 6 слів на 6 рядків. Для кирилиці рекомендують оптимальне число рядків на слайді: від 5 до 9.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ункт</w:t>
        </w:r>
      </w:hyperlink>
      <w:r>
        <w:rPr>
          <w:sz w:val="28"/>
          <w:szCs w:val="28"/>
          <w:lang w:val="uk-UA"/>
        </w:rPr>
        <w:t>и переліків повинні бути сформульовані короткими фразами; максимум - два рядки на фразу, оптимально - один рядок. Читання довгої фрази відволікає увагу від промови. Коротка фраза легше запам'ятовується візуаль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ки на слайдах не повинні включати більше 5-7 елементів. Якщо елементів списку все-таки більше, їх краще розташувати у два стовпчик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аблицях не повинно бути більше 4 рядків і 4 стовпців - у противному випадку дані в таблиці буде просто неможливо побачити. Комірки з назвами рядків і стовпців та найбільш значимі дані рекомендується виділяти коль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істограми не повинні включати більше 4 категорій, а організаційні діаграми - більше 5 елементів. Перевантаженість і дрібний шрифт важкі для сприйняття. «Недовантаження» залишає враження, що виклад поверхово й погано підготовлений.  Всі слайди повинні бути пронумеровані, це полегшує пошук необхідного слайду в </w:t>
      </w:r>
      <w:r>
        <w:rPr>
          <w:sz w:val="28"/>
          <w:szCs w:val="28"/>
        </w:rPr>
        <w:t>презентації.</w:t>
      </w:r>
    </w:p>
    <w:p>
      <w:pPr>
        <w:pStyle w:val="Style14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Обрані засоби візуалізації повинні бути адекватними змісту</w:t>
      </w:r>
    </w:p>
    <w:p>
      <w:pPr>
        <w:pStyle w:val="Style14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, що погано сприймається на слух - дати, імена, нові терміни, назви - повинна бути обов'язково представлена на слайдах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графічному поданні інформації повинні використовуватися адекватні засоби візуалізації, тобто підбиратися відповідно змісту типи графіків і діаграм, ілюстрації, таблиці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оби динамічного подання інформації (переміщення або різночасна поява фрагментів тексту й графічних об'єктів, інші анімаційні ефекти та ефекти зміни слайдів) повинні служити для показу явищ у динаміці, не намагайтесь за допомогою динамічного подання замаскувати деякі свої недоліки це тільки погіршить ситуацію.</w:t>
      </w:r>
    </w:p>
    <w:p>
      <w:pPr>
        <w:pStyle w:val="Style14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Кількість і зміст слайдів повинні бути адекватні змісту й тривалості виступу </w:t>
      </w:r>
    </w:p>
    <w:p>
      <w:pPr>
        <w:pStyle w:val="Style14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слайдів визначається регламентом виступу. Наприклад, для 10-хвилинного виступу готується не більше 12 слайдів.</w:t>
        <w:br/>
        <w:t xml:space="preserve">Надлишкова кількість слайдів призводить не тільки до порушення регламенту, але й до стомлення слухачів і розсіювання їхньої уваги. 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слайд презентації повинен містити назву теми виступу, прізвище, ім'я та по батькові доповідача, час і місце виступу, контактну інформацію. Для корпоративних презентацій в оформленні обов'язкове використання відповідної символіки. 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більшості випадків презентація закінчується слайдом „ Дякую за увагу”, на якому в разі необхідності  вказується ім’я доповідача та його контакти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Файл презентації необхідно зберігати у форматі «Демонстрация» (слайд-шо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звичайного збереження презентації, необхідно зберігати презентацію і у форматі  «Демонстрация </w:t>
      </w:r>
      <w:r>
        <w:rPr>
          <w:sz w:val="28"/>
          <w:szCs w:val="28"/>
        </w:rPr>
        <w:t>PowerP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int</w:t>
      </w:r>
      <w:r>
        <w:rPr>
          <w:sz w:val="28"/>
          <w:szCs w:val="28"/>
          <w:lang w:val="uk-UA"/>
        </w:rPr>
        <w:t xml:space="preserve">» (меню - Файл – Сохранить как - Тип файла - Демонстрация </w:t>
      </w:r>
      <w:r>
        <w:rPr>
          <w:sz w:val="28"/>
          <w:szCs w:val="28"/>
        </w:rPr>
        <w:t>PowerP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int</w:t>
      </w:r>
      <w:r>
        <w:rPr>
          <w:sz w:val="28"/>
          <w:szCs w:val="28"/>
          <w:lang w:val="uk-UA"/>
        </w:rPr>
        <w:t xml:space="preserve">). </w:t>
      </w:r>
      <w:r>
        <w:rPr>
          <w:sz w:val="28"/>
          <w:szCs w:val="28"/>
        </w:rPr>
        <w:t>Збережений у такий спосіб файл відкривається відразу в режимі повноекранного показу, без завантаження програми PowerPoint.</w:t>
      </w:r>
      <w:r>
        <w:rPr>
          <w:sz w:val="28"/>
          <w:szCs w:val="28"/>
          <w:lang w:val="uk-UA"/>
        </w:rPr>
        <w:t xml:space="preserve"> Такій захід дозволить відкрити презентацію, як що в ситемі відсутній </w:t>
      </w:r>
      <w:r>
        <w:rPr>
          <w:sz w:val="28"/>
          <w:szCs w:val="28"/>
        </w:rPr>
        <w:t>PowerP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int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ення підготовки презентації</w:t>
      </w:r>
    </w:p>
    <w:p>
      <w:pPr>
        <w:pStyle w:val="Msolistparagraph"/>
        <w:spacing w:before="12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·           Переконайтеся, що презентація відповідає вашій меті, плану й цільовій аудиторії.</w:t>
      </w:r>
    </w:p>
    <w:p>
      <w:pPr>
        <w:pStyle w:val="Msolistparagraph"/>
        <w:spacing w:before="120" w:after="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·           Перегляньте й відкоригуйте слайди, виправте граматичні помилки, переконаєтеся, у правильності імен, коректності розміщення дужок і лапок, правильності структури презентації і структури маркірованих списків.</w:t>
      </w:r>
    </w:p>
    <w:p>
      <w:pPr>
        <w:pStyle w:val="Msolistparagraph"/>
        <w:spacing w:before="120" w:after="0"/>
        <w:ind w:left="567" w:hanging="0"/>
        <w:rPr>
          <w:sz w:val="28"/>
          <w:szCs w:val="28"/>
        </w:rPr>
      </w:pPr>
      <w:r>
        <w:rPr>
          <w:sz w:val="28"/>
          <w:szCs w:val="28"/>
          <w:lang w:val="uk-UA"/>
        </w:rPr>
        <w:t>·           Готову презентацію треба переглянути уважно кілька разів; щораз будете знаходити по кілька помилок або недоробок.</w:t>
      </w:r>
    </w:p>
    <w:p>
      <w:pPr>
        <w:pStyle w:val="Msolistparagraph"/>
        <w:spacing w:before="120" w:after="0"/>
        <w:ind w:left="567" w:hanging="0"/>
        <w:rPr>
          <w:sz w:val="28"/>
          <w:szCs w:val="28"/>
        </w:rPr>
      </w:pPr>
      <w:r>
        <w:rPr>
          <w:sz w:val="28"/>
          <w:szCs w:val="28"/>
          <w:lang w:val="uk-UA"/>
        </w:rPr>
        <w:t>·           Не треба думати, що гарну презентацію можна зробити за три година напередодні виступу. Це пахне провалом.</w:t>
      </w:r>
    </w:p>
    <w:p>
      <w:pPr>
        <w:pStyle w:val="Heading3"/>
        <w:spacing w:before="12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иклади типових помилок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В цьому модулі наведені приклади слайдів, які містять помилки, що зустрічаються найчастіше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934075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4075" cy="384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4075" cy="383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4075" cy="383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4075" cy="383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4075" cy="383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20" w:after="120"/>
      <w:ind w:left="720" w:hanging="0"/>
      <w:contextualSpacing/>
    </w:pPr>
    <w:rPr>
      <w:rFonts w:ascii="Calibri" w:hAnsi="Calibri" w:cs="Calib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odle.udec.ntu-kpi.kiev.ua/moodle/mod/glossary/showentry.php?courseid=123&amp;concept=&#1096;&#1088;&#1080;&#1092;&#1090;" TargetMode="External"/><Relationship Id="rId4" Type="http://schemas.openxmlformats.org/officeDocument/2006/relationships/hyperlink" Target="http://moodle.udec.ntu-kpi.kiev.ua/moodle/mod/glossary/showentry.php?courseid=123&amp;concept=&#1087;&#1091;&#1085;&#1082;&#1090;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0:45:00Z</dcterms:created>
  <dc:creator>Admin</dc:creator>
  <dc:description/>
  <dc:language>en-US</dc:language>
  <cp:lastModifiedBy>Admin</cp:lastModifiedBy>
  <dcterms:modified xsi:type="dcterms:W3CDTF">2012-03-19T21:23:00Z</dcterms:modified>
  <cp:revision>1</cp:revision>
  <dc:subject/>
  <dc:title>Рекомендації щодо оформлення  презентацій наукових, науково-дослідних та магістерських робіт</dc:title>
</cp:coreProperties>
</file>