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інченко Георгій Юрійович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ТУУ «КПІ», Хіміко-технологічний факультет, група ХН-41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uk-UA"/>
        </w:rPr>
        <w:t>Участь у Міжнародних олімпіадах, конференціях</w:t>
      </w:r>
      <w:r>
        <w:rPr>
          <w:sz w:val="28"/>
          <w:szCs w:val="28"/>
          <w:lang w:val="uk-UA"/>
        </w:rPr>
        <w:t xml:space="preserve"> (назва, дата проведення і призове місце, якщо є)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Міжнародна конференція студентів, аспірантів та молодих вчених з хімії та хімічної технології, 4-6 квітня 2012 р., м. Київ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Міжнародна конференція студентів, аспірантів та молодих вчених з хімії та хімічної технології, 9-11 квітня 2014 р., м. Київ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Міжнародна науково-технічна конференція студентів, аспірантів та молодих вчених «Хімія та сучасні технології», 27-29 квітня 2015 р., м. Дніпропетровськ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ть у Всеукраїнських олімпіадах, конференціях </w:t>
      </w:r>
      <w:r>
        <w:rPr>
          <w:sz w:val="28"/>
          <w:szCs w:val="28"/>
          <w:lang w:val="uk-UA"/>
        </w:rPr>
        <w:t>(назва, дата проведення і призове місце, якщо є)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ые вопросы ядерно-химических технологий и экологической безопасности, 23 травня 2014 р., м. Севастополь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сеукраїнська студентська наукова конференція "Наукова Україна"</w:t>
      </w:r>
      <w:r>
        <w:rPr>
          <w:sz w:val="28"/>
          <w:szCs w:val="28"/>
          <w:lang w:val="uk-UA"/>
        </w:rPr>
        <w:t>, 25 травня 2015 р., м. Дніпропетровсь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uk-UA"/>
        </w:rPr>
        <w:t>Здобутки у науковій роботі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тез чи публікацій, в якому збірнику і коли опубліковані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180"/>
        <w:jc w:val="both"/>
        <w:rPr/>
      </w:pPr>
      <w:r>
        <w:rPr>
          <w:b/>
          <w:caps/>
          <w:sz w:val="28"/>
          <w:szCs w:val="28"/>
          <w:lang w:val="uk-UA"/>
        </w:rPr>
        <w:t>Синтез нанокомпозиту оксид нікелю - багатошарові  вуглецеві нанотрубки</w:t>
      </w:r>
      <w:r>
        <w:rPr>
          <w:sz w:val="28"/>
          <w:szCs w:val="28"/>
          <w:lang w:val="uk-UA"/>
        </w:rPr>
        <w:t xml:space="preserve">; збірка тез доповіде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Міжнародної конференції студентів, аспірантів та молодих вчених з хімії та хімічної технології, 4-6 квітня 2012 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180"/>
        <w:jc w:val="both"/>
        <w:rPr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Неорганічні фотокаталітичні матеріали для фотолізу в</w:t>
      </w:r>
      <w:r>
        <w:rPr>
          <w:sz w:val="28"/>
          <w:szCs w:val="28"/>
          <w:lang w:val="uk-UA"/>
        </w:rPr>
        <w:t xml:space="preserve">оди; збірка тез доповіде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Міжнародної конференції студентів, аспірантів та молодих вчених з хімії та хімічної технології, 9-11 квітня 2014 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180"/>
        <w:jc w:val="both"/>
        <w:rPr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спективи використання титану (</w:t>
      </w:r>
      <w:r>
        <w:rPr>
          <w:b/>
          <w:caps/>
          <w:sz w:val="28"/>
          <w:szCs w:val="28"/>
          <w:lang w:val="en-US"/>
        </w:rPr>
        <w:t>IV</w:t>
      </w:r>
      <w:r>
        <w:rPr>
          <w:b/>
          <w:caps/>
          <w:sz w:val="28"/>
          <w:szCs w:val="28"/>
          <w:lang w:val="uk-UA"/>
        </w:rPr>
        <w:t>) оксиду для отримання водню фотолізом води</w:t>
      </w:r>
      <w:r>
        <w:rPr>
          <w:sz w:val="28"/>
          <w:szCs w:val="28"/>
          <w:lang w:val="uk-UA"/>
        </w:rPr>
        <w:t xml:space="preserve">; тези доповідей з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Міжнародної науково-технічної конференції студентів, аспірантів та молодих вчених «Хімія та сучасні технології»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том, 27-29 квітня 2015 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180"/>
        <w:jc w:val="both"/>
        <w:rPr>
          <w:sz w:val="28"/>
          <w:szCs w:val="28"/>
          <w:lang w:val="uk-UA"/>
        </w:rPr>
      </w:pPr>
      <w:r>
        <w:rPr>
          <w:b/>
          <w:caps/>
          <w:sz w:val="28"/>
          <w:szCs w:val="28"/>
          <w:lang w:val="en-US"/>
        </w:rPr>
        <w:t>Prospects</w:t>
      </w: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en-US"/>
        </w:rPr>
        <w:t>for</w:t>
      </w: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en-US"/>
        </w:rPr>
        <w:t>removal</w:t>
      </w: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en-US"/>
        </w:rPr>
        <w:t>of</w:t>
      </w: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en-US"/>
        </w:rPr>
        <w:t>organic</w:t>
      </w: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en-US"/>
        </w:rPr>
        <w:t>compounds</w:t>
      </w: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en-US"/>
        </w:rPr>
        <w:t>from</w:t>
      </w: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en-US"/>
        </w:rPr>
        <w:t>water</w:t>
      </w: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en-US"/>
        </w:rPr>
        <w:t>by</w:t>
      </w: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en-US"/>
        </w:rPr>
        <w:t>heterogeneous</w:t>
      </w: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en-US"/>
        </w:rPr>
        <w:t>photocatalysis</w:t>
      </w:r>
      <w:r>
        <w:rPr>
          <w:sz w:val="28"/>
          <w:szCs w:val="28"/>
          <w:lang w:val="uk-UA"/>
        </w:rPr>
        <w:t>; тезисы докладов всеукраинской конференции Актуальне вопросы ядерно-химических технологий и экологической безопасности, 23 травня 2014 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180"/>
        <w:jc w:val="both"/>
        <w:rPr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Фотокаталітична активність титану (</w:t>
      </w:r>
      <w:r>
        <w:rPr>
          <w:b/>
          <w:caps/>
          <w:sz w:val="28"/>
          <w:szCs w:val="28"/>
          <w:lang w:val="en-US"/>
        </w:rPr>
        <w:t>IV</w:t>
      </w:r>
      <w:r>
        <w:rPr>
          <w:b/>
          <w:caps/>
          <w:sz w:val="28"/>
          <w:szCs w:val="28"/>
          <w:lang w:val="uk-UA"/>
        </w:rPr>
        <w:t>) оксиду за пропанолом</w:t>
      </w:r>
      <w:r>
        <w:rPr>
          <w:sz w:val="28"/>
          <w:szCs w:val="28"/>
          <w:lang w:val="uk-UA"/>
        </w:rPr>
        <w:t>; збірник матеріалів Всеукраїнської студентської наукової конференції "Наукова Україна", 25 травня 2015 р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публікації, в якому науковому журналі ВАКу і коли опублікована: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  <w:lang w:val="en-US"/>
        </w:rPr>
        <w:t xml:space="preserve">Inorganic materials for photocatalytic processes, “Young Scientist”, </w:t>
      </w:r>
      <w:r>
        <w:rPr>
          <w:sz w:val="28"/>
          <w:szCs w:val="28"/>
          <w:lang w:val="uk-UA"/>
        </w:rPr>
        <w:t xml:space="preserve">№2 (17), </w:t>
      </w:r>
      <w:r>
        <w:rPr>
          <w:sz w:val="28"/>
          <w:szCs w:val="28"/>
          <w:lang w:val="en-US"/>
        </w:rPr>
        <w:t>february, 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47:00Z</dcterms:created>
  <dc:creator>299_51</dc:creator>
  <dc:description/>
  <cp:keywords/>
  <dc:language>en-US</dc:language>
  <cp:lastModifiedBy>032</cp:lastModifiedBy>
  <cp:lastPrinted>2006-06-14T10:53:00Z</cp:lastPrinted>
  <dcterms:modified xsi:type="dcterms:W3CDTF">2015-09-22T07:47:00Z</dcterms:modified>
  <cp:revision>2</cp:revision>
  <dc:subject/>
  <dc:title>ПОДАННЯ</dc:title>
</cp:coreProperties>
</file>