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апальчук Д.А., Канцерова М.Р., Чедрик В.И. Влияние состава многокомпонентных Ni-содержащих катализаторов, нанесенных на диоксид циркония, на их активность в процессе паровой конверсии бутана/ Тези доповіді. Дніпропетровськ, Україна. 27–29 квітня 2015 р. Том 1. Стор. 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0:00Z</dcterms:created>
  <dc:creator>Student</dc:creator>
  <dc:description/>
  <cp:keywords/>
  <dc:language>en-US</dc:language>
  <cp:lastModifiedBy>Student</cp:lastModifiedBy>
  <dcterms:modified xsi:type="dcterms:W3CDTF">2015-09-22T08:11:00Z</dcterms:modified>
  <cp:revision>3</cp:revision>
  <dc:subject/>
  <dc:title/>
</cp:coreProperties>
</file>