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NDIVIDUAL TRAINING PLA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karska Juli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ccepted order of the Rector of NTU "KPI» №1691-p of 08.28.14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05130101 specialty Chemical technology of inorganic substance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renticeship of 01.09.14 g. On 06/30/16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Supervisor Ph.D. Tolstopalova Natal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 Subject research Flotoekstraktion removal of the water connections of silver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upervisor and research topic approval of the Faculty Council, report №7 of 28.08.2014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 Scientific advisers sen. Lect. Obushenko T. 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ORK PLAN FOR I YEAR TRAI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89"/>
        <w:gridCol w:w="2195"/>
        <w:gridCol w:w="2036"/>
      </w:tblGrid>
      <w:tr>
        <w:trPr>
          <w:trHeight w:val="1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disciplines and types of wo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alu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orting superviso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ccordance with the plan of training for level "master" 8.0513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inations, tes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eparation of a critical review of the literature on the topic of the master's thes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aration of abstrac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ally implemente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lementation experimental laboratory research on search install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 of resul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e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ubmit abstracts to the conference t n. Completed: printed abstra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pervisor                                                  01/09/14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ter</w:t>
        <w:tab/>
        <w:t xml:space="preserve">                01/09/14</w:t>
      </w:r>
    </w:p>
    <w:p>
      <w:pPr>
        <w:pStyle w:val="Normal"/>
        <w:rPr/>
      </w:pPr>
      <w:r>
        <w:rPr>
          <w:sz w:val="28"/>
          <w:szCs w:val="28"/>
          <w:lang w:val="en-US"/>
        </w:rPr>
        <w:t>Scientific consultant                                   01/09/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ORK PLAN FOR II YEAR TRAI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08"/>
        <w:gridCol w:w="2205"/>
        <w:gridCol w:w="2006"/>
      </w:tblGrid>
      <w:tr>
        <w:trPr>
          <w:trHeight w:val="1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disciplines and types of wor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alu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orting superviso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ccordance with the curriculum level "master" in 2015/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inations, tes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orming experimental research on the topic of master thes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 of resul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and design master's thes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хи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s:</w:t>
      </w:r>
    </w:p>
    <w:p>
      <w:pPr>
        <w:pStyle w:val="Normal"/>
        <w:rPr/>
      </w:pPr>
      <w:r>
        <w:rPr>
          <w:sz w:val="28"/>
          <w:szCs w:val="28"/>
          <w:lang w:val="en-US"/>
        </w:rPr>
        <w:t>1. 2 Prepare the publication of abstra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                                                  01/09/15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ter</w:t>
        <w:tab/>
        <w:t xml:space="preserve">                01/09/15</w:t>
      </w:r>
    </w:p>
    <w:p>
      <w:pPr>
        <w:pStyle w:val="Normal"/>
        <w:rPr/>
      </w:pPr>
      <w:r>
        <w:rPr>
          <w:sz w:val="28"/>
          <w:szCs w:val="28"/>
          <w:lang w:val="en-US"/>
        </w:rPr>
        <w:t>Scientific consultant                                   01/09/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1:00Z</dcterms:created>
  <dc:creator>student</dc:creator>
  <dc:description/>
  <cp:keywords/>
  <dc:language>en-US</dc:language>
  <cp:lastModifiedBy>student</cp:lastModifiedBy>
  <dcterms:modified xsi:type="dcterms:W3CDTF">2015-11-30T13:13:00Z</dcterms:modified>
  <cp:revision>3</cp:revision>
  <dc:subject/>
  <dc:title/>
</cp:coreProperties>
</file>