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jc w:val="center"/>
        <w:rPr>
          <w:b/>
          <w:b/>
          <w:caps/>
          <w:sz w:val="36"/>
          <w:szCs w:val="36"/>
          <w:lang w:val="uk-UA"/>
        </w:rPr>
      </w:pPr>
      <w:r>
        <w:rPr>
          <w:b/>
          <w:caps/>
          <w:sz w:val="36"/>
          <w:szCs w:val="36"/>
          <w:lang w:val="uk-UA"/>
        </w:rPr>
        <w:t>Індивідуальний план навчання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гістранта Токарська Юлія Володимирівн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рахований наказом ректора НТУУ «КПІ» №1691-с від 28.08.14 р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пеціальність 2.05130101 Хімічні технології неорганічних речовин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навчання з 1.09.14 р. по 30.06.16 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уковий керівник доцент, к.т.н. Толстопалова Наталія Михайлівн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Тема наукового дослідження Флотоекстракційне видалення із води сполук срібл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Науковий керівник і тема наукового дослідження затвердженні рішенням Ради факультету, протокол №7 від 28.08.2014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укові консультанти ст. викл. Обушенко Т. І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jc w:val="center"/>
        <w:rPr/>
      </w:pPr>
      <w:r>
        <w:rPr/>
        <w:t>План роботи на І рік навчанн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570"/>
        <w:gridCol w:w="2359"/>
        <w:gridCol w:w="234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№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дисциплін і видів робі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 звітно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тка наукового керівника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 відповідності з планом навчання за ОКР «магістр» 8.0513010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пити, залі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о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критичного огляду літературних джерел за темою магістерської дисертації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тез доповід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о частково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експериментальних пошукових досліджень на лабораторній установці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говорення результат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ки: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дати тези доповідей на н-т конференцію. Виконано: надруковано тези доповідей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ий керівник                                                       1.09.14 р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гістрант                                                                    1.09.14р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ий консультант                                                 1.09.14р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280" w:after="280"/>
        <w:jc w:val="center"/>
        <w:rPr/>
      </w:pPr>
      <w:r>
        <w:rPr/>
        <w:t>План роботи на ІІ рік навча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580"/>
        <w:gridCol w:w="2357"/>
        <w:gridCol w:w="2337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дисциплін і видів робі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 звітност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тка наукового керівника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відповідності з навчальним планом ОКР «магістр» на 2015/2016 н. р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пити, залі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експериментальний досліджень за темою магістерської дисертаці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говорення результаті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исання і оформлення магістерської дисертаці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ки: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ідготувати до опублікування 2 тези доповідей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ий керівник                                                       1.09.15 р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uk-UA"/>
        </w:rPr>
        <w:t>Магістрант                                                                     1.09.15 р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ий консультант                                                 1.09.15 р.</w:t>
      </w:r>
    </w:p>
    <w:p>
      <w:pPr>
        <w:pStyle w:val="Normal"/>
        <w:spacing w:lineRule="auto" w:line="360"/>
        <w:ind w:firstLine="708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26:00Z</dcterms:created>
  <dc:creator>student</dc:creator>
  <dc:description/>
  <cp:keywords/>
  <dc:language>en-US</dc:language>
  <cp:lastModifiedBy>student</cp:lastModifiedBy>
  <dcterms:modified xsi:type="dcterms:W3CDTF">2015-11-30T12:50:00Z</dcterms:modified>
  <cp:revision>2</cp:revision>
  <dc:subject/>
  <dc:title/>
</cp:coreProperties>
</file>