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 xml:space="preserve">INDIVIDUAL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  <w:lang w:val="en-GB"/>
        </w:rPr>
        <w:t xml:space="preserve"> PLAN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dergraduate Fedoruk Kateryn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1. Accepted order of the Rector of NTU “KPI” № 1691-c of 08.28.14.</w:t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.05130101 specialty Chemical technology of inorganic substance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learning period from 01/09/2014 to 06/30/201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2. Scientific advisor: Ph. D. Ivanenko Iryn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GB"/>
        </w:rPr>
        <w:t>3. Research topic: Synthesis and study of nanocatalysts based on Ni, Co-spinels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work plan for the second year of study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1. In accordance with the curriculum for the academic year 2015/2016 (exams tests)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Completion of a critical review of the literature on the topic of dissertation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December 2015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3. Elucidate the influence of the synthesis conditions of spinels on their structural and catalytic properties (March-April 2016)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Registration of Master's thesis. Preparing for protection (May, June 2016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3:00Z</dcterms:created>
  <dc:creator>studento</dc:creator>
  <dc:description/>
  <cp:keywords/>
  <dc:language>en-US</dc:language>
  <cp:lastModifiedBy>studento</cp:lastModifiedBy>
  <dcterms:modified xsi:type="dcterms:W3CDTF">2015-09-24T09:39:00Z</dcterms:modified>
  <cp:revision>3</cp:revision>
  <dc:subject/>
  <dc:title>ІНДИВІДУАЛЬНИЙ ПЛАН НАВЧАННЯ</dc:title>
</cp:coreProperties>
</file>