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Індивідуальний план навчання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странта </w:t>
      </w:r>
      <w:r>
        <w:rPr>
          <w:b/>
          <w:sz w:val="28"/>
          <w:szCs w:val="28"/>
          <w:lang w:val="uk-UA"/>
        </w:rPr>
        <w:t>Бобешко Оксани Олександрівни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ахований наказом ректора НТУУ «КПІ» №1691-с від 28.08.14 р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на спеціальність 8.05130101 Хімічні технології неорганічних речовин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навчання з 1.09.14 р. по 30.06.16 р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ий керівник проф.,к.т.н. Сербін В.П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ма наукового дослідження Дослідження впливу флокулянтів різного походження на коагуляційне очищення вод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Науковий керівник і тема наукового дослідження затвердженні рішенням Ради факультету, протокол №7 від 28.08.2014 р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і консультанти доц. Тостопалова Н.М., ст. викл. Обушенко Т. 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/>
      </w:pPr>
      <w:r>
        <w:rPr/>
        <w:t>План роботи на І рік навч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исциплін і видів робі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віт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наукового керів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планом навчання за ОКР «магістр» 8.0513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и, заліки, КП,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ритичного огляду літературних джерел за темою магістерської дисер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гл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єння методики аналітичних досліджень за темою дисер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. Підготовка тез доповідей на н-т конференцію. Виконано: надруковано тези доповідей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                                                      1.09.14 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ант                                                                    1.09.14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Наукові консультанти                                                 1.09.14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План роботи на ІІ рік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80"/>
        <w:gridCol w:w="2357"/>
        <w:gridCol w:w="233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исциплін і видів робі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віт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наукового керівни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з навчальним планом ОКР «магістр» на 2015/2016 н. 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и, залі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експериментальний досліджень за темою магістерської дисертаці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результат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і оформлення магістерської дисертаці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до опублікування 2 тези доповідей на н-т конференціях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                                                      1.09.15 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Магістрант                                                                     1.09.15 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Наукові консультанти                                                 1.09.15 р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1:00Z</dcterms:created>
  <dc:creator>student</dc:creator>
  <dc:description/>
  <cp:keywords/>
  <dc:language>en-US</dc:language>
  <cp:lastModifiedBy>Хом'ячок</cp:lastModifiedBy>
  <dcterms:modified xsi:type="dcterms:W3CDTF">2015-11-30T13:18:00Z</dcterms:modified>
  <cp:revision>3</cp:revision>
  <dc:subject/>
  <dc:title>ІНДИВІДУАЛЬНИЙ ПЛАН НАВЧАННЯ</dc:title>
</cp:coreProperties>
</file>