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0" w:after="240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Контрольні питання самоперевірки знань вступних випробувань для навчання за освітньо-кваліфікаційним рівнем магістр і спеціаліст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0" w:after="24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0" w:after="240"/>
        <w:jc w:val="center"/>
        <w:rPr/>
      </w:pPr>
      <w:r>
        <w:rPr>
          <w:b/>
          <w:bCs/>
          <w:sz w:val="24"/>
          <w:szCs w:val="24"/>
          <w:lang w:val="uk-UA"/>
        </w:rPr>
        <w:t>Питання по розділу «Технологія сірчаної кислоти та сірк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8" w:leader="underscore"/>
        </w:tabs>
        <w:ind w:left="397" w:right="11" w:hanging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и повну фізико-хімічну характеристику властивостям вихідної сировин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9672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ти повну фізико-хімічну характеристику </w:t>
      </w:r>
      <w:r>
        <w:rPr>
          <w:spacing w:val="-1"/>
          <w:sz w:val="24"/>
          <w:szCs w:val="24"/>
          <w:lang w:val="uk-UA"/>
        </w:rPr>
        <w:t xml:space="preserve">властивостям оксидів сірки 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і </w:t>
      </w:r>
      <w:r>
        <w:rPr>
          <w:spacing w:val="-1"/>
          <w:sz w:val="24"/>
          <w:szCs w:val="24"/>
          <w:lang w:val="en-US"/>
        </w:rPr>
        <w:t>VI</w:t>
      </w:r>
      <w:r>
        <w:rPr>
          <w:spacing w:val="-1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арактеризувати склад і вимоги до каталізаторів процесу контактного окислення оксиду сірки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 у виробництві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и повну фізико-хімічну характеристику властивостям оксиду сірки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>), товарним сортам сірчаної кислоти і олеуму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Викласти принципові  положення окислення оксиду сірки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 в струминному циркуляційному шарі (СЦШ) в технології контактно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довища елементарної сірки в Україні. їх характеристика. Генезис родовищ природної сірк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вна фізико-хімічна характеристика властивостей елементарної сірки (алотропні форми, будова, тощо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арактеристика методів добування і збагачення природної сірк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ти пояснення щодо "отруєння" ванадієвих каталізаторів процесу контактного окислення оксиду сірки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Газова сірка. її одержання (включаючи метод Клауса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 вибір оптимальних параметрів технологічного режиму при спалюванні сірковмісної сировини 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ти вибір оптимальних параметрів технологічного режиму пічного і очисного відділень сірчано-кислотного цеху, який працює на сірчаному колчедані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ти з позицій статики і динаміки (кінетики) оптимальний технологічний режим процесу контактного окиснення оксиду сірк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ати фізико-хімічне обґрунтування технологічної концепції «подвійне контактування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</w:t>
      </w:r>
      <w:r>
        <w:rPr>
          <w:color w:val="000000"/>
          <w:sz w:val="24"/>
          <w:szCs w:val="24"/>
          <w:lang w:val="uk-UA"/>
        </w:rPr>
        <w:t xml:space="preserve"> подвійна абсорбція» 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оретично обґрунтувати оптимальну концентрацію поглинального розчину сірчаної кислоти при абсорбції оксиду сірк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ти оптимальний технологічний режим роботи абсорбцій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айте фізико-хімічне пояснення механізму «отруйної» дії миш'яку (арсену) на ванадієві каталізатор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Дати пояснення, як тиск впливає на константу рівноваги і швидкість процесу окислення оксиду сірк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характеризувати перспективні фактори інтенсифікації у виробництві контактно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йте оптимальний режим абсорбції оксиду сірк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кційні апарати для спалювання сірчаного колчедану, сірки, сірководню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Дати повну фізико-хімічну характеристику властивостям оксидів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сновне технологічне устаткування  пічного  і  очис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вибір раціональних конструкцій контактних апаратів для окислення оксиду сірки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в технології сірчаної кислоти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характеризувати параметричну чутливість і теплову стійкість контактних апаратів з внутрішнім теплообміном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контакт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ціональна компоновка апаратури абсорбцій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абсорбцій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бґрунтуйте компоновку апаратів в технологічній схемі С.О.-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бґрунтувати компоновку апаратів в енерго-технологічних схемах виробництва сірчаної кислоти під тиском і за циклічним способом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контакт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аціональна компоновка апаратури абсорбційного відділення сірчанокислотного цеху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е технологічне обладнання абсорбційного відділення сірчанокислотного цеху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Обґрунтувати компоновку апаратів в енерго-технологічних схемах виробництва сірчаної кислоти під тиском і за циклічним способом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269" w:after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итання по розділу «Водопідготовка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9667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йте конструкцію і вибір відстійника в процесах водопідготов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  <w:tab w:val="left" w:pos="9667" w:leader="underscor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вибору флотаційного методу очистки води. Вказати преваги і недоліки </w:t>
      </w:r>
      <w:r>
        <w:rPr>
          <w:spacing w:val="-2"/>
          <w:sz w:val="24"/>
          <w:szCs w:val="24"/>
          <w:lang w:val="uk-UA"/>
        </w:rPr>
        <w:t>атмосферної і вакуумної флотації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діть принципи класифікації домішок води за Л. А. Кульським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вибір конструкції для процесів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бір і обґрунтування технологічної схеми  очистки  води  екстракційним методом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моги, які  ставляться  до  екстрагентів в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і обґрунтування методу очистки води за допомогою адсорбції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і обґрунтування конструктивних  особливостей адсорбер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Вибір і обґрунтування  технологічної схеми адсорбційної очистки  води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йте конструкції і наведіть принцип дії механічних фільтр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едіть принцип дії та область застосування флотаційних методів обробки води. Види флотації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сти ознаки класифікації домішок води за Л.А. Кульським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звати головні властивості колоїдних домішок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цела, будова, стадії утворення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агулянти, які  використовують в процесах водопідготовки. Властивості, переваги, недолі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Суть і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область  використання біохімічної очистки в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ктивний мул, активна біоплівка, властивості, склад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Характеристика методів видалення із води домішок 4-ої груп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рівняльна характеристика реагент них методів пом'якшення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діть механізм коагуляційної очистки води, область застосування метода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сти порівняльну характеристику методів знесолення води.</w:t>
      </w:r>
    </w:p>
    <w:p>
      <w:pPr>
        <w:pStyle w:val="Normal"/>
        <w:numPr>
          <w:ilvl w:val="1"/>
          <w:numId w:val="4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звати основні характеристики (властивості) іоніт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йте застосування адсорбційних методів обробки води. Назвіть адсорбенти, які використовують у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ти триступеневу схему знесолення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йте вибір і наведіть конструкції апаратів адсорбційної очистки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діть порівняльну характеристику методів знезараження води, назвіть недоліки і переваг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звіть суть та область застосування екстракційних методів обробки вод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звіть суть та область застосування біохімічного методу очистки води. Вимоги, які ставляться до стічних вод, які направляють на біохімічну обробку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уть і</w:t>
      </w:r>
      <w:r>
        <w:rPr>
          <w:smallCap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область застосування окислювальних методів в процесах водопідготовк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ти конструкцію і принцип роботи фільтра змішаної дії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діть суть</w:t>
      </w:r>
      <w:r>
        <w:rPr>
          <w:smallCap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область застосування іонного обміну в процесах водопідготовки. Головні характеристики іонітів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вести класифікацію води за різноманітними ознаками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звати класифікацію і ознаки утворення стічних вод.</w:t>
      </w:r>
    </w:p>
    <w:p>
      <w:pPr>
        <w:pStyle w:val="Normal"/>
        <w:widowControl/>
        <w:numPr>
          <w:ilvl w:val="1"/>
          <w:numId w:val="4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оделі рідкої води, аномальні властивості води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269" w:after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итання по розділу «Технологія зв’язаного азот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701" w:leader="underscor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версія природного газу паром. Термодинаміка. Кінетика. Каталізатори конверсії. Вибір оптимальних параметрів технологічного режим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701" w:leader="underscore"/>
        </w:tabs>
        <w:rPr/>
      </w:pPr>
      <w:r>
        <w:rPr>
          <w:sz w:val="24"/>
          <w:szCs w:val="24"/>
          <w:lang w:val="uk-UA"/>
        </w:rPr>
        <w:t xml:space="preserve">Обґрунтування двоступеневої конверсії природного газу. Вибір оптимальних параметрів </w:t>
      </w:r>
      <w:r>
        <w:rPr>
          <w:spacing w:val="-3"/>
          <w:sz w:val="24"/>
          <w:szCs w:val="24"/>
          <w:lang w:val="uk-UA"/>
        </w:rPr>
        <w:t>технологічного режим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Фізико-хімічні основи конверсії оксиду вуглецю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паром. Термодинаміка. Кінетика. Каталізатори  конверсії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рмодинаміка синтезу аміаку. Кінетика синтезу. Каталізатор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Фізико-хімічні основи окислення аміаку. Каталізатори конверсії. Шляхи зменшення втрат платинового каталізатор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бір оптимальних параметрів конверсії аміак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хнологія високотемпературної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хнологія селективної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бір оптимальних параметрів окислення оксиду азоту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та абсорбції оксидів азоту водою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рмодинаміка синтезу метанолу. Кінетика. Каталізатори синте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двоступеневої конверсії природного газ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хнологічна схема відділення синтезу аміаку.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хнологічна схема конверсії аміак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сокотемпературної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селективної очистки нітрозного газ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робництва азотної кислоти УКЛ (0,73 МПа)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робництва азотної кислоти АК-72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хнологічна схема виробництва азотної кислоти АК-72М.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  <w:lang w:val="uk-UA"/>
        </w:rPr>
        <w:t>Технологічна схема синтезу метанолу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лони синтезу аміаку. Конструкції. Організація температурного режим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вати  послідовність технологічних стадій у технологічній схемі виробництва аміак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бґрунтування двоступеневої конверсії природного газу. Вибір оптимальних параметрів технологічного режим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фіксації атмосферного азот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хніко-економічні показники промислових установок розділення повітря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мічні методи виробництва водню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мічна схема виробництва азотної кислот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оди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оди очистки конвертованого газу від оксиду вуглецю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та оксиду вуглецю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зотна промисловість України. Етапи її розвитку. Перспектив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мислові установки розділення повітря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імічна схема виробництва азотної кислоти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оди очистки нітрозного газу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оди очистки конвертованого газу від оксиду вуглецю(ІІ)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оксиду вуглецю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мислові установки розділення повітря.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МЕТОДИЧНІ МАТЕРІАЛИ</w:t>
      </w:r>
    </w:p>
    <w:p>
      <w:pPr>
        <w:pStyle w:val="Normal"/>
        <w:tabs>
          <w:tab w:val="clear" w:pos="720"/>
          <w:tab w:val="left" w:pos="4678" w:leader="none"/>
          <w:tab w:val="left" w:pos="954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 література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мелин А.Г. Технология серной кислоты. - М.: Химия, 1983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 360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сильев Б.Т., Отвагина М.И. Технология серной кислоты. - М.: Химия, 1985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32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нковский М.А., Яворский В.Т. Технология серы. -М.: Химия, 1985. - 32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ик сернокислотчика / Под ред. К.М. Малина. - М: Химия, 1971. -744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ин М.Е., Копылев Б.А., Бельченко Г.В. Расчёты по технологии неорганических веществ. - М.: Химия, 1977. - 495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стрелін І.М., </w:t>
      </w:r>
      <w:r>
        <w:rPr>
          <w:color w:val="000000"/>
          <w:sz w:val="24"/>
          <w:szCs w:val="24"/>
        </w:rPr>
        <w:t xml:space="preserve">Запольський А.К., Супрунчук </w:t>
      </w:r>
      <w:r>
        <w:rPr>
          <w:color w:val="000000"/>
          <w:sz w:val="24"/>
          <w:szCs w:val="24"/>
          <w:lang w:val="uk-UA"/>
        </w:rPr>
        <w:t xml:space="preserve">В.І., Прокоф'єва Г.М. Теорія процесів виробництв неорганічних речовин. </w:t>
      </w:r>
      <w:r>
        <w:rPr>
          <w:color w:val="000000"/>
          <w:sz w:val="24"/>
          <w:szCs w:val="24"/>
        </w:rPr>
        <w:t xml:space="preserve">- К.: </w:t>
      </w:r>
      <w:r>
        <w:rPr>
          <w:color w:val="000000"/>
          <w:sz w:val="24"/>
          <w:szCs w:val="24"/>
          <w:lang w:val="uk-UA"/>
        </w:rPr>
        <w:t xml:space="preserve">Вища школа, </w:t>
      </w:r>
      <w:r>
        <w:rPr>
          <w:color w:val="000000"/>
          <w:sz w:val="24"/>
          <w:szCs w:val="24"/>
        </w:rPr>
        <w:t>1992. - 399 с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стрелін І.М., </w:t>
      </w:r>
      <w:r>
        <w:rPr>
          <w:color w:val="000000"/>
          <w:sz w:val="24"/>
          <w:szCs w:val="24"/>
        </w:rPr>
        <w:t xml:space="preserve">Князев Ю.В., </w:t>
      </w:r>
      <w:r>
        <w:rPr>
          <w:color w:val="000000"/>
          <w:sz w:val="24"/>
          <w:szCs w:val="24"/>
          <w:lang w:val="uk-UA"/>
        </w:rPr>
        <w:t xml:space="preserve">Манчук Н.М. та ін. Методичні вказівки до вивчення дисципліни "Хімічна технологія неорганічних речовин", виконання лабораторного практикуму, практичних, контрольних робіт та курсових проектів (робіт).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К.: НТУУ "КШ", </w:t>
      </w:r>
      <w:r>
        <w:rPr>
          <w:color w:val="000000"/>
          <w:sz w:val="24"/>
          <w:szCs w:val="24"/>
        </w:rPr>
        <w:t>1998. - 58 с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Методичні вказівки до проведення лабораторного практикуму з курсу "Хімічна технологія неорганічних речовин" для студентів денної і заочної форми навчання /І.М. Астрелін, Н.М. Манчук, Г.М. Прокоф'єва та ін.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 xml:space="preserve">К.: НТУУ "КПІ", </w:t>
      </w:r>
      <w:r>
        <w:rPr>
          <w:color w:val="000000"/>
          <w:sz w:val="24"/>
          <w:szCs w:val="24"/>
        </w:rPr>
        <w:t>1997.</w:t>
      </w:r>
      <w:r>
        <w:rPr>
          <w:color w:val="000000"/>
          <w:sz w:val="24"/>
          <w:szCs w:val="24"/>
          <w:lang w:val="uk-UA"/>
        </w:rPr>
        <w:t>-8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озин М.Е. </w:t>
      </w:r>
      <w:r>
        <w:rPr>
          <w:color w:val="000000"/>
          <w:sz w:val="24"/>
          <w:szCs w:val="24"/>
        </w:rPr>
        <w:t xml:space="preserve">Технология минеральных </w:t>
      </w:r>
      <w:r>
        <w:rPr>
          <w:color w:val="000000"/>
          <w:sz w:val="24"/>
          <w:szCs w:val="24"/>
          <w:lang w:val="uk-UA"/>
        </w:rPr>
        <w:t>солей.</w:t>
      </w:r>
      <w:r>
        <w:rPr>
          <w:color w:val="000000"/>
          <w:sz w:val="24"/>
          <w:szCs w:val="24"/>
        </w:rPr>
        <w:t>-Л.: Химия, 1970.</w:t>
      </w:r>
      <w:r>
        <w:rPr>
          <w:color w:val="000000"/>
          <w:sz w:val="24"/>
          <w:szCs w:val="24"/>
          <w:lang w:val="uk-UA"/>
        </w:rPr>
        <w:t xml:space="preserve">-ч. </w:t>
      </w:r>
      <w:r>
        <w:rPr>
          <w:color w:val="000000"/>
          <w:sz w:val="24"/>
          <w:szCs w:val="24"/>
        </w:rPr>
        <w:t>1.2.-1158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ранская </w:t>
      </w:r>
      <w:r>
        <w:rPr>
          <w:color w:val="000000"/>
          <w:sz w:val="24"/>
          <w:szCs w:val="24"/>
        </w:rPr>
        <w:t>О.С. Сборник задач и упражнений по химической технологии и биотехнологии. - Минск: Университетское, 1989. - 311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лярчук </w:t>
      </w:r>
      <w:r>
        <w:rPr>
          <w:color w:val="000000"/>
          <w:sz w:val="24"/>
          <w:szCs w:val="24"/>
          <w:lang w:val="uk-UA"/>
        </w:rPr>
        <w:t xml:space="preserve">І.Ф. Основи виробництва. </w:t>
      </w:r>
      <w:r>
        <w:rPr>
          <w:color w:val="000000"/>
          <w:sz w:val="24"/>
          <w:szCs w:val="24"/>
        </w:rPr>
        <w:t>- К.: ВЦ НАУ, 2001. - 267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Хімічні технології та хімічна промисловість /І.М. Астрелін та ін.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uk-UA"/>
        </w:rPr>
        <w:t>К.: УАБ, 1998. - 172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 розрахунків у технології неорганічних виробництв (т.1. Зв'язаний азот): Підручник /Лобойко О.Я.ДЪважнянський Л.Л., Слабун І.О. та ін. -Харків: НТУ "ХПГ, 2001. - 512 с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Атрощенко В.И., </w:t>
      </w:r>
      <w:r>
        <w:rPr>
          <w:color w:val="000000"/>
          <w:sz w:val="24"/>
          <w:szCs w:val="24"/>
        </w:rPr>
        <w:t xml:space="preserve">Алексеев А.М., </w:t>
      </w:r>
      <w:r>
        <w:rPr>
          <w:color w:val="000000"/>
          <w:sz w:val="24"/>
          <w:szCs w:val="24"/>
          <w:lang w:val="uk-UA"/>
        </w:rPr>
        <w:t xml:space="preserve">Засорин А.П. </w:t>
      </w:r>
      <w:r>
        <w:rPr>
          <w:color w:val="000000"/>
          <w:sz w:val="24"/>
          <w:szCs w:val="24"/>
        </w:rPr>
        <w:t>и др. Технология связанного азота. - М.: Высшая школа, 1985. - 327 с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дреев Ф.А., Каргин СИ., Козлова Л.И. Технология связанного азота.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.: Химия, 1974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463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Зайцев В.А., Новиков А.А., Родин В.И., Производство фтористых соединений при переработке фосфатного сырья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.: Химия, 1982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247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Методичні вказівки до виконання курсової, контрольної та лабораторних робіт з дисципліни “Теоретичні основи хімії та технології водопідготовки” для студентів ХТФ спеціальності 6.091602 “Хімічна технологія неорганічних речовин” /Уклад. І. М. Астрелін, Н. М. Толстопалова, Т. А. Каменська та ін. - К.: ІВЦ “Видавництво </w:t>
      </w:r>
      <w:r>
        <w:rPr>
          <w:rFonts w:eastAsia="Symbol" w:cs="Symbol" w:ascii="Symbol" w:hAnsi="Symbol"/>
          <w:sz w:val="24"/>
          <w:szCs w:val="24"/>
          <w:lang w:val="uk-UA"/>
        </w:rPr>
        <w:t></w:t>
      </w:r>
      <w:r>
        <w:rPr>
          <w:sz w:val="24"/>
          <w:szCs w:val="24"/>
          <w:lang w:val="uk-UA"/>
        </w:rPr>
        <w:t>Політехніка</w:t>
      </w:r>
      <w:r>
        <w:rPr>
          <w:rFonts w:eastAsia="Symbol" w:cs="Symbol" w:ascii="Symbol" w:hAnsi="Symbol"/>
          <w:sz w:val="24"/>
          <w:szCs w:val="24"/>
          <w:lang w:val="uk-UA"/>
        </w:rPr>
        <w:t></w:t>
      </w:r>
      <w:r>
        <w:rPr>
          <w:sz w:val="24"/>
          <w:szCs w:val="24"/>
          <w:lang w:val="uk-UA"/>
        </w:rPr>
        <w:t>”, 2002. - 48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ский Л. А. Теоретические основы и технология кондиционирования воды. - К.: Наук. думка, 1980. - 56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ский Л. А., Гороновский И. Т., Когановский А. М., Шевченко М. А. Справочник по свойствам, методам анализа и очистке воды. - К.: Наук. думка, 1980. - Ч. 1, 2. - 120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дионов А. И., Клушин В. Н., Торочешников Н. С. Техника защиты окружающей среды. - М.: Химия, 1989. - 51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ко-хімічні основи технології очищення стічних вод / А. К. Запольський, Н. А. Мішкова-Клименко, І. М. Астрелін та ін. - К.: Лібра, 2000. - 55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инов А. И. Очистка питьевой и технической воды. Примеры и расчёты. - М.: Стройиздат, 1971. - 30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ладзе Г. И. Технология очистки природных вод. - М.: Высш. шк., 1987. - 47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ладзе Г. И. Улучшение качества природных вод. - М.: Стройиздат, 1987. - 240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ладзе Г. И. Водоснабжение. - М.: Стройиздат, 1989. - 49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убе П. Р., Баранова А. Г. Практикум по химии воды. - М.: Химия, 1971. - 12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678" w:leader="none"/>
          <w:tab w:val="left" w:pos="9546" w:leader="none"/>
        </w:tabs>
        <w:overflowPunct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ский Л. А., Левченко Т. М., Петрова М. В. Химия и микробиология воды. Практикум. - К.: Вища шк., 1976. - 116 с.</w:t>
      </w:r>
    </w:p>
    <w:p>
      <w:pPr>
        <w:pStyle w:val="Normal"/>
        <w:tabs>
          <w:tab w:val="clear" w:pos="720"/>
          <w:tab w:val="left" w:pos="4678" w:leader="none"/>
          <w:tab w:val="left" w:pos="954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954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а лі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новская А.Н., Коренберг Я.Б. Обжиг серного колчедана в кипящем слое. -М: Химия, 1991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198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стрелин М.И., Гладушко В.И. Сера и серная кислота / Развитие технологии на Украине, т.1. -К.: </w:t>
      </w:r>
      <w:r>
        <w:rPr>
          <w:color w:val="000000"/>
          <w:sz w:val="24"/>
          <w:szCs w:val="24"/>
          <w:lang w:val="uk-UA"/>
        </w:rPr>
        <w:t xml:space="preserve">Наукова </w:t>
      </w:r>
      <w:r>
        <w:rPr>
          <w:color w:val="000000"/>
          <w:sz w:val="24"/>
          <w:szCs w:val="24"/>
        </w:rPr>
        <w:t>думка , 1976.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с. 56-94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йцев П.М., Владимирская Т.Н., Кельман Ф.Н. Аналитический контроль в производстве серной кислоты. - М: Химия, 1979. - 286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мелин А.Г. Теоретические основы образования тумана при конденсации пара.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М.: Химия, 1982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221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стрелин И.М., Гладушко В.И., Князев Ю.В. и др. Методические указания по организации самостоятельной работы студентов под контролем преподавателей и выполнению домашних заданий по курсу "Химическая технология неорганических веществ." - К.: </w:t>
      </w:r>
      <w:r>
        <w:rPr>
          <w:color w:val="000000"/>
          <w:sz w:val="24"/>
          <w:szCs w:val="24"/>
          <w:lang w:val="uk-UA"/>
        </w:rPr>
        <w:t xml:space="preserve">КПИ, </w:t>
      </w:r>
      <w:r>
        <w:rPr>
          <w:color w:val="000000"/>
          <w:sz w:val="24"/>
          <w:szCs w:val="24"/>
        </w:rPr>
        <w:t>1988. - 40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винский М.И., </w:t>
      </w:r>
      <w:r>
        <w:rPr>
          <w:color w:val="000000"/>
          <w:sz w:val="24"/>
          <w:szCs w:val="24"/>
          <w:lang w:val="uk-UA"/>
        </w:rPr>
        <w:t xml:space="preserve">Мазанко А.Ф., </w:t>
      </w:r>
      <w:r>
        <w:rPr>
          <w:color w:val="000000"/>
          <w:sz w:val="24"/>
          <w:szCs w:val="24"/>
        </w:rPr>
        <w:t>Новиков И.Н. Хлористый водород и соляная кислота. - М.: Химия, 1985. - 160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ы химико-технологических процессов / Под ред. И.М. Мухленова.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Л.: Химия, 1982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248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хайленко Г.Г., Миронов Д.В., Сигал И.Я. Защита воздушного бассейна от оксидов серы. - Одесса: Астропринт, 2001. - 84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трощенко В.И. Методы расчета по технологии связанного азота. - К.: </w:t>
      </w:r>
      <w:r>
        <w:rPr>
          <w:color w:val="000000"/>
          <w:sz w:val="24"/>
          <w:szCs w:val="24"/>
          <w:lang w:val="uk-UA"/>
        </w:rPr>
        <w:t xml:space="preserve">Вища </w:t>
      </w:r>
      <w:r>
        <w:rPr>
          <w:color w:val="000000"/>
          <w:sz w:val="24"/>
          <w:szCs w:val="24"/>
        </w:rPr>
        <w:t>школа, 1978. 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312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Справочник азотчика / Под ред. </w:t>
      </w:r>
      <w:r>
        <w:rPr>
          <w:iCs/>
          <w:color w:val="000000"/>
          <w:sz w:val="24"/>
          <w:szCs w:val="24"/>
        </w:rPr>
        <w:t xml:space="preserve">Г.Я. </w:t>
      </w:r>
      <w:r>
        <w:rPr>
          <w:color w:val="000000"/>
          <w:sz w:val="24"/>
          <w:szCs w:val="24"/>
        </w:rPr>
        <w:t xml:space="preserve">Мельникова. - М.: Химия, 1967.- 420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Справочник азотчика/Под ред. Н.М. Жаворонкова.- М.: Химия, 1987.- 462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Атрощенко В.И., Каргин СИ. Технология азотной кислоты. - М.: Химия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1970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-494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ейбуш А.Г. </w:t>
      </w:r>
      <w:r>
        <w:rPr>
          <w:color w:val="000000"/>
          <w:sz w:val="24"/>
          <w:szCs w:val="24"/>
        </w:rPr>
        <w:t>Производство технологического газа для синтеза аммиака 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метанола из углеводородных газов. - М.: Химия, 1971. - 286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Караваев  М.М.,  Засорин  А.П.,  Клещев  Н.Ф.  Каталитическое  окислени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аммиака, - М.: Химия, 1983. - 232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роизводство азотной кислоты в агрегатах большой единичной мощности /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Под ред. В.М. Олевского. - М.: Химия, 1985. - 300 с.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Галкин   Н.П.,   Зайцев   В.А.,   Серегин   М.Б.   Улавливание   и   переработк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фторсодержащих газов.-М.: Атомиздат, 1975. - 239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ащенко А.А. Общая технология силикатов.-К.: Высш. шк., 1983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.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354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Шрайбман С.С. Производство бертолетовой соли и других хлоратов.-М.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Химия, 1958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367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ливо-Добровольский Л. Б., Кульский Л. А., Накорчевская В. Ф. Химия и микробиология воды. - К.: Вища шк., 1971. - 306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сков Ю. М., Воронов Ю. В., Калицун В. И. Примеры расчётов канализационных сооружений. - М.: Стройиздат, 1987. - 255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огласов А. А., Копылов А. С., Пильщиков А. П. Водоподготовка: процессы и аппараты. - М.: Энергоатомиздат, 1990. - 272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рев В. Ф., Шкроб М. С. Водоподготовка. - М.: Энергия, 1973. - 416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дионов А. И., Кузнецов Ю. П., Зенков В. В. Оборудование и сооружения для защиты биосферы от промышленных выбросов. - М.: Химия, 1985. - 352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я переработка шахтных вод /Под ред. А. Т. Пилипенко. - К.: Техніка, 1985. - 183 с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личенко Ю. П., Гордеев Л. С., Комиссаров Ю. А. Замкнутые системы водообеспечения химических производств. - М.: Химия, 1996. - 272 с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21:00Z</dcterms:created>
  <dc:creator>Comp205</dc:creator>
  <dc:description/>
  <cp:keywords/>
  <dc:language>en-US</dc:language>
  <cp:lastModifiedBy>kontsev</cp:lastModifiedBy>
  <dcterms:modified xsi:type="dcterms:W3CDTF">2009-06-02T13:21:00Z</dcterms:modified>
  <cp:revision>2</cp:revision>
  <dc:subject/>
  <dc:title>НТУУ “КПІ”                                                                                   _</dc:title>
</cp:coreProperties>
</file>