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інки зі вступних фахових випробувань груп ХН 81 та ХН 8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3016250" cy="871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871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830"/>
                              <w:gridCol w:w="9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ондаренко О.С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02" w:hanging="10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ербицька О.В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есельська Л.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Ільїна І.С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арабанов В.О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бзаренко Ю.В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ривуляко Г.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упецька О.Ю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ітинська М.І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ихайлик Г.Ю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остович К.В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уха Ю.О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уда А.С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инюшкіна О.О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слюк О.В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ілатов А.О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Яременко В.В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ніцой Т.Ю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аня А.В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акілова І.А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аркуша В.В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лушко В.А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оловков І.М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рабарчук В.В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ійко Д.С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вальчук Г.П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рольова М.О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ксименко Н.Ю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едведчук О.І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ечипорук С.О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лійник А.К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зовіков Д.І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лободянюк К.І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едоров О.С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Щербина О.М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686.2pt;mso-wrap-distance-left:9pt;mso-wrap-distance-right:9pt;mso-wrap-distance-top:0pt;mso-wrap-distance-bottom:0pt;margin-top:83.9pt;mso-position-vertical-relative:page;margin-left:1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830"/>
                        <w:gridCol w:w="9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ондаренко О.С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02" w:hanging="10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ербицька О.В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есельська Л.Л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Ільїна І.С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рабанов В.О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бзаренко Ю.В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ривуляко Г.Л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упецька О.Ю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ітинська М.І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хайлик Г.Ю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остович К.В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уха Ю.О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да А.С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инюшкіна О.О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слюк О.В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ілатов А.О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ременко В.В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ніцой Т.Ю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ня А.В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кілова І.А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аркуша В.В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ушко В.А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ловков І.М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абарчук В.В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ійко Д.С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вальчук Г.П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рольова М.О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ксименко Н.Ю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дведчук О.І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чипорук С.О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лійник А.К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зовіков Д.І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лободянюк К.І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едоров О.С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Щербина О.М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280" w:after="280"/>
      <w:ind w:firstLine="720"/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46:00Z</dcterms:created>
  <dc:creator>Гоша</dc:creator>
  <dc:description/>
  <cp:keywords/>
  <dc:language>en-US</dc:language>
  <cp:lastModifiedBy>Гоша</cp:lastModifiedBy>
  <cp:lastPrinted>2012-05-31T19:41:00Z</cp:lastPrinted>
  <dcterms:modified xsi:type="dcterms:W3CDTF">2012-05-31T16:46:00Z</dcterms:modified>
  <cp:revision>2</cp:revision>
  <dc:subject/>
  <dc:title>1</dc:title>
</cp:coreProperties>
</file>