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ЗВІ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про виконання етапу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/б НДР № 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-п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szCs w:val="28"/>
          <w:lang w:val="uk-UA"/>
        </w:rPr>
        <w:t>«Розробка новітньої ресурсозберігаючої технології утилізації та переробки відходів глиноземного та титанового виробництв у товарний продукт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квартал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йменування структурного підрозділу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уково–дослідна лабораторія комплексної хімічної переробки сировини та відходів, кафедра ТНР та ЗХТ, ХТФ, НТУУ «КПІ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міст етапу згідно з технічним завданн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ехнічного завдання. Аналіз та узагальнення науково-технічної інформації щодо критичного аналізу сучасного стану в Україні проблеми переробки та накопичення відходів виробництва, а зокрема червоних шламів та гідролізної сульфатної кисло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отримані результа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близькою до критичної є екологічна ситуація, що склалась в Україні у сфері поводження з твердими відходами, внаслідок накопичення великих їх об’ємів і відсутності впродовж тривалого часу адекватної реакції на небезпеку, створену н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о, якщо до твердих відходів віднести також й відходи, що наближуються до них за консистенцією (напівсухі, шламоподібні), то їх в Україні на даний час накопичено більше 31 млрд. т, в тому числі вельми токсичних.</w:t>
      </w:r>
      <w:r>
        <w:rPr>
          <w:color w:val="000000"/>
          <w:sz w:val="28"/>
          <w:szCs w:val="28"/>
          <w:lang w:val="uk-UA"/>
        </w:rPr>
        <w:t xml:space="preserve"> Щорічно їх утворюється 700-720 млн 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робництві глинозему на вітчизняних і закордонних підприємствах утворюється значна кількість «червоних шламів». В Україні тільки на Миколаївському глиноземному заводі (МГЗ) щорічний вихід цього продукту перевищує 1 млн. т. При цьому, більше 25 млн. т його накопичено в шламовідвалах, що переповнені і становлять екологічну небезпе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и отриманні глинозему з бокситів лужним способом Байєра утворюються відходи виробництва - так званий «червоний шлам», що містить до 50% Fе та 10 % 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який доцільно використовувати як вторинну техногенну сировину. Через відсутність ефективних технологій переробки шлам сьогодні в більшості випадків просто складують у відвалах. Площа одного такого шламосховища становить звичайно 100-200 га, що практично дорівнює території глиноземного зав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ше шламосховище заводу було побудоване ще 30 років тому і займає площу 180 га берега лиману, де зберігається 20 млн т червоного шламу — основного відходу виробництва МГЗ. У 2007 році, коли можливості першого сховища було вже вичерпано, з’явилося друге — ще на 150 га землі. За оцінками Національного екологічного центру, з 2007 року там накопичилося близько 5–6 млн. т шламу. Тому проблема вторинного використання шламу стоїть дуже гостро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о, що червоні шлами можна використовувати у виробництві будівельних матеріалів (цемент, керамзит, кераміка, цегла); залізорудного агломерату й ковтунів (замість бентонітових глин), адсорбенту для очищення промислових газів від оксидів сірки й азоту; коагулянтів; лакофарбових матеріалів; добрив для сільського господарства. Частково червоний шлам використовують у цементній промисловості, а також у виробництві будматеріалів і керамічних виробів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тже, м</w:t>
      </w:r>
      <w:r>
        <w:rPr>
          <w:sz w:val="28"/>
          <w:szCs w:val="28"/>
          <w:shd w:fill="FFFFFF" w:val="clear"/>
        </w:rPr>
        <w:t>етою даної роботи є отримання з відходів глиноземного заводу – червоних шламів – кислотною активацією товарного продукту, а саме, комплексного реагенту для використання його в технології очищення стічних вод як вихідного реакта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відповідний розділ зві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 участю магістра підготовлено та надруковано тези доповіді на міжнародній конференції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4. Висновок Ради хіміко-технологічного факультету у відповідності з протоколом 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uk-UA"/>
        </w:rPr>
        <w:t xml:space="preserve"> березня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календарного плану і технічного завдання роботи викона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рекомендується до продовження у відповідності з календарним планом і технічним завдання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екан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 наукової роботи</w:t>
        <w:tab/>
        <w:tab/>
        <w:tab/>
        <w:tab/>
        <w:tab/>
        <w:tab/>
        <w:tab/>
        <w:t>О. Лінючев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уковий керівник</w:t>
        <w:tab/>
        <w:tab/>
        <w:tab/>
        <w:tab/>
        <w:tab/>
        <w:tab/>
        <w:tab/>
        <w:t>І. Астрелін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ЗВІ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про виконання етапу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д/б НДР № 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-п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szCs w:val="28"/>
          <w:lang w:val="uk-UA"/>
        </w:rPr>
        <w:t>«Розробка новітньої ресурсозберігаючої технології утилізації та переробки відходів глиноземного та титанового виробництв у товарний продукт»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квартал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йменування структурного підрозділу: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–дослідна лабораторія комплексної хімічної переробки сировини та відходів, кафедра ТНР та ЗХТ, ХТФ, НТУУ «КПІ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міст етапу згідно з технічним завданн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умов формування червоного шламу як відходу виробництва. Визначення впливу технологічних параметрів на фізико-хімічних характеристики червоного шламу та гідролізної сульфатної кислоти (вологість, густина, вміст основних компонентів, тощо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 Основні отримані результа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отриманні глинозему з бокситів лужним способом Байєра утворюються відходи виробництва - так званий «червоний шлам», що містить до 50%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е та 10 %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і який доцільно використовувати як вторинну техногенну сировину. Через відсутність ефективних технологій переробки шлам сьогодні в більшості випадків просто складують у відвалах. Площа одного такого шламосховища становить звичайно 100-200 га, що практично дорівнює території глиноземного зав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Боксит, який переробляє МГЗ, складається з гідроксидів алюмінію (гібсит, беміт, аморфні гідроксиди алюмінію) та заліза (гетит, алюмогетит, гематит, дисперсний гематит) та інших мінералів, таких як каолініт, кварц, циркон, рутил, анатаз, пірит, золото та ін. </w:t>
      </w:r>
      <w:r>
        <w:rPr>
          <w:sz w:val="28"/>
          <w:szCs w:val="28"/>
        </w:rPr>
        <w:t>Технологічна схема переробки бокситу включає подрібнення його в кульових млинах у присутності концентрованого лужного розчину з додаванням гідроксиду кальцію у вигляді вапняного молока. Вилуговування алюмінію з бокситу здійснюється в автоклавах з механічним перемішуванням. Пульпу після сепарації спрямовують до апаратів згущення і промивки, де алюміній- та залізовмісний розчин відділяється від шламу. Останній після багаторазового промивання потрапляє до шламосхови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ханізм кислотної активації </w:t>
      </w:r>
      <w:r>
        <w:rPr>
          <w:sz w:val="28"/>
          <w:szCs w:val="28"/>
          <w:lang w:val="uk-UA"/>
        </w:rPr>
        <w:t xml:space="preserve">червоного шламу </w:t>
      </w:r>
      <w:r>
        <w:rPr>
          <w:sz w:val="28"/>
          <w:szCs w:val="28"/>
        </w:rPr>
        <w:t>можна представити наступним чин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it-IT"/>
        </w:rPr>
        <w:t>Al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·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•2</w:t>
      </w:r>
      <w:r>
        <w:rPr>
          <w:sz w:val="28"/>
          <w:szCs w:val="28"/>
          <w:lang w:val="it-IT"/>
        </w:rPr>
        <w:t>Si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+3</w:t>
      </w:r>
      <w:r>
        <w:rPr>
          <w:sz w:val="28"/>
          <w:szCs w:val="28"/>
          <w:lang w:val="it-IT"/>
        </w:rPr>
        <w:t>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= </w:t>
      </w:r>
      <w:r>
        <w:rPr>
          <w:sz w:val="28"/>
          <w:szCs w:val="28"/>
          <w:lang w:val="it-IT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·</w:t>
      </w:r>
      <w:r>
        <w:rPr>
          <w:sz w:val="28"/>
          <w:szCs w:val="28"/>
          <w:lang w:val="it-IT"/>
        </w:rPr>
        <w:t>Al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3</w:t>
      </w:r>
      <w:r>
        <w:rPr>
          <w:rFonts w:cs="Arial" w:ascii="Arial" w:hAnsi="Arial"/>
          <w:sz w:val="28"/>
          <w:szCs w:val="28"/>
          <w:lang w:val="en-GB"/>
        </w:rPr>
        <w:t>·</w:t>
      </w:r>
      <w:r>
        <w:rPr>
          <w:sz w:val="28"/>
          <w:szCs w:val="28"/>
          <w:lang w:val="it-IT"/>
        </w:rPr>
        <w:t>aq</w:t>
      </w:r>
      <w:r>
        <w:rPr>
          <w:sz w:val="28"/>
          <w:szCs w:val="28"/>
          <w:lang w:val="en-GB"/>
        </w:rPr>
        <w:t>+2</w:t>
      </w:r>
      <w:r>
        <w:rPr>
          <w:sz w:val="28"/>
          <w:szCs w:val="28"/>
          <w:lang w:val="it-IT"/>
        </w:rPr>
        <w:t>Si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+3</w:t>
      </w:r>
      <w:r>
        <w:rPr>
          <w:sz w:val="28"/>
          <w:szCs w:val="28"/>
          <w:lang w:val="it-IT"/>
        </w:rPr>
        <w:t>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илучення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в розчин стехіометричною дозою 20 %-вої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клав при цьому 95 %, а кремнезем практично повністю залишається в твердій фазі. Розчинність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розчинні сульфату алюмінію не перевищує (0,1…0,2)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Ступінь вилученн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в розчин збільшується від 14 % до 95 % зі збільшенням температури від 333 К до 377 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 участю студентів підготовлено та надруковано тези доповіді на міжнародній конференц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исновок Ради хіміко-технологічного факультету у відповідності з протоколом №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червня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календарного плану і технічного завдання роботи викона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рекомендується до продовження у відповідності з календарним планом і технічним завдання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ек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З наукової роботи</w:t>
        <w:tab/>
        <w:tab/>
        <w:tab/>
        <w:tab/>
        <w:tab/>
        <w:tab/>
        <w:tab/>
        <w:t>О. Лінюч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ab/>
        <w:tab/>
        <w:tab/>
        <w:tab/>
        <w:tab/>
        <w:tab/>
        <w:t>І. Астрелін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1:00Z</dcterms:created>
  <dc:creator>Iren</dc:creator>
  <dc:description/>
  <cp:keywords/>
  <dc:language>en-US</dc:language>
  <cp:lastModifiedBy>User</cp:lastModifiedBy>
  <dcterms:modified xsi:type="dcterms:W3CDTF">2013-09-18T09:16:00Z</dcterms:modified>
  <cp:revision>8</cp:revision>
  <dc:subject/>
  <dc:title>ІНФОРМАЦІЙНИЙ ЗВІТ</dc:title>
</cp:coreProperties>
</file>